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СОШ№29» города Костро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М.Г.Яблок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дельная циклограмма работы 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-дефектолога Чесноковой Т.Е.</w:t>
      </w:r>
    </w:p>
    <w:tbl>
      <w:tblPr>
        <w:tblW w:w="13992" w:type="dxa"/>
        <w:jc w:val="left"/>
        <w:tblInd w:w="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4707"/>
        <w:gridCol w:w="5287"/>
      </w:tblGrid>
      <w:tr>
        <w:trPr>
          <w:trHeight w:val="34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</w:tr>
      <w:tr>
        <w:trPr>
          <w:trHeight w:val="221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10-организационно-методическ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40- занятие Пакин Арс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40-12:20- занятие 1 «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4:40-занятие Сорокон Виктор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40-занятие Божедомов И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4:00-консультации всех участников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4:40-занятие Сорокин Викто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40–занятие Ашурбаева Оди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40-11:20-занятие Воронов Кирил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00-занятие Филипов Же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2:50-занятие 3клас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50-13:30-занятие 2  клас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4:40-занятие Сорокин Виктор.</w:t>
            </w:r>
          </w:p>
        </w:tc>
      </w:tr>
      <w:tr>
        <w:trPr>
          <w:trHeight w:val="38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7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40-занятие Филипов Же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40-12:20- занятие Божедомов И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50-13:30-занятие 2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40-14:20-занятие 7 «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- занятие 3 «г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10- занятие Иванов Анд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40-занятие Пакин Арс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40-11:20-занятие Божедомов И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40-занятие 3 «г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31:00Z</dcterms:created>
  <dc:creator>PC-39-1</dc:creator>
  <dc:description/>
  <dc:language>en-US</dc:language>
  <cp:lastModifiedBy>Танюшик-Любимая Моя</cp:lastModifiedBy>
  <cp:lastPrinted>2007-01-06T19:07:00Z</cp:lastPrinted>
  <dcterms:modified xsi:type="dcterms:W3CDTF">2019-11-13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489</vt:lpwstr>
  </property>
  <property fmtid="{D5CDD505-2E9C-101B-9397-08002B2CF9AE}" pid="3" name="_dlc_DocIdItemGuid">
    <vt:lpwstr>a3ba6b64-b686-4811-82fc-e8937014f8c8</vt:lpwstr>
  </property>
  <property fmtid="{D5CDD505-2E9C-101B-9397-08002B2CF9AE}" pid="4" name="_dlc_DocIdUrl">
    <vt:lpwstr>http://www.xn--44-6kcadhwnl3cfdx.xn--p1ai/Kostroma_EDU/kos-sch-29/_layouts/15/DocIdRedir.aspx?ID=AWJJH2MPE6E2-1585558818-5489, AWJJH2MPE6E2-1585558818-5489</vt:lpwstr>
  </property>
</Properties>
</file>