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Средней общеобразовательной школы №29 го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остро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М. Г. Ябло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ИКЛОГРАММА РАБОТЫ УЧИТЕЛЯ ДЕФЕКТОЛОГА на 2020-2021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шкович Ники </w:t>
      </w:r>
      <w:r>
        <w:rPr/>
        <w:t xml:space="preserve">Владимировна </w:t>
      </w:r>
    </w:p>
    <w:tbl>
      <w:tblPr>
        <w:tblW w:w="153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892"/>
        <w:gridCol w:w="2694"/>
        <w:gridCol w:w="2835"/>
        <w:gridCol w:w="2409"/>
        <w:gridCol w:w="1843"/>
      </w:tblGrid>
      <w:tr>
        <w:trPr>
          <w:trHeight w:val="24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</w:tr>
      <w:tr>
        <w:trPr>
          <w:trHeight w:val="31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2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ирование всех участников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.35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фектологические развивающие занятия с Белоросовой Аленой, Грошевой Валериеей, Юдиным Игорем, учениками 1 «В»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.05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фектологические развивающие занятия с Белоросовой Аленой, Грошевой Валериеей, Юдиным Игорем, учениками 1 «В» класса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.15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фектологические развивающие занятия с Герасимовым Аркадием, Бараушкиным Арсением, учениками 7 «А»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диагностических процед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2.00-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фектологические развивающие занятия с Сморновой Викторией, Бакоян Лианой, Ердяковой Кариной, учениками 4 «В» класс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3.15-13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фектологические развивающие занятия с Лапиным Даниилом, Сабетовым Георгием, Касым Михаилом, учениками 2 «В» класса, АшурбаевойОлией 2 «В» класс. 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3.45-1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фектологические развивающие занятия с Лапиным Даниилом, Сабетовым Георгием, Касым Михаилом, учениками 2 «В»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.2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фектологические развивающие занятия с Романовым Владиславом, учеником 1 «В» клас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3.30-1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фектологические развивающие занятия с Кукушкиным Антоном, Пакиной Анастасией, Лапиной Маргаритой, Кудрявцевым Даниилом, учениками 6 «Г» клас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3.5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фектологическое занятие с Овчинниковой Викторией 6 «А» класс, Бакоян Дианой 6 «Б» класс, МамадаминовойРохилой 6 «В»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готовка методического материала. Проведение консультаций с родителями. 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08:00Z</dcterms:created>
  <dc:creator>Ника</dc:creator>
  <dc:description/>
  <dc:language>en-US</dc:language>
  <cp:lastModifiedBy>Пользователь</cp:lastModifiedBy>
  <dcterms:modified xsi:type="dcterms:W3CDTF">2020-12-21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5481</vt:lpwstr>
  </property>
  <property fmtid="{D5CDD505-2E9C-101B-9397-08002B2CF9AE}" pid="3" name="_dlc_DocIdItemGuid">
    <vt:lpwstr>db1e89bc-16d4-4549-9969-9169fad7383a</vt:lpwstr>
  </property>
  <property fmtid="{D5CDD505-2E9C-101B-9397-08002B2CF9AE}" pid="4" name="_dlc_DocIdUrl">
    <vt:lpwstr>http://www.xn--44-6kcadhwnl3cfdx.xn--p1ai/Kostroma_EDU/kos-sch-29/_layouts/15/DocIdRedir.aspx?ID=AWJJH2MPE6E2-1585558818-5481, AWJJH2MPE6E2-1585558818-5481</vt:lpwstr>
  </property>
</Properties>
</file>