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Средней общеобразовательной школы №29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М. Г. Ябло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КЛОГРАММА РАБОТЫ ПЕДАГОГА-ПСИХОЛОГА на 2020-2021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шкович Ники </w:t>
      </w:r>
      <w:r>
        <w:rPr/>
        <w:t xml:space="preserve">Владимировна 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92"/>
        <w:gridCol w:w="2694"/>
        <w:gridCol w:w="2835"/>
        <w:gridCol w:w="2409"/>
        <w:gridCol w:w="1843"/>
      </w:tblGrid>
      <w:tr>
        <w:trPr>
          <w:trHeight w:val="2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3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0-8.3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Овчинниковой Викторией 6 «А» класс, Баковян Дианой 6 «Б» класс, МамадоминовойРохилой 6 «В»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30-8.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Божедомовым Ильей 6 «В»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55-9.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Божедомовым Ильей 6 «В»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20-9.4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Божедомовым Ильей 6 «В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50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кворцовым Кириллом 1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3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кворцовым Кириллом 1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МамадаминовымЕрмухомадом 7 «Б» класс, Павловым Ярославом 7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45-12.2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Варламовым Виктором 1 «А» класс, Ребровым Денисом 1 «Б» класс, Беловым Иваном 1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2.30-13.1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4 «Г» клас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0-13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Кукушктным Антоном 6 «Г» класс, Пакиной Анастасия 6 «Г» класс, Лапина Маргарита 6 «Г» класс, Кудрявцев Даниил 6 «Г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50-14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Белоросовой Аленой 1 «В» класс, Грошевой Валерией 1 «В» класс, Юдиным Игорем 1 «В» класс, скворцовым Кириллом 1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4.15-14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Белоросовой Аленой 1 «В» класс, Грошевой Валерией 1 «В» класс, Юдиным Игорем 1 «В» класс, скворцовым Кириллом 1 «Б» клас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0-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Лапиным Даниилом 2 «В» класс, Сабетовым Георгием 2 «В» класс, Касым Михаилом 2 «В»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20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Вороновым Кириллом 4 «Г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45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Тихомировым Максимом 7 «А» класс, Герасимов Аркадий 7 «А»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15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50-10.3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Тинаевым Эльдаром 8 «А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ое консультирование всех участников образовательного процесса; Просветитель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0-11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Филипповым Евгение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Филипповым Евгение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30-12.5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Романовым Владиславом 1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55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Романовым Владиславом 1 «В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5-1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БараушкинымАрсенией 7 «В» класс, Шешиным Арсением 7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35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Ивановым Андреем 8 «В»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0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8 «В» клас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диагностически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8.00-8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Лапиным Даниилом 2 «В» класс, Сабетовым Георгием 2 «В» класс, Касым Михаилом 2 «В» класс, АшурбаеваОлия 2 «В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50-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орокиным Викторо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25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орокиным Викторо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55-10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орокиным Викторо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35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Сорокиным Викторо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5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орокиным Виктором 3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3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ее с Ивановым Артемом 2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Волковым Матвеем 8 «А» класс, Басаровой Марией 8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4 «Г»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5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ем и консультаци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е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диагностических мероприят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0-8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Вороновым Кириллом 4 «Г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50-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Кудряшовым Ярославом 9 «А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50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Трифоновым Максисмом 7 «Б» класс, Калебиным Максимом 7 «Б» класс, Давыдьяном Максимом 7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Скворцовым Кириллом 1 «Б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30-11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Филипповым Евгением 3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Филипповым Евгением 3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30-12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Смирновой Викторией 4 «В» класс. Ердяковой Кариной 4 «В» класс, Бакоян Лианой 4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Смирновой Викторией 4 «В» класс. Ердяковой Кариной 4 «В» класс, Бакоян Лианой 4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30-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етительская работа всех участников учебногопроц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Воронцовым Егором 9 «А» класс, Ипатов Руслан 9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ее с Ивановым Артемом 2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5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ее с Скворцовым Кириллом 1 «Б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.5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ее с Ивановым Артемом 2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ее с Ивановым Артемом 2 «В»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45-12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4 «Г»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4 «Г»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о-развивающие занятия с 8 «В»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30-13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Зеленцовым Артемом 3 «А»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5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рекционно-развивающие занятия с АшурбаевойОдиной 5 «А»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ая работа по разработке методическ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ическое консультирование всех участников образовательного процесс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7:00Z</dcterms:created>
  <dc:creator>Ника</dc:creator>
  <dc:description/>
  <dc:language>en-US</dc:language>
  <cp:lastModifiedBy>Пользователь</cp:lastModifiedBy>
  <dcterms:modified xsi:type="dcterms:W3CDTF">2020-12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482</vt:lpwstr>
  </property>
  <property fmtid="{D5CDD505-2E9C-101B-9397-08002B2CF9AE}" pid="3" name="_dlc_DocIdItemGuid">
    <vt:lpwstr>6e7c8aef-98c3-4b6a-8407-696c2a528177</vt:lpwstr>
  </property>
  <property fmtid="{D5CDD505-2E9C-101B-9397-08002B2CF9AE}" pid="4" name="_dlc_DocIdUrl">
    <vt:lpwstr>http://edu-sps.koiro.local/Kostroma_EDU/kos-sch-29/_layouts/15/DocIdRedir.aspx?ID=AWJJH2MPE6E2-1585558818-5482, AWJJH2MPE6E2-1585558818-5482</vt:lpwstr>
  </property>
</Properties>
</file>