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Костро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образования, культуры, спорта и работы с молодеж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Утверждаю: 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</w:rPr>
        <w:t>Директор МБОУ г. Костро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Ш №29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блокова М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  <w:t>План работы педагога-психолога                               МБОУ «СОШ№2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  <w:t>Пашкович Ники Владими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  <w:t>на 2019-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 – 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Цель работы:</w:t>
      </w:r>
      <w:r>
        <w:rPr>
          <w:rFonts w:cs="Times New Roman" w:ascii="Times New Roman" w:hAnsi="Times New Roman"/>
          <w:sz w:val="28"/>
        </w:rPr>
        <w:t xml:space="preserve"> сохранение психологического здоровья школьников, сопровождение всех участников образовательного процесса на различных этапах развития,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и саморазвития личности ученика с учетом его индивидуальных особеннос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дачи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формированию личности учащихся на каждом возрастном этап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тановлению адекватной самооценки учащихся, снятию школьных страхов и тревожн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активное участие в развитии познавательной и эмоционально- волевой сфер дет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олноценное личностное и интеллектуальное развитие учащихся на каждом возрастном этап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успешную адаптацию к требованиям обучения при поступлении в первый класс и переходе на каждую новую ступень школ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иды работ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ая диагностик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о-развивающая работ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ая и просветительская работ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ционная работа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ая работ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2052"/>
        <w:gridCol w:w="4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я, виды, формы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полаг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сихологическ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диагностики в 1-х, 5-х, 10-м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ровня адаптации к процессу обуч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 декабр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 уровень адаптации к процессу обучения у учащихся 1-х, 5-х и 10-го классов. Составлены рекомендации классным руководителям и учителям-предметникам по работе с классными коллективами и учащимися данных классов. Составлены рекомендации для родителей. Выявлены дети с низким уровнем адаптации. Составлена программа коррекционно-развивающих занятий для детей с низким уровнем адаптации.</w:t>
            </w:r>
          </w:p>
        </w:tc>
      </w:tr>
      <w:tr>
        <w:trPr>
          <w:trHeight w:val="4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диагностики в 1- 11-х класса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характера и уровня тревож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ровня мотив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познавательных процессов;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личностного разви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 февра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 характер и уровень тревожности; изучен уровень мотивации; изучены особенности познавательных процессов учащихся 1-11-х классов. Составлены рекомендации классным руководителям и учителям-предметникам по работе с классными коллективами и учащимися данных классов. Выявлены дети «группы риска». Составлена программа коррекционно-развивающих занятий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логического и психофизиологического обследования граждан в период первоначальной постановки их на воинский учет в  9-10 класса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уровни познавательных способностей, нервно-психологической устойчивости и отдельных индивидуально-психологических качеств, профессионально важных для подготовки по военно-учетным специальностям и обучения в военно-учебных заве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диагностики в 1-9-х - мониторинг личностного разви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, апр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особенности личностного развития учащихся. Составлены рекомендации классным руководителям и учителям-предметникам по работе с учащимися данных классов, совместно с педагогами определены перспективы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в 1-х, 5-х, 6-х, 7-м класса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ровня сформированности компонентов учебно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, апр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 уровень сформированности компонентов учебной деятельности учащихся 1-х, 5-х, 6-х и 7-х классов.  Составлены рекомендации классным руководителям и учителям-предметникам по  формированию у учащихся компонентов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диагностики в 4-х класса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уровня готовности к обучению в среднем зве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 уровень готовности учащихся 4-х классов к обучению в среднем звене. Составлены рекомендации будущим классным руководителям и учителям-предметникам по работе с  классными коллективами и учащимися будущих 5-х классов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во 2-х, 4-х, 7-х классах: - изучение уровня одаренности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запрос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 уровень одаренности учащихся.  Составлены рекомендации классным руководителям и учителям-предметникам по  работе с одаренными детьм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среди педагогов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степени профессионального выгорания педаг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а степень профессионального выгорания педагогов.  Составлены рекомендации педагогам и администрации по профилактике профессионального выгорания.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рекционно-развивающая работ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встреч с первоклассниками, ориентированной на изучение и развитие индивидуальных особенностей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 декабр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дети «группы риска», намечены перспективы работы с ними.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е и коррекционно-развивающие занятия с первоклассника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ма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1-х классов повысился уровень адаптации к школе, сформирована внутренняя или внешняя положительная мотивация к обучению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с коррекционным классом  (7 В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ма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7 В класса повысился уровень адаптации к обучению на уровне основного образования, сформирована внутренняя или внешняя положительная мотивация к обучению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нятия (групповые и индивидуальные). По запросам администрации, родителей, педагогов, учащихся, по рекомендации ПМП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коррекционно-развивающие занятия, достигнуты цели этих занятий (в соответствии с запросом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будущими первоклассн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мар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удущих первоклассников сформирована психологическая готовность к школьному обучению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илактическая и просветительская работа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1-х, 5-х, 10-м классах на тему «Особенности адаптации детей к новым условиям обуч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-ноябр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нформированы об особенностях адаптации детей к новым условиям обучения. Составлены рекомендации для родителей по взаимодействию с деть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с родителями будущих первоклассников на тему «Готовность ребенка к обучению в школ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нформированы об особенностях психологической готовности ребенка к школьному обучению, о способах ее формирования. Составлены рекомендации для родителей по взаимодействию с детьм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учащимися, родителями и педагогами по актуальным проблемам с целью оказания адресной помощ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адресная помощь ученикам, родителям, педагогам.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. Классные часы, родительские собрания, семинары с целью оказания адресной помощи. По запросам администрации школы, классных руководителей, родител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адресная помощь ученикам, родителям, педагогам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ая работ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.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утверждение плана работы на 2019-2020 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 и утвержден план работы педагога-психолога на 2019-2020 учебный год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базы вспомогательного раздаточного материала для родителей и педагогов по вопросам индивидуального развития школьников и развития классных коллекти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а база раздаточного материала, необходимого для консультирования педагогов и родителей.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к поведению диагностических исследований, родительских собраний, выступлений на МО, подготовка семинаров, занятий, консульт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а база вспомогательного материала, необходимого для работы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и оформление полученных результатов диагнос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анализированы и оформлены, в виде справок, результаты диагностических процедур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обобщающих таблиц результатов диагностики и рекомендаций для всех участников образователь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ы рекомендации по конкретной проблеме для всех участников образовательного процесс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я педагога-психолога оформлена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отчетов, подведение итогов за 2019-2020 учебный год, планирование работы на 2020-2021 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анализирована работа педагога-психолога на 2019-2020 учебный год, выявлены результаты. Поставлены цели и задачи на следующий 2020-2021 учебн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1:00Z</dcterms:created>
  <dc:creator>PC-39-1</dc:creator>
  <dc:description/>
  <cp:keywords/>
  <dc:language>en-US</dc:language>
  <cp:lastModifiedBy>Ника</cp:lastModifiedBy>
  <dcterms:modified xsi:type="dcterms:W3CDTF">2019-11-24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6</vt:lpwstr>
  </property>
  <property fmtid="{D5CDD505-2E9C-101B-9397-08002B2CF9AE}" pid="3" name="_dlc_DocIdItemGuid">
    <vt:lpwstr>d04ee7ed-2eb3-4c7d-a204-330bb9156e56</vt:lpwstr>
  </property>
  <property fmtid="{D5CDD505-2E9C-101B-9397-08002B2CF9AE}" pid="4" name="_dlc_DocIdUrl">
    <vt:lpwstr>http://edu-sps.koiro.local/Kostroma_EDU/kos-sch-29/_layouts/15/DocIdRedir.aspx?ID=AWJJH2MPE6E2-1585558818-5486, AWJJH2MPE6E2-1585558818-5486</vt:lpwstr>
  </property>
</Properties>
</file>