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сихолого-медико-педагогического консилиума муниципального бюджетного общеобразовательного учреждения города Костромы «Средняя общеобразовательная школа № 29» на 2020-2021 учебный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провождение обучающихся с ОВЗ, создание оптимальных условий для обучения детей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го сопровождения развития ребенка с ОВЗ, направленного на преодоление проблем, возникающих у него в процессе обучения;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индивидуальных адаптированных программ развития ребенка с ОВЗ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в развитии обучающихся с ОВЗ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мощи и поддержки всех участников образовательного процесса по вопросам освоения обучающимися с ОВЗ основной образовательной программы начального общего, основного общего образова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едению документации, отражающей актуальное развитие ребенка с ОВЗ, динамику его состояния, уровень школьной успеш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бучающихся по ФГОС НОО ОВЗ, оказание помощи в освоении АОП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ого ПМПК организована по следующим направлениям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о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сихолого-медико-педагогическое сопровож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84"/>
        <w:gridCol w:w="1761"/>
        <w:gridCol w:w="26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на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ктуального развития и уровня адаптации к учебной деятельности учащихся 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ля коррекционно-развивающих занят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, педагог-психолог, учитель-логопед, педагог-дефектолог, социальный педагог, заместитель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учащихся 5-х классов к обучению в  среднем зве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, педагог-психолог, педагог-дефектолог, учитель-логопед, социальный педагог, заместитель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ктуального развития и готовности к обучению на уровне основного общего образования учащихся 4-х клас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, педагог-психолог, педагог-дефектолог, учитель-логопед, социальный педагог, заместитель дирек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иагностические работы по запросам педагогов, ро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педагог-дефектолог, учитель-логопед, социальный педагог, заместитель директо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сопровождения детей с ОВЗ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 по вопросам воспитания и обучения учащихся с нарушениями в развитии, трудностями в обуч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четвергам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едагогов по организации и планированию работы с обучающимися с ОВЗ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коррекционно - развивающей работы с  учащимися, использованию психолого-педагогических технологий в обуч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в разработке и реализации рабочей адаптированной образовательной программы по предмет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всех участников образовательного процесса (по запроса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мощь педагогическим работникам по сопровождению детей с ОВЗ на всех уровнях образования, обучающихся по ФГОС НОО ОВ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оказание практической помощи в освоении АО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характеристик на обучающихся, составление индивидуального коррекционно-развивающего маршрута,  ведение карт индивидуального развития уча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социально-психолого-педагогического сопровождения  учащихся, коррекционно-развивающих занятий (индивидуальных и групповы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педагогов и родителей по работе с детьми с ОВ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ого и коррекционно-развивающего материала для детей с ОВ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консультационных родительских собраний для ро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МБУ города Костромы ПМПК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Заседание школьного ПМПК по актуальным вопросам организации образовательного процесса для обучающихся с ОВ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руглых столов для педагогических работников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в Командах учителей, работающих на кл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ервая пятница месяц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медико-педагогическое 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с ОВЗ в соответствии с рекомендациями ПМПК г. Костро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коррекционной работы с детьми с ОВ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заседаний ПМПК на 2019-2020 </w:t>
      </w:r>
      <w:r>
        <w:rPr/>
        <w:t>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учащихся 1-х классов к обучению в шк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Ю., заместитель директора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МПК на учеб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5-х классов к обучению в среднем зве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, заместитель директо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кррекционно-развивающих маршрутов, адаптированных программ сопровождения и развития  учащихся с ОВЗ, индивидуальных карт развития ребен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й деятельности учащихся с ОВЗ и работы по их  сопровождению по итогам 1 четвер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П., Смирнова А. Ю., заместители директора, члены ПМП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акета  документов учащимся для  прохождения городской психолого-медико-педагогической комисс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, заместитель директора, члены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й деятельности учащихся с ОВЗ и работы по их сопровождению по итогам 2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П., Смирнова А. Ю., заместители директора, члены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й деятельности учащихся с ОВЗ и работы по их сопровождению по итогам 3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П., Смирнова А. Ю., заместители директора, члены ПМП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учащихся 4-х классов к обучению на уровне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, заместитель директо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акета  документов учащимся для  прохождения городской психолого-медико-педагогической комисс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й деятельности учащихся с ОВЗ и работы по их сопровождению по итогам 4  четверти и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П., Смирнова А. Ю., заместители директора, члены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индивидуальных коррекционно-развивающих маршрутов, адаптированных индивидуальных программ коррекционно-развивающей работы, реализация  карт индивидуа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, заместитель директора, члены ПМПК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4:00Z</dcterms:created>
  <dc:creator>а</dc:creator>
  <dc:description/>
  <cp:keywords/>
  <dc:language>en-US</dc:language>
  <cp:lastModifiedBy>Пользователь</cp:lastModifiedBy>
  <cp:lastPrinted>2019-10-08T12:39:00Z</cp:lastPrinted>
  <dcterms:modified xsi:type="dcterms:W3CDTF">2021-01-26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83</vt:lpwstr>
  </property>
  <property fmtid="{D5CDD505-2E9C-101B-9397-08002B2CF9AE}" pid="3" name="_dlc_DocIdItemGuid">
    <vt:lpwstr>05f49daf-cae6-4078-8a99-3ecf626c9aef</vt:lpwstr>
  </property>
  <property fmtid="{D5CDD505-2E9C-101B-9397-08002B2CF9AE}" pid="4" name="_dlc_DocIdUrl">
    <vt:lpwstr>http://edu-sps.koiro.local/Kostroma_EDU/kos-sch-29/_layouts/15/DocIdRedir.aspx?ID=AWJJH2MPE6E2-1585558818-5483, AWJJH2MPE6E2-1585558818-5483</vt:lpwstr>
  </property>
</Properties>
</file>