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а Костромы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редняя общеобразовательная школа №29» </w:t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Отчет за год педагога-психолога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шкович Ники Владимировны 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2019-2020 учебный го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Цель работы на 2019-2020 учебного года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провождение  процесса  психологического  развития  учащихся посредством создания определенных условий в образовательной среде школы; комплексное психолого-педагогическое сопровождение учащегося и школьных коллективов в образовательном пространстве; создание условий для развития и саморазвития личности ученика с учетом его индивидуальных особенностей; оказание помощи детям с проблемами в обучении и поведен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явление учащихся, имеющих отклонения в развитии познавательной и эмоционально-волевой сферы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благоприятных психолого-педагогических условий для гармоничного развития личности учащихся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е эффективности образовательного процесса, создание условий для успешной адаптации учащихся 1-х, 5-х классов при помощи психодиагностических методик и коррекционно-развивающих технологий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е компетентности педагогов и родителей по актуальным психолого-педагогическим вопросам и проблемам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азание психологической помощи детям «группы риска»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дивидуальная работа с одаренными детьми, а так же непосредственная консультация их родителей.</w:t>
      </w:r>
    </w:p>
    <w:p>
      <w:pPr>
        <w:pStyle w:val="Style16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истические данные по результатам мониторингов:</w:t>
      </w:r>
    </w:p>
    <w:p>
      <w:pPr>
        <w:pStyle w:val="Style16"/>
        <w:tabs>
          <w:tab w:val="clear" w:pos="708"/>
          <w:tab w:val="left" w:pos="1139" w:leader="none"/>
        </w:tabs>
        <w:spacing w:lineRule="auto" w:line="360" w:before="0" w:after="0"/>
        <w:rPr/>
      </w:pPr>
      <w:r>
        <w:rPr>
          <w:i/>
          <w:sz w:val="28"/>
          <w:szCs w:val="28"/>
        </w:rPr>
        <w:t>В течение учебного года был проведен ряд диагностических мероприятий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сиходиагностика в 1-х (всего 3 класса). Цель: изучение уровня адаптации к процессу обучения в начальной школе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сиходиагностика в 10-х классах (всего 1 класс). Цель: изучение уровня готовности к обучению в старшем звене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сиходиагностика в 5-х классах (всего 5 классов). Цель: изучение уровня готовности к обучению в среднем звене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едена психодиагностика в 5-9х классов (всего 15 классов). Цель: изучение уровня развития коллектива в классе и межличностных отношений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сиходиагностика в 4-х классах (всего 2 класса). Цель: выявление одаренных детей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в 5-9х (всего 15 классов) классов по уровню загруженности детей домашним заданием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сиходиагностика в 1-х классах (всего 3 классов). Цель: изучение сформированности компонентов учебной деятельности.</w:t>
      </w:r>
    </w:p>
    <w:p>
      <w:pPr>
        <w:pStyle w:val="Style16"/>
        <w:tabs>
          <w:tab w:val="clear" w:pos="708"/>
          <w:tab w:val="left" w:pos="1139" w:leader="none"/>
        </w:tabs>
        <w:spacing w:lineRule="auto" w:line="360" w:before="0" w:after="0"/>
        <w:rPr/>
      </w:pPr>
      <w:r>
        <w:rPr>
          <w:i/>
          <w:sz w:val="28"/>
          <w:szCs w:val="28"/>
        </w:rPr>
        <w:t>В течение года велась коррекционно-развивающая работ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360" w:before="0" w:after="0"/>
        <w:rPr/>
      </w:pPr>
      <w:r>
        <w:rPr>
          <w:sz w:val="28"/>
          <w:szCs w:val="28"/>
        </w:rPr>
        <w:t>В течение учебного года велись коррекционно-развивающие занятия с учащимися 1 «в»,2 «а», 2 «б», 2 «д», 3 «б», 3 «в», 3 «г», 3 «д»,  4 «а»,4 «б», 5 «а», 5 «б», 5 «в», 5 «г», 5 «д», 6 «а», 6 «б», 6 «в», 7 «а», 7 «б»,   7 «в»,  8 «а», 8 «б», 9 «б», 9 «в», 11 «А»  классо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водились индивидуальные коррекционно-развивающие занятия с детьми «группы риска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течение года проводились развивающие занятия с будущими первоклассниками.</w:t>
      </w:r>
    </w:p>
    <w:p>
      <w:pPr>
        <w:pStyle w:val="Style16"/>
        <w:tabs>
          <w:tab w:val="clear" w:pos="708"/>
          <w:tab w:val="left" w:pos="1139" w:leader="none"/>
        </w:tabs>
        <w:spacing w:lineRule="auto" w:line="360" w:before="0" w:after="0"/>
        <w:rPr/>
      </w:pPr>
      <w:r>
        <w:rPr>
          <w:i/>
          <w:sz w:val="28"/>
          <w:szCs w:val="28"/>
        </w:rPr>
        <w:t>В течение годавелась профилактическая и просветительская работа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9" w:leader="none"/>
        </w:tabs>
        <w:spacing w:lineRule="auto" w:line="360" w:before="0" w:after="0"/>
        <w:rPr/>
      </w:pPr>
      <w:r>
        <w:rPr>
          <w:sz w:val="28"/>
          <w:szCs w:val="28"/>
        </w:rPr>
        <w:t>Было проведено 15 консультаций для родителей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9" w:leader="none"/>
        </w:tabs>
        <w:spacing w:lineRule="auto" w:line="360" w:before="0" w:after="0"/>
        <w:rPr/>
      </w:pPr>
      <w:r>
        <w:rPr>
          <w:sz w:val="28"/>
          <w:szCs w:val="28"/>
        </w:rPr>
        <w:t>Было проведено 7 консультаций для педагого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9" w:leader="none"/>
        </w:tabs>
        <w:spacing w:lineRule="auto" w:line="360" w:before="0" w:after="0"/>
        <w:rPr/>
      </w:pPr>
      <w:r>
        <w:rPr>
          <w:sz w:val="28"/>
          <w:szCs w:val="28"/>
        </w:rPr>
        <w:t>Выступила на4–м педагогических консилиумах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9" w:leader="none"/>
        </w:tabs>
        <w:spacing w:lineRule="auto" w:line="360" w:before="0" w:after="0"/>
        <w:rPr/>
      </w:pPr>
      <w:r>
        <w:rPr>
          <w:sz w:val="28"/>
          <w:szCs w:val="28"/>
        </w:rPr>
        <w:t>Выступала на 2-х  педагогических советах.</w:t>
      </w:r>
    </w:p>
    <w:p>
      <w:pPr>
        <w:pStyle w:val="Style16"/>
        <w:tabs>
          <w:tab w:val="clear" w:pos="708"/>
          <w:tab w:val="left" w:pos="1139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: </w:t>
      </w:r>
    </w:p>
    <w:p>
      <w:pPr>
        <w:pStyle w:val="Style16"/>
        <w:tabs>
          <w:tab w:val="clear" w:pos="708"/>
          <w:tab w:val="left" w:pos="1139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: таким образом, по итогам психодиагностики, мы можем сказать, что 1-е, 5-е классы успешно адаптировались к новой для них роли и среде.  Мной были выявлены одаренные учащиеся среди 4-х классов. По результатам данных диагностики классным руководителям были выданы рекомендации по работе с одаренными детьми. В ходе этих же исследований нами были выявлены 7 учащийся 4-х классов с низким уровнем интеллекта. Данные ученики находятся под контролем у педагога-психолога и классного руководителя.</w:t>
      </w:r>
    </w:p>
    <w:p>
      <w:pPr>
        <w:pStyle w:val="Style16"/>
        <w:tabs>
          <w:tab w:val="clear" w:pos="708"/>
          <w:tab w:val="left" w:pos="1139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же было проведено исследование уровня готовности учащихся 5-х классов к переходу в среднее звено. По результатам мы можем сказать, что у ребят средний уровень готовности.</w:t>
      </w:r>
    </w:p>
    <w:p>
      <w:pPr>
        <w:pStyle w:val="Style16"/>
        <w:tabs>
          <w:tab w:val="clear" w:pos="708"/>
          <w:tab w:val="left" w:pos="1139" w:leader="none"/>
        </w:tabs>
        <w:spacing w:lineRule="auto" w:line="36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работы с учащимися:</w:t>
      </w:r>
    </w:p>
    <w:p>
      <w:pPr>
        <w:pStyle w:val="Style16"/>
        <w:tabs>
          <w:tab w:val="clear" w:pos="708"/>
          <w:tab w:val="left" w:pos="1139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сего в течение данного учебного года было проведено 15 приемов детей, из которых количество индивидуальных обследований - 12, индивидуальных консультаций – 3. Чаще всего индивидуальных обследования проходили по запросу педагогов и иногда родителей. На индивидуальные консультации чаще всего приходили учащиеся старшего и среднего звена. Данные учащиеся консультировались по личным вопросам. </w:t>
      </w:r>
    </w:p>
    <w:p>
      <w:pPr>
        <w:pStyle w:val="Style16"/>
        <w:tabs>
          <w:tab w:val="clear" w:pos="708"/>
          <w:tab w:val="left" w:pos="1139" w:leader="none"/>
        </w:tabs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нализ работы с родителями:</w:t>
      </w:r>
    </w:p>
    <w:p>
      <w:pPr>
        <w:pStyle w:val="Style16"/>
        <w:tabs>
          <w:tab w:val="clear" w:pos="708"/>
          <w:tab w:val="left" w:pos="1139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Работа с родителями велась по предварительной записи. Родители, как сами были инициаторами проведения индивидуальных консультаций, так и были вызваны педагогом-психологом для индивидуальных бесед, и консультаций. Родители обращались к педагогу-психологу по вопросам налаживания детско-родительских отношений с подростками, профилактики тревожности в младшем школьном возрасте, профилактики агрессивного поведения в младшем школьном возрасте, взаимоотношение детей в классном коллективе, а так же с целью проведения профилактических с родителями детей «группы риска».</w:t>
      </w:r>
    </w:p>
    <w:p>
      <w:pPr>
        <w:pStyle w:val="Style16"/>
        <w:tabs>
          <w:tab w:val="clear" w:pos="708"/>
          <w:tab w:val="left" w:pos="1139" w:leader="none"/>
        </w:tabs>
        <w:spacing w:lineRule="auto" w:line="36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ализ работы с педагогами: </w:t>
      </w:r>
    </w:p>
    <w:p>
      <w:pPr>
        <w:pStyle w:val="Style16"/>
        <w:tabs>
          <w:tab w:val="clear" w:pos="708"/>
          <w:tab w:val="left" w:pos="1139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педагогами велась в основном на индивидуальных консультациях. Основные трудности, с которыми сталкиваются педагоги, связаны с поведением учащихся (агрессивное поведение, нарушение дисциплины) и их успеваемостью.  </w:t>
      </w:r>
    </w:p>
    <w:p>
      <w:pPr>
        <w:pStyle w:val="Style16"/>
        <w:tabs>
          <w:tab w:val="clear" w:pos="708"/>
          <w:tab w:val="left" w:pos="1139" w:leader="none"/>
        </w:tabs>
        <w:spacing w:lineRule="auto" w:line="36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выполненной работы:</w:t>
      </w:r>
    </w:p>
    <w:p>
      <w:pPr>
        <w:pStyle w:val="Style16"/>
        <w:tabs>
          <w:tab w:val="clear" w:pos="708"/>
          <w:tab w:val="left" w:pos="1139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личественного и качественного анализа результатов психолого-педагогической работы мы можем сказать, что психолого-педагогическое сопровождение в течение учебного годаза 2019-2020 год осуществлялось довольно успешно. Велась работа по таким направлениям как: диагностическое, консультационное, просветительское, коррекционно-развивающее, профилактическое. </w:t>
      </w:r>
    </w:p>
    <w:p>
      <w:pPr>
        <w:pStyle w:val="Style16"/>
        <w:tabs>
          <w:tab w:val="clear" w:pos="708"/>
          <w:tab w:val="left" w:pos="1139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Таким образом, мы можем сказать, что поставленные цели и задачи на 2019-2020 учебного годбыли выполнены.</w:t>
      </w:r>
    </w:p>
    <w:p>
      <w:pPr>
        <w:pStyle w:val="Style16"/>
        <w:tabs>
          <w:tab w:val="clear" w:pos="708"/>
          <w:tab w:val="left" w:pos="1139" w:leader="none"/>
        </w:tabs>
        <w:spacing w:lineRule="auto" w:line="360"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и и задачи на следующий учебный год:</w:t>
      </w:r>
    </w:p>
    <w:p>
      <w:pPr>
        <w:pStyle w:val="Style16"/>
        <w:tabs>
          <w:tab w:val="clear" w:pos="708"/>
          <w:tab w:val="left" w:pos="1139" w:leader="none"/>
        </w:tabs>
        <w:spacing w:lineRule="auto" w:line="360"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rFonts w:eastAsia="Calibri"/>
          <w:sz w:val="28"/>
          <w:szCs w:val="28"/>
          <w:lang w:eastAsia="en-US"/>
        </w:rPr>
        <w:t>создание условий для гармоничного психического и личностного развития учащихся МБОУ «СОШ№29» города Костромы.</w:t>
      </w:r>
    </w:p>
    <w:p>
      <w:pPr>
        <w:pStyle w:val="Style16"/>
        <w:tabs>
          <w:tab w:val="clear" w:pos="708"/>
          <w:tab w:val="left" w:pos="1139" w:leader="none"/>
        </w:tabs>
        <w:spacing w:lineRule="auto" w:line="360" w:before="0" w:after="0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явление учащихся, имеющих отклонения в развитии познавательной и эмоционально-волевой сфер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коррекционно-развивающей работы с учащимися, которым она рекомендована для успешного развит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условий для успешной адаптации учащихся 1-х, 5-х и 10-х классов при помощи психодиагностических методик и коррекционно-развивающих технолог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е компетентности педагогов и родителей по актуальным психолого-педагогическим вопросам и проблема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азание психологической помощи детям «группы риска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дивидуальная работа с одаренными детьми, а также непосредственная консультация их родител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ение работы в условиях дистанционного обучения, консультация родителей и детей в ТЖС.</w:t>
      </w:r>
      <w:bookmarkStart w:id="0" w:name="_GoBack"/>
      <w:bookmarkEnd w:id="0"/>
    </w:p>
    <w:p>
      <w:pPr>
        <w:pStyle w:val="Style16"/>
        <w:tabs>
          <w:tab w:val="clear" w:pos="708"/>
          <w:tab w:val="left" w:pos="1139" w:leader="none"/>
        </w:tabs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6"/>
        <w:tabs>
          <w:tab w:val="clear" w:pos="708"/>
          <w:tab w:val="left" w:pos="1139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Style16"/>
        <w:tabs>
          <w:tab w:val="clear" w:pos="708"/>
          <w:tab w:val="left" w:pos="1139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БОУ «СОШ № 29»:   Пашкович Н.В.</w:t>
      </w:r>
    </w:p>
    <w:p>
      <w:pPr>
        <w:pStyle w:val="Style16"/>
        <w:tabs>
          <w:tab w:val="clear" w:pos="708"/>
          <w:tab w:val="left" w:pos="1139" w:leader="none"/>
        </w:tabs>
        <w:spacing w:lineRule="auto" w:line="360" w:before="0" w:after="0"/>
        <w:jc w:val="right"/>
        <w:rPr/>
      </w:pPr>
      <w:r>
        <w:rPr>
          <w:sz w:val="28"/>
          <w:szCs w:val="28"/>
        </w:rPr>
        <w:t>25.05.2020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01:00Z</dcterms:created>
  <dc:creator>PC-39-1</dc:creator>
  <dc:description/>
  <dc:language>en-US</dc:language>
  <cp:lastModifiedBy>Пользователь</cp:lastModifiedBy>
  <dcterms:modified xsi:type="dcterms:W3CDTF">2020-05-26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488</vt:lpwstr>
  </property>
  <property fmtid="{D5CDD505-2E9C-101B-9397-08002B2CF9AE}" pid="3" name="_dlc_DocIdItemGuid">
    <vt:lpwstr>833000fd-3f82-4714-b401-cd294c77644d</vt:lpwstr>
  </property>
  <property fmtid="{D5CDD505-2E9C-101B-9397-08002B2CF9AE}" pid="4" name="_dlc_DocIdUrl">
    <vt:lpwstr>http://edu-sps.koiro.local/Kostroma_EDU/kos-sch-29/_layouts/15/DocIdRedir.aspx?ID=AWJJH2MPE6E2-1585558818-5488, AWJJH2MPE6E2-1585558818-5488</vt:lpwstr>
  </property>
</Properties>
</file>