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42"/>
        <w:gridCol w:w="9639"/>
        <w:gridCol w:w="142"/>
        <w:gridCol w:w="2977"/>
        <w:gridCol w:w="1984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айд №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Улыбнитесь друг другу и пожелайте мысленно всем успехов в работе и хорошего настро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т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особенно нуж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те раз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тибюли, в корид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рок пора на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нье проверят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ваша задача не просто выполнять вместе задания, а помогать друг другу. Если мы помогаем другим, то и сами учимся. Поэтому девиз нашего урок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я другим, учимся сами!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туализация знаний</w:t>
            </w:r>
          </w:p>
        </w:tc>
      </w:tr>
      <w:tr>
        <w:trPr>
          <w:trHeight w:val="84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ремена года». На прошлом уроке мы с вами помещали в ИТ элемент «Годовой круг». Сейчас мы с вами поиграем, приготовьте фишку. Я буду бросать кубик и то число, которое на нём выпадет, вам нужно отсчитать двигаясь по числовой стрелке. Назвать месяц, который выпал и количество дней в нём.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</w:tc>
      </w:tr>
      <w:tr>
        <w:trPr>
          <w:trHeight w:val="7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ядьте поудобнее, закройте глаза и попробуйте услышать тему нашего урок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ключает звуки грозы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звук? Когда мы его слышим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звук ветра и дождя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ак бы вы одним словом назвали звуки, которые вы услышали?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гадался, какая будет тема нашего урока? (Сегодня мы будем говорить о погоде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тавим цели на урок? Чему научимся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Узнаем, что же такое погода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складывается погода?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Откуда узнают о погоде на завтра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о погоде надо знать заране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том мы сегодня с вами поговорим на уроке и попробуем вместе найти ответы.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вы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ение нового материал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сегодня, собираясь в школу, как вы узнали, что нужно надеть? (Сказали родители, посмотрели в окно).  Почему никто не пришел в шубах или шортах в школу? (Из-за погоды)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945" cy="2111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956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понимаем под словом погода?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этот вопрос не так просто. Сначала надо разобраться из чего складывается погода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йчас вы будете работать в парах. Вам нужно прочитать текст и назвать один из параметров погоды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то температура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что такое температура воздух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ете ли вы прибор с помощью которого можно измерить температуру воздуха? (термоме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пературу воздуха во время прогноза погоды обозначают вот так (слайд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то облачность (ясно, переменная облачность, пасмур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пределяют облачно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 облакам, если видно солнце, то говорят, что ясно, если облака закрывают солнце, то говорят, что переменная облачность, а если облака закрыли все, то говорят, что пасмурн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то осадки (дождь, снег, град, роса, иней, туман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Это ветер (сильный, слабый)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тей у нас получилось? (4 части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этих частей и есть пог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откройте ИТ и поместим туда новый элемент, состоящий из 4 найденных вами частей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одной из частей погоды создает другие явления погоды - грозу, метель или торна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оже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 обобщения и применения знаний на практи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ткуда мы узнаем о том, какая погода будет завтра (телевизор, интернет). Наука о погоде метеорология (появляется на слайде д). А ученые. которые изучают погоду - метеорологи. Ученые ведут постоянные наблюдения за погодой, они составляют прогнозы – предсказания погоды на завтра, на несколько дней и даже недель вперед. Для этого по всей планете ставят метеостанции - специально оборудованные лаборатории для изучения погоды. Есть даже специальные метеорологические самолеты и корабли, оснащенные необходимым оборудованием. Также в космосе есть метеоспутники - приборы, которые сверху фиксируют изменения в погоде на Земле. Все данные с оборудования передаются очень быстро, чтобы люди могли знать наперёд о том, какие изменения в погоде ждут их страну, область, город или село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зачем людям знать, какая погода будет завтра или через неделю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ам предлагается стать "Синоптиками" и создать прогноз погоды на сегодняшний день с помощью созданного помощника в ИТ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итесь снова в группы, перед вами лист на который вы должны приклеить 4 параметра погоды, о которых мы с вами узнали ранее. Выберите из предложенных картинок, какая погода у нас сегодня и определитесь, кто из вашей группы будет отвечать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 урока. Рефлексия.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проверить, как хорошо вы запомнили сегодняшнюю тему. Сейчас мы с вами выполним кроссв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же была тема нашего уро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ие цели ставили на урок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се ли цели были достигну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можно сделать вывод, что такое погода?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ите зеленые цвет те, кому тема полностью понятна. Поднимите между красным и зелёным те, у кого остались вопросы. Поднимите красный цвет те, кому тема оказалась непонятной и трудн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можете сказать «Я доволен собой, у меня все получилось. Хочу знать больше»,- поднимите зеленый сиг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ня не все получилось, но я постараюсь»,- между зелёным и красным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«Тема оказалась непонятной и трудной», – кр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cs="Comic Sans MS"/>
      <w:b/>
      <w:bCs/>
      <w:color w:val="006699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mic Sans MS" w:hAnsi="Comic Sans MS" w:eastAsia="Times New Roman" w:cs="Comic Sans MS"/>
      <w:b/>
      <w:bCs/>
      <w:color w:val="006699"/>
      <w:kern w:val="2"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59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firstLine="3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04:00Z</dcterms:created>
  <dc:creator>Татьяна</dc:creator>
  <dc:description/>
  <cp:keywords/>
  <dc:language>en-US</dc:language>
  <cp:lastModifiedBy>Пользователь</cp:lastModifiedBy>
  <cp:lastPrinted>2020-10-15T23:45:00Z</cp:lastPrinted>
  <dcterms:modified xsi:type="dcterms:W3CDTF">2020-10-15T21:09:00Z</dcterms:modified>
  <cp:revision>5</cp:revision>
  <dc:subject/>
  <dc:title/>
</cp:coreProperties>
</file>