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jc w:val="center"/>
        <w:rPr>
          <w:b/>
          <w:b/>
        </w:rPr>
      </w:pPr>
      <w:r>
        <w:rPr>
          <w:b/>
        </w:rPr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  <w:t>МУНИЦИПАЛЬНОЕ  ОБЩЕОБРАЗОВАТЕЛЬНОЕ УЧРЕЖДЕНИЕ</w:t>
      </w:r>
    </w:p>
    <w:p>
      <w:pPr>
        <w:pStyle w:val="Normal"/>
        <w:ind w:left="708" w:firstLine="708"/>
        <w:jc w:val="center"/>
        <w:rPr>
          <w:b/>
          <w:b/>
          <w:i/>
          <w:i/>
          <w:lang w:val="en-US"/>
        </w:rPr>
      </w:pPr>
      <w:r>
        <w:rPr>
          <w:b/>
        </w:rPr>
        <w:t>СРЕДНЯЯ  ОБЩЕОБРАЗОВАТЕЛЬНАЯ ШКОЛА   №</w:t>
      </w:r>
      <w:r>
        <w:rPr>
          <w:b/>
          <w:lang w:val="en-US"/>
        </w:rPr>
        <w:t xml:space="preserve"> 29</w:t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36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на заседании   методического объединения учителей</w:t>
            </w:r>
            <w:r>
              <w:rPr>
                <w:sz w:val="20"/>
                <w:szCs w:val="20"/>
                <w:u w:val="single"/>
              </w:rPr>
              <w:t>……………………………….</w:t>
            </w:r>
            <w:r>
              <w:rPr>
                <w:sz w:val="20"/>
                <w:szCs w:val="20"/>
              </w:rPr>
              <w:t xml:space="preserve">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        »  __________ 20… г.,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  ________     /...............................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Директор школы:</w:t>
            </w:r>
          </w:p>
          <w:p>
            <w:pPr>
              <w:pStyle w:val="Normal"/>
              <w:jc w:val="right"/>
              <w:rPr/>
            </w:pPr>
            <w:r>
              <w:rPr/>
              <w:t>_________    /_________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 « Физическая культура. Специальная медицинская группа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jc w:val="center"/>
        <w:rPr/>
      </w:pPr>
      <w:r>
        <w:rPr>
          <w:sz w:val="28"/>
          <w:szCs w:val="28"/>
        </w:rPr>
        <w:t>Класс</w:t>
      </w:r>
      <w:r>
        <w:rPr>
          <w:b/>
        </w:rPr>
        <w:t xml:space="preserve">     </w:t>
      </w:r>
      <w:r>
        <w:rPr>
          <w:sz w:val="22"/>
          <w:szCs w:val="22"/>
        </w:rPr>
        <w:t xml:space="preserve"> 1-11 кл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11-2012 </w:t>
      </w:r>
      <w:r>
        <w:rPr>
          <w:sz w:val="28"/>
          <w:szCs w:val="28"/>
        </w:rPr>
        <w:t>учебный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. И.О. учителя Пургин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лова Е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,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г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дифференцированного подхода к организации уроков физической культуры все обучающиеся общеобразовательных учреждений, в зависимости от состояния здоровья, делятся на три группы: основную, подготовительную и специальную. Занятия в этих группах отличаются требованиями к уровню освоения учебного материала, объёмом и структурой физической нагрузки, а также учебными программами. Уроки должны иметь оздоровительную направленность, носить тренирующий характер, чтобы обеспечить постоянный рост адаптации организма к нагрузкам. Организация и проведение занятий в СМГ всегда представляет сложность, так как необходимо объединить разрозненные группы учащихся, отличающихся по возрасту, полу, характеру заболевания, функциональным параметрам занимающихся. </w:t>
      </w:r>
    </w:p>
    <w:p>
      <w:pPr>
        <w:pStyle w:val="Normal"/>
        <w:jc w:val="both"/>
        <w:rPr/>
      </w:pPr>
      <w:r>
        <w:rPr/>
        <w:t xml:space="preserve">Для учащихся СМГ более сложны и методика, и организация занятий. Такие учащиеся занимаются по специально разработанным программам. «Программа по физической культуре для обучающихся в СМГ» предназначена для проведения специально организованных занятий с обучающимися 5-7 классов общеобразовательной школы, по состоянию здоровья отнесённых к специальной медицинской группе. </w:t>
      </w:r>
    </w:p>
    <w:p>
      <w:pPr>
        <w:pStyle w:val="Normal"/>
        <w:jc w:val="both"/>
        <w:rPr/>
      </w:pPr>
      <w:r>
        <w:rPr/>
        <w:t xml:space="preserve">Специальную медицинскую группу условно можно разделить на две подгруппы: подгруппу «А» - обучающиеся с обратимыми заболеваниями, которые после лечебно-оздоровительных мероприятий могут быть переведены в подготовительную группу, и подгруппу «Б» - обучающиеся с патологическими отклонениями, т.е. необратимыми заболева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задачи физического воспитания обучающихся специальных медицинских групп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крепление здоровья, содействие правильному физическому развитию и закаливанию организма. </w:t>
      </w:r>
    </w:p>
    <w:p>
      <w:pPr>
        <w:pStyle w:val="Normal"/>
        <w:jc w:val="both"/>
        <w:rPr/>
      </w:pPr>
      <w:r>
        <w:rPr/>
        <w:t xml:space="preserve">2. Улучшение показателей физического развития. </w:t>
      </w:r>
    </w:p>
    <w:p>
      <w:pPr>
        <w:pStyle w:val="Normal"/>
        <w:jc w:val="both"/>
        <w:rPr/>
      </w:pPr>
      <w:r>
        <w:rPr/>
        <w:t xml:space="preserve">3. Освоение жизненно важных двигательных умений и навыков. </w:t>
      </w:r>
    </w:p>
    <w:p>
      <w:pPr>
        <w:pStyle w:val="Normal"/>
        <w:jc w:val="both"/>
        <w:rPr/>
      </w:pPr>
      <w:r>
        <w:rPr/>
        <w:t xml:space="preserve">4. Постепенная адаптация организма к воздействию физических нагрузок. </w:t>
      </w:r>
    </w:p>
    <w:p>
      <w:pPr>
        <w:pStyle w:val="Normal"/>
        <w:jc w:val="both"/>
        <w:rPr/>
      </w:pPr>
      <w:r>
        <w:rPr/>
        <w:t xml:space="preserve">5. Закаливание и повышение сопротивляемости защитных сил организма. </w:t>
      </w:r>
    </w:p>
    <w:p>
      <w:pPr>
        <w:pStyle w:val="Normal"/>
        <w:jc w:val="both"/>
        <w:rPr/>
      </w:pPr>
      <w:r>
        <w:rPr/>
        <w:t xml:space="preserve">6. Воспитание волевых качеств, а также воспитание интереса и привычки к самостоятельным занятиям физической культурой </w:t>
      </w:r>
    </w:p>
    <w:p>
      <w:pPr>
        <w:pStyle w:val="Normal"/>
        <w:jc w:val="both"/>
        <w:rPr/>
      </w:pPr>
      <w:r>
        <w:rPr/>
        <w:t xml:space="preserve">- обучение способам самоконтроля при выполнении физических нагрузок; </w:t>
      </w:r>
    </w:p>
    <w:p>
      <w:pPr>
        <w:pStyle w:val="Normal"/>
        <w:jc w:val="both"/>
        <w:rPr/>
      </w:pPr>
      <w:r>
        <w:rPr/>
        <w:t>- овладение комплексами упражнений, благоприятно воздействующими на состояние организма учащегося, с учётом имеющегося у него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специальных медицинских груп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ным критерием для включения учащегося в специальную медицинскую группу является установление диагноза с обязательным указанием степени нарушения функций организма. Однако, при комплектовании спец. мед. групп школьный врач и учитель физической культуры, кроме диагноза заболевания и данных о функциональном состоянии обучающихся, должны также знать уровень их физической подготовленности, который определяется при помощи двигательных тестов. В качестве тестов допустимо использовать только те упражнения, которые с учётом формы и тяжести заболевания не противопоказаны обучающимся. </w:t>
      </w:r>
    </w:p>
    <w:p>
      <w:pPr>
        <w:pStyle w:val="Normal"/>
        <w:jc w:val="both"/>
        <w:rPr/>
      </w:pPr>
      <w:r>
        <w:rPr/>
        <w:t xml:space="preserve">Общую выносливость обучающегося можно оценить при беге (ходьбе) в течение шести минут. Тестируемый выполняет упражнение в удобном для него темпе, переходя с бега на ходьбу и обратно, в соответствии с его самочувствием. Результатом теста является расстояние, пройденное обучающимс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ценку скоростно-силовых качеств, силы мышц обучающегося можно проводить при прыжке в длину с места. Результатом является максимальная длина прыжка, которая засчитывается из трёх попыток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илу мышц рук и плечевого пояса можно оценить с помощью сгибания и разгибания рук в упоре лёжа. Засчитывается количество выполненных упражнений. </w:t>
      </w:r>
    </w:p>
    <w:p>
      <w:pPr>
        <w:pStyle w:val="Normal"/>
        <w:jc w:val="both"/>
        <w:rPr/>
      </w:pPr>
      <w:r>
        <w:rPr/>
        <w:t xml:space="preserve">Броски и ловля теннисного мяча двумя руками с расстояния одного метра от стенки в течение 30 секунд в максимальном темпе могут свидетельствовать о координации движений, ловкости, быстроте двигательной реакции. Засчитывается количество пойманных мяч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ыжки через скакалку на двух ногах помогают судить о координации движений, ловкости, быстроте двигательной реакции, скоростной выносливости , силе мышц ног. Засчитывается количество прыжков с одной попытки до момента отказа тестируемого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седания, выполненные в произвольном темпе до утомления, позволяют оценить силовую выносливость. Засчитывается количество выполненных упражнений до момента отказа тестируемого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омплектование СМГ к предстоящему учебному году осуществляется на основе учёта состояния здоровья, показателей физической подготовки и функционального исследования, проводимого в апреле-мае текущего года. Наполняемость групп не менее 10 человек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сновной формой физического воспитания учащихся СМГ являются уроки, которые проводятся два раза в неделю по 45 минут. Посещение их учениками обязательно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Школьные уроки обязательно должны дополняться системой домашних занятий, проведением спортивно - массовых мероприятий, физкультминуток на уроках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т особенностей обучающихся кла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ивопоказания к выполнению некоторых видов упражнений</w:t>
      </w:r>
    </w:p>
    <w:p>
      <w:pPr>
        <w:pStyle w:val="Normal"/>
        <w:jc w:val="center"/>
        <w:rPr/>
      </w:pPr>
      <w:r>
        <w:rPr/>
        <w:t>при различных заболев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№ </w:t>
      </w:r>
      <w:r>
        <w:rPr/>
        <w:t xml:space="preserve">п/п </w:t>
      </w:r>
    </w:p>
    <w:p>
      <w:pPr>
        <w:pStyle w:val="Normal"/>
        <w:jc w:val="both"/>
        <w:rPr/>
      </w:pPr>
      <w:r>
        <w:rPr/>
        <w:t xml:space="preserve">Виды упражнений </w:t>
      </w:r>
    </w:p>
    <w:p>
      <w:pPr>
        <w:pStyle w:val="Normal"/>
        <w:jc w:val="both"/>
        <w:rPr/>
      </w:pPr>
      <w:r>
        <w:rPr/>
        <w:t xml:space="preserve">Заболевания </w:t>
      </w:r>
    </w:p>
    <w:p>
      <w:pPr>
        <w:pStyle w:val="Normal"/>
        <w:jc w:val="both"/>
        <w:rPr/>
      </w:pPr>
      <w:r>
        <w:rPr/>
        <w:t xml:space="preserve">1. С максимальным усилием Сердечно – сосудистая система </w:t>
      </w:r>
    </w:p>
    <w:p>
      <w:pPr>
        <w:pStyle w:val="Normal"/>
        <w:jc w:val="both"/>
        <w:rPr/>
      </w:pPr>
      <w:r>
        <w:rPr/>
        <w:t xml:space="preserve">2. С максимальной задержкой дыхания Сердечно – сосудистая система </w:t>
      </w:r>
    </w:p>
    <w:p>
      <w:pPr>
        <w:pStyle w:val="Normal"/>
        <w:jc w:val="both"/>
        <w:rPr/>
      </w:pPr>
      <w:r>
        <w:rPr/>
        <w:t xml:space="preserve">3. С резким ускорением темпа Органы дыхания </w:t>
      </w:r>
    </w:p>
    <w:p>
      <w:pPr>
        <w:pStyle w:val="Normal"/>
        <w:jc w:val="both"/>
        <w:rPr/>
      </w:pPr>
      <w:r>
        <w:rPr/>
        <w:t xml:space="preserve">4. С максимальным статическим напряжением Сердечно – сосудистая система </w:t>
      </w:r>
    </w:p>
    <w:p>
      <w:pPr>
        <w:pStyle w:val="Normal"/>
        <w:jc w:val="both"/>
        <w:rPr/>
      </w:pPr>
      <w:r>
        <w:rPr/>
        <w:t xml:space="preserve">5. Толчковые прыжки, прыжки в глубину Заболевания почек </w:t>
      </w:r>
    </w:p>
    <w:p>
      <w:pPr>
        <w:pStyle w:val="Normal"/>
        <w:jc w:val="both"/>
        <w:rPr/>
      </w:pPr>
      <w:r>
        <w:rPr/>
        <w:t xml:space="preserve">Органы зрения </w:t>
      </w:r>
    </w:p>
    <w:p>
      <w:pPr>
        <w:pStyle w:val="Normal"/>
        <w:jc w:val="both"/>
        <w:rPr/>
      </w:pPr>
      <w:r>
        <w:rPr/>
        <w:t xml:space="preserve">Искривление позвоночника </w:t>
      </w:r>
    </w:p>
    <w:p>
      <w:pPr>
        <w:pStyle w:val="Normal"/>
        <w:jc w:val="both"/>
        <w:rPr/>
      </w:pPr>
      <w:r>
        <w:rPr/>
        <w:t xml:space="preserve">Органы пищеварения </w:t>
      </w:r>
    </w:p>
    <w:p>
      <w:pPr>
        <w:pStyle w:val="Normal"/>
        <w:jc w:val="both"/>
        <w:rPr/>
      </w:pPr>
      <w:r>
        <w:rPr/>
        <w:t xml:space="preserve">6. Упражнения в равновесии на повышенной опоре Нарушения нервной системы </w:t>
      </w:r>
    </w:p>
    <w:p>
      <w:pPr>
        <w:pStyle w:val="Normal"/>
        <w:jc w:val="both"/>
        <w:rPr/>
      </w:pPr>
      <w:r>
        <w:rPr/>
        <w:t xml:space="preserve">7. Упражнения на мышцы брюшного пресса Органы пищеварения </w:t>
      </w:r>
    </w:p>
    <w:p>
      <w:pPr>
        <w:pStyle w:val="Normal"/>
        <w:jc w:val="both"/>
        <w:rPr/>
      </w:pPr>
      <w:r>
        <w:rPr/>
        <w:t xml:space="preserve">8. Акробатические упражнения с повышенной сложностью Органы зрения </w:t>
      </w:r>
    </w:p>
    <w:p>
      <w:pPr>
        <w:pStyle w:val="Normal"/>
        <w:jc w:val="both"/>
        <w:rPr/>
      </w:pPr>
      <w:r>
        <w:rPr/>
        <w:t xml:space="preserve">Искривление позвоночника </w:t>
      </w:r>
    </w:p>
    <w:p>
      <w:pPr>
        <w:pStyle w:val="Normal"/>
        <w:jc w:val="both"/>
        <w:rPr/>
      </w:pPr>
      <w:r>
        <w:rPr/>
        <w:t>9. Ограниченное время игр Нарушения нервной сист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кольники, по состоянию здоровья, отнесённые к СМГ, освобождаются от занятий физическими упражнениями по программе средней школы, от участия в соревнованиях, выполнения учебных норматив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начала занятий в СМГ обучать самих учащихся подсчёту частоты сердечных сокращений перед уроком, после каждой части занятия и после урока. </w:t>
      </w:r>
    </w:p>
    <w:p>
      <w:pPr>
        <w:pStyle w:val="Normal"/>
        <w:jc w:val="both"/>
        <w:rPr/>
      </w:pPr>
      <w:r>
        <w:rPr/>
        <w:t xml:space="preserve">В соответствии с частотой сердечных сокращений и внешних признаков утомляемости у учащихся индивидуально дозировать физическую нагрузку различными приё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занятиях должна быть небольшая степень утомления, это вызывает тренирующий эффект. При появлении средних признаков утомления у одного или нескольких учащихся необходимо дать им отдохнуть. </w:t>
      </w:r>
    </w:p>
    <w:p>
      <w:pPr>
        <w:pStyle w:val="Normal"/>
        <w:jc w:val="both"/>
        <w:rPr/>
      </w:pPr>
      <w:r>
        <w:rPr/>
        <w:t xml:space="preserve">При признаках переутомления срочно проводить к медицинскому работнику. При появлении средних признаков утомления у всего класса учителю необходимо перестроить план занятия следует ограничить нагрузку, уменьшить число повторений, исключить наиболее трудные, увеличить паузы между выполнением упражнений. Важное значение при проведении медико-биологических наблюдений приобретает определение внешних признаков утом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шние признаки утом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блюдаемые признаки и состояние ребёнка Степень выраженности утомления </w:t>
      </w:r>
    </w:p>
    <w:p>
      <w:pPr>
        <w:pStyle w:val="Normal"/>
        <w:jc w:val="both"/>
        <w:rPr/>
      </w:pPr>
      <w:r>
        <w:rPr/>
        <w:t xml:space="preserve">Низкая </w:t>
      </w:r>
    </w:p>
    <w:p>
      <w:pPr>
        <w:pStyle w:val="Normal"/>
        <w:jc w:val="both"/>
        <w:rPr/>
      </w:pPr>
      <w:r>
        <w:rPr/>
        <w:t xml:space="preserve">(небольшое утомление) Средняя </w:t>
      </w:r>
    </w:p>
    <w:p>
      <w:pPr>
        <w:pStyle w:val="Normal"/>
        <w:jc w:val="both"/>
        <w:rPr/>
      </w:pPr>
      <w:r>
        <w:rPr/>
        <w:t xml:space="preserve">(среднее утомление) Сильная </w:t>
      </w:r>
    </w:p>
    <w:p>
      <w:pPr>
        <w:pStyle w:val="Normal"/>
        <w:jc w:val="both"/>
        <w:rPr/>
      </w:pPr>
      <w:r>
        <w:rPr/>
        <w:t xml:space="preserve">(выраженное утомление) </w:t>
      </w:r>
    </w:p>
    <w:p>
      <w:pPr>
        <w:pStyle w:val="Normal"/>
        <w:jc w:val="both"/>
        <w:rPr/>
      </w:pPr>
      <w:r>
        <w:rPr/>
        <w:t xml:space="preserve">Цвет лица, шеи, выражение лица Небольшое покраснение лица, выражение его спокойное Значительное покраснение лица, выражение его напряженное </w:t>
      </w:r>
    </w:p>
    <w:p>
      <w:pPr>
        <w:pStyle w:val="Normal"/>
        <w:jc w:val="both"/>
        <w:rPr/>
      </w:pPr>
      <w:r>
        <w:rPr/>
        <w:t xml:space="preserve">Резкое покраснение или побледнение кожи, страдальческое выражение лица </w:t>
      </w:r>
    </w:p>
    <w:p>
      <w:pPr>
        <w:pStyle w:val="Normal"/>
        <w:jc w:val="both"/>
        <w:rPr/>
      </w:pPr>
      <w:r>
        <w:rPr/>
        <w:t xml:space="preserve">Потливость Незначительная Выраженная потливость лица Общая сильная потливость (выделение соли на коже, майке)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Характер дыхания Несколько учащенное, ровное Резко учащенное Резко учащенное, поверхностное, аритмичное (вплоть до одышки) </w:t>
      </w:r>
    </w:p>
    <w:p>
      <w:pPr>
        <w:pStyle w:val="Normal"/>
        <w:jc w:val="both"/>
        <w:rPr/>
      </w:pPr>
      <w:r>
        <w:rPr/>
        <w:t xml:space="preserve">Движение, внимание Бодрые, задания выполняются чётко Неуверенные, нечеткие, появляются дополнитель-ные движения. Моторное возбуждение или заторможенность Глубокое нарушение координации движений, дрожание конечностей </w:t>
      </w:r>
    </w:p>
    <w:p>
      <w:pPr>
        <w:pStyle w:val="Normal"/>
        <w:jc w:val="both"/>
        <w:rPr/>
      </w:pPr>
      <w:r>
        <w:rPr/>
        <w:t xml:space="preserve">Самочувствие, жалобы Хорошее, жалоб нет Жалобы на усталость, отказ от дальнейшего выполнения заданий Жалобы на головокружение, шум в ушах, головную боль, тошноту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рганизация учебного процес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нятия в спец. мед. группе строятся на основе общепринятых принципов: всесторонности, сознательности, постепенности, повторения. Важен индивидуальный подход к занимающимся и систематичность воздействий. Учащиеся СМГ, как правило, малоподвижны, стеснительны, не координированы, легко ранимы, боятся насмешек. Поэтому недопустимо проведение занятий СМГ совместно с основной и подготовительной группами. Занятие состоит из четырёх част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водная часть (3-4 минуты). Дыхательные упражнения, наблюдение за частотой пульс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дготовительная часть (10-15 минут). Задачей подготовительной части урока является подготовка организма к выполнению основного задания. При выполнении общеразвивающих упражнений особое внимание следует обратить на глубину и равномерность дыхания. В этой части урока не следует давать много новых упражнений и интенсивные нагрузки. Чтобы сохранить достаточную мышечную нагрузку и не допустить утомления учащихся, следует использовать принцип «рассеивания » нагрузки. Специальные дыхательные упражнения, позволяют уменьшить степень функционального напряжения организма. </w:t>
      </w:r>
    </w:p>
    <w:p>
      <w:pPr>
        <w:pStyle w:val="Normal"/>
        <w:jc w:val="both"/>
        <w:rPr/>
      </w:pPr>
      <w:r>
        <w:rPr/>
        <w:t xml:space="preserve">Основная часть (15-20 минут). Предусматривает изучение нового, повторение и закрепление пройденного материала. Решается главная задача: воспитание основных физических качеств, развитие и совершенствование двигательных умений и навыков. Очень важно избегать утомляемости в ходе повторения «однообразных» движений. Для этого необходимо «рассеивать» нагрузку на разные мышечные группы. Рекомендуются новые упражнения. Упражнения, требующие точности выполнения, легче осваиваются вначале урока. Упражнения с напряжением должны чередоваться с упражнениями на дыхание и расслабление. Игры, повышающие эмоциональную нагрузку, лучше проводить в конце основной части уро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ительная часть (5 минут). Включает дыхательные упражнения и упражнения на расслабление. Основная задача привести организм учащихся в относительно спокойное состояние, снять нервное возбуждение, восстановить дыхание и ЧСС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заключительной части урока рекомендуется включать упражнения на те группы мышц, которые не были задействованы на уроке, а также упражнения на внимание и формирование правильной осанки. Необходимо подвести итоги сделанного на уроке, заострить внимание учащихся на их успехах и обязательно задать на дом упражнения соответственно медицинским рекомендациям по профилю заболевания. </w:t>
      </w:r>
    </w:p>
    <w:p>
      <w:pPr>
        <w:pStyle w:val="Normal"/>
        <w:jc w:val="both"/>
        <w:rPr/>
      </w:pPr>
      <w:r>
        <w:rPr/>
        <w:t xml:space="preserve">Учащиеся СМГ освобождены от выполнения практических нормативов. Но к числу обязательных требований по отдельным видам спорта относятся: лёгкая атлетика – техника бега на короткие и средние дистанции, способы метания мяча, прыжки в высоту и длину; гимнастика – выполнение строевых упражнений, упражнения на осанку, ОРУ, акробатические элементы, упражнения на равновесия, упражнения на гимнастических снарядах (если они не противопоказаны). В начале учебного года все занимающиеся в СМГ проходят этап первичной адаптации. Значительное место отводится ОРУ. Нагрузка регулируется за счёт темпа выполнения упражнений, амплитуды движений, за счёт использования гимнастических снарядов и выбора исходного полож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ровень функциональных возможностей организма в значительной степени зависит от осанки. Поэтому основой комплекса являются физические упражнения, способствующие созданию мышечного корсета, который будет надёжной защитой для позвоночника. Эти упражнения одновременно окажут тренирующее действие на сердечно-сосудистую систему. Необходимо больше внимания уделять дыхательным упражнениям. Обучать правильному дыханию следует в статических положениях и во время движений. При расширении грудной клетки – делать вдох. При сжимании – выдох. Дыхание должно быть полным, чтобы в нём участвовали все отделы грудной клетки, мышца передней стенки живота и диафрагмы. </w:t>
      </w:r>
    </w:p>
    <w:p>
      <w:pPr>
        <w:pStyle w:val="Normal"/>
        <w:jc w:val="both"/>
        <w:rPr/>
      </w:pPr>
      <w:r>
        <w:rPr/>
        <w:t xml:space="preserve">На первом этапе занятий следует ограничить упражнения со сложной координацией, с длительным напряжением. На следующих этапах занятий следует вводить упражнения с гимнастическими палками, мячами, на гимнастической стенке танцевальные и игровые элементы. Интенсивность занятий должна регулироваться дыхательными упражнениями и упражнениями на расслабление. Одновременно развиваются такие качества как выносливость, координированность, ловкость, быстрота и гибкость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редствами для развития этих качеств являются: циклические виды спорта - ходьба на лыжах, плавание; подвижные игры – волейбол, баскетбол, настольный теннис. К урокам лыжной подготовки допускаются дети, не отстраненные по состоянию здоровья от занятий зимними видами спорта. </w:t>
      </w:r>
    </w:p>
    <w:p>
      <w:pPr>
        <w:pStyle w:val="Normal"/>
        <w:jc w:val="both"/>
        <w:rPr/>
      </w:pPr>
      <w:r>
        <w:rPr/>
        <w:t xml:space="preserve">С начала занятий следует учить детей правилам самоконтроля и рекомендовать им вести дневник самоконтроля. Занятия в СМГ проводить под регулярным медицинским наблюдением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зависимости от местных условий, наличия и состояния учебно-материальной базы, а главное особенностей контингента учащихся, можно добиться значительных результа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троль и оценка стимулирует стремление учащихся к совершенствованию, повышает их активность на занятиях. При этом, оценивая достижения учащихся, следует учитывать индивидуальные особенности в развитии двигательных способностей. Контроль за физической подготовленностью учащихся следует проводить два раза в год: в сентябре-октябре и в апреле-мае. Кроме оценок за физическую подготовленность, ставится оценка за «освоение знаний и двигательных умений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имерное распределение учебного времени </w:t>
      </w:r>
    </w:p>
    <w:p>
      <w:pPr>
        <w:pStyle w:val="Normal"/>
        <w:spacing w:lineRule="auto" w:line="360"/>
        <w:jc w:val="center"/>
        <w:rPr/>
      </w:pPr>
      <w:r>
        <w:rPr/>
        <w:t>по разделам программы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998"/>
        <w:gridCol w:w="1800"/>
        <w:gridCol w:w="540"/>
        <w:gridCol w:w="1080"/>
        <w:gridCol w:w="578"/>
        <w:gridCol w:w="1042"/>
      </w:tblGrid>
      <w:tr>
        <w:trPr>
          <w:trHeight w:val="40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граммног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trHeight w:val="5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имнастические 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гательных 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роцессе уроков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физической культуре для учащихся 1 – 4 классов, </w:t>
      </w:r>
    </w:p>
    <w:p>
      <w:pPr>
        <w:pStyle w:val="Normal"/>
        <w:jc w:val="center"/>
        <w:rPr/>
      </w:pPr>
      <w:r>
        <w:rPr/>
        <w:t>отнесенных по состоянию здоровья к СМ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604"/>
        <w:gridCol w:w="636"/>
        <w:gridCol w:w="1620"/>
        <w:gridCol w:w="3140"/>
        <w:gridCol w:w="1979"/>
        <w:gridCol w:w="1633"/>
        <w:gridCol w:w="628"/>
        <w:gridCol w:w="540"/>
        <w:gridCol w:w="596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-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первичный инструктаж на рабочем месте  (1 –ый класс + вводный инструктаж). Инструктаж по л/а. Освоение строевых упражне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егкая атлетик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одьб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строевых упражнений (СУ). Комплекс ОРУ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– перестроение в шеренгу, колонну. Комплекс общеразвивающих упражнений (КРУ). Разновидности ходьбы. Ходьба по разметкам. Подсчет частоты сердечных сокращений (ЧСС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выполнять основные движения в ходьб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 с учетом характера заболе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-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 (КС), ОРУ, основы зн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а профилактику осанки. Разновидности ходьбы с изменением скорости и направления передвижения, левым и правым боком. Развитие координационных способностей. Беседа о пользе физических упражнений. П/И «Запрещенное движ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сочетать дыхания с движе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, СУ, П/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, СУ – команда « на месте шагом марш», «класс стой». Виды ходьбы с различными положениями рук. Ходьба с изменением скорости движения по сигналу. П/И «пужбол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выполнять СУ, упражнения в движении, сочетая с дыхани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с места на дальность отскока от сте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 №5 , СУ– перестроение в шеренгу, колонну. Теоретические сведения об основе техники метания.  П/И «Запрещенное движ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И. П. отведения руки для замах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заданное расстоя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, .СУ, развитие координации. Метание мяча на дальность с места.  П/И с  мячом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в ц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с теннисным мячом комплекс №5 . Развитие координационных способностей. Метание мяча в цель с 3 - 4 метров (1 – 3 класс);с 4 – 6 м (4 – 6 класс) (присев, стоя, сидя) КУ, </w:t>
            </w:r>
            <w:r>
              <w:rPr>
                <w:u w:val="single"/>
              </w:rPr>
              <w:t>техника исполнения.</w:t>
            </w:r>
            <w:r>
              <w:rPr/>
              <w:t xml:space="preserve"> П/И »Попади – пойма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 приемов мет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 ОРУ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теннисным мячом - комплекс №5 . Развитие координации. Метание мяча на дальность с места, с 3 – 5 шагов – </w:t>
            </w:r>
            <w:r>
              <w:rPr>
                <w:u w:val="single"/>
              </w:rPr>
              <w:t>техника исполнения. П/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и координационных способностей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№ 9 – с набивными мячами .(до 1 кг). Прыжки с поворотом на 180 и 360 .  Прыжки в длину с разбега. </w:t>
            </w:r>
            <w:r>
              <w:rPr>
                <w:color w:val="000000"/>
              </w:rPr>
              <w:t>П/И «Веревочка под ногам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очность призем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омплекс №4 – профилактика плоскостопия. СУ, Прыжки в длину с места – </w:t>
            </w:r>
            <w:r>
              <w:rPr>
                <w:u w:val="single"/>
              </w:rPr>
              <w:t>техника исполнения</w:t>
            </w:r>
            <w:r>
              <w:rPr/>
              <w:t>. П/И</w:t>
            </w:r>
            <w:r>
              <w:rPr>
                <w:u w:val="single"/>
              </w:rPr>
              <w:t xml:space="preserve"> </w:t>
            </w:r>
            <w:r>
              <w:rPr/>
              <w:t>«Веселые задач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технику прыжка в длину с ме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№3 (на осанку). СУ. Бег с изменением скорости, направления, скорости перемещения. Эстафе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то такой спринтер и дистанц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Ускорение с высокого старта из различных И. П. с переходом на медленный бег. Комплекс на профилактику плоскостопия.</w:t>
            </w:r>
            <w:r>
              <w:rPr>
                <w:color w:val="000000"/>
              </w:rPr>
              <w:t xml:space="preserve"> П/И«Пустое мест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высокий стар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Бег в сочетании с ходьбой (бег 15 сек, ходьба – 20 сек) – 2 – 3 раза. Комплекс дыхательных упражнений. П/И 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быстроту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горизонтальных и вертикальных препятствий наступанием, перешагиванием и прыжком в шаге. Комплекс дыхательных упражнений. П/И «Гимнастическая полоса препятств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еодолевать препятст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кий б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 №3 на осанку, СУ, Равномерный бег по дистанции до 4 мин., чередующийся с ходьбой и дыхательными упражнениями. Комплекс на дыхание №2. П/И «Отгадай, чей голос?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, повторение пройденн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 № 3. СУ, Бег умеренной интенсивности  до 6 мин  с чередованием ходьбы и дыхания. Комплекс на дыхание №2. П/И. «Группа, смирн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ойки и передвижения, поворот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баскетболу. ОРУ с мячом – комплекс № 8. Перемещение в стойке </w:t>
            </w:r>
            <w:r>
              <w:rPr>
                <w:color w:val="000000"/>
              </w:rPr>
              <w:t xml:space="preserve">баскетболиста </w:t>
            </w:r>
            <w:r>
              <w:rPr/>
              <w:t xml:space="preserve">приставными шагами боком, лицом и спиной вперед </w:t>
            </w:r>
            <w:r>
              <w:rPr>
                <w:color w:val="000000"/>
              </w:rPr>
              <w:t xml:space="preserve">без мяча, с остановками по сигналу. </w:t>
            </w:r>
            <w:r>
              <w:rPr/>
              <w:t>Повороты без мяча и с мячом. Развитие координационных способностей. П/И «Передал – садись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«Мы физкультурники». СУ. Ловля и передача мяча от груди двумя руками  в парах. Теоретические сведения: правила игры в мини баскетбол. П/И </w:t>
            </w:r>
            <w:r>
              <w:rPr>
                <w:color w:val="000000"/>
              </w:rPr>
              <w:t>«Мяч соседу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мяч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Ловля и передача мяча от груди двумя руками  в парах</w:t>
            </w:r>
            <w:r>
              <w:rPr>
                <w:color w:val="000000"/>
              </w:rPr>
              <w:t xml:space="preserve"> с продвижением приставными ша</w:t>
              <w:softHyphen/>
              <w:t>гами. П/И «Мяч среднему»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движений при ловле и передаче мяч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 – комплекс № 9. СУ. Ведение на месте в низкой и высокой стойке, передача мяча. П/И «Передал – садись». Комплекс на профилактику плоскостоп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ведение мяча на месте в низкой и высокой стой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в движен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 – комплекс № 8. Ведение мяча в движении по прямой правой и левой рукой. Передача от груди. П/И «Гонка мячей по кругу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ведения мяч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 №3. СУ. Ведение мяча в движении по прямой с изменением скорости, направления. Эстафеты. Ловля и передача мяча в кругу. П/И «Мяч ловц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ведение мяча в движен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 – комплекс № 8. </w:t>
            </w:r>
            <w:r>
              <w:rPr>
                <w:color w:val="000000"/>
              </w:rPr>
              <w:t xml:space="preserve">Бросок мяча двумя руками от груди. Развитие координационных способностей. </w:t>
            </w:r>
            <w:r>
              <w:rPr/>
              <w:t>Игра мини- баскетбол. Комплекс на дыхание №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 №3. Ловля и передача мяча. </w:t>
            </w:r>
            <w:r>
              <w:rPr>
                <w:color w:val="000000"/>
              </w:rPr>
              <w:t>Эстафеты с ведением мяча и последующим броском в щит.</w:t>
            </w:r>
            <w:r>
              <w:rPr/>
              <w:t xml:space="preserve"> П/И «Мяч ловцу». Развитие гибкости – комплекс №6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с мячом  № 8. Ловля, передача. </w:t>
            </w:r>
            <w:r>
              <w:rPr>
                <w:color w:val="000000"/>
              </w:rPr>
              <w:t xml:space="preserve">Бросок мяча двумя руками от груди после ведения и остановки. </w:t>
            </w:r>
            <w:r>
              <w:rPr/>
              <w:t>Игра мини- баске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ладеть мячом  в процессе подвижных иг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мячом  № 8. СУ. Броски мяча в кольцо двумя руками в движении..  Эстафеты.  П/И «Мяч ловцу». Комплекс на дыхание № 2 Игра мини- баске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владеть мячом  в игре мини – баскетбо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мячом  № 8. СУ. Совершенствование ловли и передачи мяча – эстафеты- передача мяча в колонне справа, слева, над головой, под ногами. Игра мини- баскет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владеть мячом  в игре мини – баскетбол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сновы зн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Б, инструктаж по гимнастике. Беседа о режиме дня, ОРУ, СУ. П/И </w:t>
            </w:r>
            <w:r>
              <w:rPr>
                <w:color w:val="000000"/>
              </w:rPr>
              <w:t>«Прокати быстрее мяч!», Комплекс №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Перекат в группировк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№3,СУ. Перекат на спине в группировке . Ходьба с изменением скорости по сигналам. П/И </w:t>
            </w:r>
            <w:r>
              <w:rPr>
                <w:color w:val="000000"/>
              </w:rPr>
              <w:t>«Прокати быстрее мяч!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группиров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Развитие координационн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№10. Кувырок боком на коленях с группировкой.  Дыхательные упражнения в ходьбе, ходьба умеренная в чередовании с ускоренной. </w:t>
            </w:r>
            <w:r>
              <w:rPr>
                <w:color w:val="000000"/>
              </w:rPr>
              <w:t>П/И «Запрещенное движение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группировк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Развитие гибк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№10. Комплекс упражнения тонического стретчинга №6. Дыхательные упражнения в ходьбе, ходьба умеренная в чередовании с ускоренной.</w:t>
            </w:r>
            <w:r>
              <w:rPr>
                <w:color w:val="000000"/>
              </w:rPr>
              <w:t xml:space="preserve"> П/И «Запрещенное движение». Комплекс №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№3 на осанку. СУ. Лазание по наклонной гимнастической скамейке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. П/И «Раки переползли через обруч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вновес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обручем. СУ. Продвижение по гимнастическому бревну (высота 20 – 30 см- 1 2 класс; до 50 см - 3 – 4 класс) с предметами и без предметов, с изменяющимся положением рук, темпом и длиной шагов, правм и левым боком.. Упражение «ласточка». Упражнения на профилактику нарушения зрения. П/И «Гонка мячей».</w:t>
            </w:r>
            <w:r>
              <w:rPr>
                <w:color w:val="000000"/>
              </w:rPr>
              <w:t xml:space="preserve"> Комплекс №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. Броски набивного мяча (баскетбольного) (до 1 кг) в парах, тройках, по кругу, из разных И.П., одной и двумя руками, стоя на месте и в движении, сидя на полу.  П/И «Гонка мячей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. Смешанные висы. Подтягивание на низкой перекладине – девочки, на высокой – мальчики. Поднимание прямых ног в висе. П/и «Охотники и звери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вис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 – силовых каче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Прыжки на скакалке. П/И  «Перемени предмет»- вариант челночного бега, дыхательные упражнения. П/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зировка       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ыгуче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о скакалкой. СУ. Запрыгивание на горку матов, прыжки на двух ногах через качающуюся скакалку. П/</w:t>
              <w:br/>
              <w:t xml:space="preserve">И «Вызов номеров». Упражнения на пассивную гибкость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обручем. Гимнастическая полоса препятствий из ранее разученных упражнений (передвижение по гимнастической стенке, передвижение по наклонной гимнастической скамейке, запрыгивание на горку матов с последующим спрыгиванием, переноска предметов при передвижении по гимнастическому бревну, ползание по пластунски). П/И «Запрещенное движение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ранее изученных упражнен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Медленный бег в сочетании с ходьбой (45 сек. – бег, 30 сек. – ходьба). Упражнение с мячами: перекатывание друг другу в шеренгах, подбрасывание мяча вверх и ловля его. П/И «Волейбадминтон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вк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У. Построение в разных местах зала по команде, повороты, на месте переступанием и прыжками налево, направо. Ходьба и бег «змейкой» - огибая препятствия (30 сек. – ходьба, 50 сек. – медленный бег). Упражнения на дыхание. Подбрасывание волейбольного мяча и ловля его, присед или хлопок в ладоши, поворот и ловля мяча, бросок в стену – ловля (варианты). Комплекс уражнений на профилактику нарушения зр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У с обручем – комплекс. Передача мяча через сетку (передача двумя руками сверху, снизу), передача мяча с собственным подбрасыва</w:t>
              <w:softHyphen/>
              <w:t>нием на месте после небольших перемещений впра</w:t>
              <w:softHyphen/>
              <w:t>во, вперед, в парах на месте и в движении правым (левым) боком. П/И  «Не</w:t>
              <w:softHyphen/>
              <w:t>удобный бросок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и и силы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У. Ходьба с изменением направления по сигналу, дыхательные упражнения. Сспециальные упражнения (подбрасывание мяча на заданную высоту и расстояние), подводящие упраж</w:t>
              <w:softHyphen/>
              <w:t>нения для обучения прямой нижней подаче. П/И «Брось – поймай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Бе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кий б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 №3 на осанку, СУ, Равномерный бег по дистанции до 4 мин., чередующийся с ходьбой и дыхательными упражнениями. Комплекс на дыхание №2. П/И </w:t>
            </w:r>
            <w:r>
              <w:rPr>
                <w:color w:val="000000"/>
              </w:rPr>
              <w:t>«Вызов номер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 № 3. СУ, Бег умеренной интенсивности  до 6 мин  с чередованием ходьбы и дыхания. Комплекс на дыхание №2. П/И. «Группа, смирн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ение препятств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горизонтальных и вертикальных препятствий наступанием, перешагиванием и прыжком в шаге. Комплекс дыхательных упражнений. П/И «Гимнастическая полоса препятств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еодолевать препятств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№3 (на осанку). СУ. Бег с изменением скорости, направления, скорости перемещения. Эстафет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то такой спринтер и дистанц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Ускорение с высокого старта из различных И. П. с переходом на медленный бег. Комплекс на профилактику плоскостопия.</w:t>
            </w:r>
            <w:r>
              <w:rPr>
                <w:color w:val="000000"/>
              </w:rPr>
              <w:t xml:space="preserve"> П/И«Пустое мест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высокий стар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Бег в сочетании с ходьбой (бег 15 сек, ходьба – 20 сек) – 2 – 3 раза. Комплекс дыхательных упражнений. П/И 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быстроту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с места на дальность отскока от сте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 №5 , СУ– перестроение в шеренгу, колонну. Теоретические сведения об основе техники метания.  П/И «Запрещенное движе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И. П. отведения руки для замах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заданное расстоя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, .СУ, развитие координации. Метание мяча на дальность с места.  П/И с  мячом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мяча в цел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с теннисным мячом комплекс №5 . Развитие координационных способностей. Метание мяча в цель с 3 - 4 метров (1 – 3 класс);с 4 – 6 м (4 – 6 класс) (присев, стоя, сидя) КУ, </w:t>
            </w:r>
            <w:r>
              <w:rPr>
                <w:u w:val="single"/>
              </w:rPr>
              <w:t>техника исполнения.</w:t>
            </w:r>
            <w:r>
              <w:rPr/>
              <w:t xml:space="preserve"> П/И »Попади – пойма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 приемов мет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 ОРУ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теннисным мячом - комплекс №5 . Развитие координации. Метание мяча на дальность с места, с 3 – 5 шагов – </w:t>
            </w:r>
            <w:r>
              <w:rPr>
                <w:u w:val="single"/>
              </w:rPr>
              <w:t>техника исполнения. П/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и координационных способностей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№ 9 – с набивными мячами (можно баскетбольным) (до 1 кг). Прыжки с поворотом на 180 и 360 на точность приземления . Прыжки с прибавками на точность приземления. Прыжки в длину с разбега. </w:t>
            </w:r>
            <w:r>
              <w:rPr>
                <w:color w:val="000000"/>
              </w:rPr>
              <w:t>П/И «Веревочка под ногам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очность призем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омплекс №4 – профилактика плоскостопия. СУ, Прыжки в длину с места – </w:t>
            </w:r>
            <w:r>
              <w:rPr>
                <w:u w:val="single"/>
              </w:rPr>
              <w:t>техника исполнения</w:t>
            </w:r>
            <w:r>
              <w:rPr/>
              <w:t>. П/И</w:t>
            </w:r>
            <w:r>
              <w:rPr>
                <w:u w:val="single"/>
              </w:rPr>
              <w:t xml:space="preserve"> </w:t>
            </w:r>
            <w:r>
              <w:rPr/>
              <w:t>«Веселые задач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технику прыжка в длину с мес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, СУ, П/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, СУ. Виды ходьбы с различными положениями рук. Ходьба с изменением скорости движения по сигналу. П/И «пужбол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выполнять СУ, упражнения в движении, сочетая с дыхание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онных способностей , ОРУ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, СУ. Ходьба с остановками и поворотами по сигналу, дыхательные упражнения. П/И «Гонка мячей по шеренгам», «Увертывайся от мяча»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и, подведение итогов. Основы зн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, Ходьба, медленный бег. Комплекс упражнений на дыхание. П/И Беседа о закаливании организ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физической культуре для учащихся  5 – 11 классов, </w:t>
      </w:r>
    </w:p>
    <w:p>
      <w:pPr>
        <w:pStyle w:val="Normal"/>
        <w:jc w:val="center"/>
        <w:rPr/>
      </w:pPr>
      <w:r>
        <w:rPr/>
        <w:t>отнесенных по состоянию здоровья к СМГ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720"/>
        <w:gridCol w:w="1080"/>
        <w:gridCol w:w="4860"/>
        <w:gridCol w:w="2340"/>
        <w:gridCol w:w="1260"/>
        <w:gridCol w:w="360"/>
        <w:gridCol w:w="540"/>
        <w:gridCol w:w="54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- в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й инструктаж на рабочем месте по технике безопасности. Инструктаж по л/а. Понятие о физической нагрузке (объем, продолжительность, интенсивность)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егкая атлетик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д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, СУ.  Упражнения на формирование правильной осанки. Развитие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 частоты пульса за 15 сек; Перестроение из колонны по одному в колонну по два и наоборот. Комплекс общеразвивающих упражнений на осанку (КРУ). Специальные беговые упражнения. Разновидности ходьбы с изменением скорости и направления передвижения, левым и правым боком, с отягощением на голове. То же в беге. Самоконтроль при занятиях легкой атлети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сочетать дыхания с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 с учетом характера заболе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, Основы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, повторение пройденных СУ. Подсчет Ч СС. Подъемы и спуски шагом по пологому склону.  Виды ходьбы с различными положениями рук. Ходьба с изменением скорости движения по сигналу. Основные правила и способы развития физических качеств на занятиях физической подготовкой. П/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выполнять основные движения в ходь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- комплекс.  Подсчет Ч СС. Специальные беговые упражнения.  Ме6тание теннисного мяча на дальность в горизонтальную и вертикальную цель (1 х 1м)  девочки  с расстояния 12 – 14 м,  мальчики – до 16 м. Метание теннисного мяча на дальность отскока от стены с двух и трех шагов. П/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на да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Развитие скоростно-силовых качеств. Метание мяча (150 г) с места на идальность и с4 -5 шагов с разбега на дальность и заданное расстояние -   </w:t>
            </w:r>
            <w:r>
              <w:rPr>
                <w:u w:val="single"/>
              </w:rPr>
              <w:t>техника исполнения + расстояние (индивидуа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 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в движении. Специальные беговые упражнения.  Ходьба с изменением скорости движения, медленный бег до 2 -3 минут, дыхательные упражнения. Бросок набивного мяча (1 кг) двумя руками из различных И. П.: с места, с шага, с двух шагов вперед –вверх. Прыжки в длину с места – </w:t>
            </w:r>
            <w:r>
              <w:rPr>
                <w:u w:val="single"/>
              </w:rPr>
              <w:t>техника исполнения</w:t>
            </w:r>
            <w:r>
              <w:rPr/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и координационн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№ 9 – с набивными мячами (до 1 кг).  Специальные беговые упражнения. Челночный бег с переносом кубиков, бросок набивного мяча в парах (1 кг). Прыжки в длину с 5 – 7 шагов разбега. Правила чередования нагрузки и отдыха во время занятий физическими упражн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демонстрировать толчок в прыж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омплекс №4 – профилактика плоскостопия. Специальные беговые упражнения. СУ. Медленный бег с изменением направления по сигналу. Прыжки в длину с полного разбега- </w:t>
            </w:r>
            <w:r>
              <w:rPr>
                <w:u w:val="single"/>
              </w:rPr>
              <w:t>техника исполнени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технику прыжка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Низ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№3 (на осанку). СУ: «Шире шаг», «короче шаг» и др. Низкий старт, стартовый разгон – 2 -3 раза по 20 м. Бег с изменением скорости, направления, темпа и ритма шагов. Эстафе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низкий ста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, финальное усил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Ускорение из различных И. П. с переходом на медленный бег – 2- 3 раза до 30 - 40 м. Эстафеты. Комплекс на профилактику плоскостопия.</w:t>
            </w:r>
            <w:r>
              <w:rPr>
                <w:color w:val="000000"/>
              </w:rPr>
              <w:t xml:space="preserve"> П/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СУ. Бег в сочетании с ходьбой (бег 15 сек, ходьба – 20 сек) – 2 – 3 раза. Ускорение из различных И. П. с переходом на медленный бег – 2- 3 раза до 30 – 40 м. Комплекс дыхательных упражнений. Эстафетный бег  - передача эстафетной палочки - </w:t>
            </w:r>
            <w:r>
              <w:rPr>
                <w:u w:val="single"/>
              </w:rPr>
              <w:t>техника выполнени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быстрот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 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доление препят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Дыхательные упражне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еодолевать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 №3 на осанку, СУ. Специльные беговые упражнения. Гладкий бег по дистанции до 6 мин., чередующийся с ходьбой и дыхательными упражнениями. Комплекс на дыхание №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 № 3. СУ. Специальные беговые упражнения.  Медленный бег с до 10 - 12  мин  по пересеченной местности с чередованием ходьбы и дыхания. Комплекс на дыхание №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баскетболу. ОРУ с мячом Перемещение в стойке </w:t>
            </w:r>
            <w:r>
              <w:rPr>
                <w:color w:val="000000"/>
              </w:rPr>
              <w:t xml:space="preserve">баскетболиста Комбинации из освоенных элементов техники передвижений (перемещения в стойке, остановка, поворот, ускорение). перебежки без мяча в сочетании с остановками и поворотами; повороты без мяча и мячом; </w:t>
            </w:r>
            <w:r>
              <w:rPr/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в движении. СУ. Специальные беговые упражнения. </w:t>
            </w:r>
            <w:r>
              <w:rPr>
                <w:color w:val="000000"/>
              </w:rPr>
              <w:t xml:space="preserve">Перебежки без мяча в сочетании с остановками и поворотами; повороты без мяча и мячом. </w:t>
            </w:r>
            <w:r>
              <w:rPr/>
              <w:t xml:space="preserve">Варианты ловли и передачи мяча: передача мяча двумя руками от груди и одной рукой от плеча на месте и в движении в парах с пассивным сопротивлением защитника; передача и ловля мяча с отскоком от пола ( в парах, тройках, квадрате, круге); передача и ловля мяча при встречном движен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арианты передачи и ловли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 (в тройках с продвижением вперед). Ведения мяча с изменением направления и скорости; ведение без сопротивления защитника; ведущей и неведущей рукой; ведение с пассивным сопротивлением защитника.и с сопротивлением защитника. Учеб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движений при ведении 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 -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СУ. Варианты ловли и передачи мяча. Обычное ведение и ведение со сниженным отскоком. Броски одной рукой с места и в движении после ведения и после ловли без сопротивления защитника и с пассивным противодействием; Те же броски двумя руками. Учеб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ведение мяча на месте в низкой и высокой ст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 </w:t>
            </w:r>
            <w:r>
              <w:rPr>
                <w:color w:val="000000"/>
              </w:rPr>
              <w:t xml:space="preserve">Комбинации из освоенных элементов техники передвижений </w:t>
            </w:r>
            <w:r>
              <w:rPr/>
              <w:t>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техники броска мяча в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 Варианты ведения мяча. Штрафной  бросок одной рукой. Бросок  в движении одной рукой от плеча после ведения в прыжке со среднего расстояния из – под щита. Учебная игра. Дыхательные упраж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штрафной брос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ехника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СУ. Специальные беговые упражнения. Ведения мяча. Ловля и передача мяча. Вырывание и выбивание мяча; вырывание и выбивание мяча у игрока, сделавшего остановку после ведения; вырывание и выбивание мяча  у игрока, двигающегося с ведением. Учебная игра. Комплекс упражнения для гл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в игре индивидуальную технику защи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Тактические приемы игры: - тактика свободного нападения; позиционное нападение и личная защита в игровых взаимодействиях 2: 2, 3 : 3, 4 : 4, 5 : 5 на одну корзину. Учебная игра. Дыхательные упраж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именять в игре защитные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. Специальные беговые упражнения. Варианты ловли и передачи мяча. Ведения мяча без сопротивления и с сопротивлением защитника. Тактические приемы игры: - тактика свободного нападения; позиционное нападение и личная защита в игровых взаимодействиях 2: 2, 3 : 3, 4 : 4, 5 : 5 на одну корзину. Зонная система защиты. Взаимодействие двух игроков в нападении и защите через «заслон». Комплекс на дыхание. Учебная игр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У. Специальные беговые упражнения. Ведения мяча. Ловля и передача мяча. Вырывание и выбивание мяча; вырывание и выбивание мяча у игрока, сделавшего остановку после ведения; вырывание и выбивание мяча  у игрока, двигающегося с ведением. Держание игрока с мячом в защите. Комплексное развитие психомоторных способностей. Учебная игро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сновы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Комплекс для гл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№3,СУ. Медленный бег в сочетании с 5 -6 ускорениями, упражнения на дыхание и расслабление. Кувырок вперед, назад. Стойка на лопатках. Комбинации из ранее освоенных элементов. Упражнения на гибк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. Индивидуальны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ви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.  Дыхательные упражнения в ходьбе, ходьба умеренная в чередовании с ускоренной. Совершенствование упражнений в висах и упорах (вис прогнувшись, вис согнувшись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Корректировка техники выполнения упражнений. Дозировка         индивиду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Комплекс упражнения тонического стретчинга. Дыхательные упражнения в ходьбе, ходьба умеренная в чередовании с бегом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мбинации из ранее освоенных акробатических элемен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ректировка техники выполнения упражнений Дозировка         индивидуальна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способ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 Дозировка  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Челночный бег с кубиками. Эстафеты. Дыхательные упражнения. Упражнения на гибкост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обручем. СУ. Упражнения на профилактику нарушения зр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Прыжки со скакалкой. Опорный прыж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. Дозировка  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Т/Б  по волейболу. ОРУ на осанку. Специальные беговые упражнения. </w:t>
            </w:r>
            <w:r>
              <w:rPr>
                <w:color w:val="000000"/>
              </w:rPr>
              <w:t xml:space="preserve">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/>
              <w:t xml:space="preserve">Развитие координационных способностей. Эстафеты.Терминология игры в волейбол. Правила игры в волейбо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Дозировка  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. </w:t>
            </w:r>
            <w:r>
              <w:rPr>
                <w:color w:val="000000"/>
              </w:rPr>
              <w:t xml:space="preserve">Комбинации из освоенных элементов техники перемещений – лицом, боком, спиной вперед. Передача мяча  над собой, во встречных колоннах. Прием мяча в парах на расстоянии 6,9 и более метров без сетки; отбивание мяча кулаком через сетку.  </w:t>
            </w:r>
            <w:r>
              <w:rPr/>
              <w:t>Развитие прыгуче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после по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Комбинации из освоенных элементов техники перемещений. Прием и передача мяча (верхняя и нижняя) на месте в парах. Прием мяча после подачи на месте; после перемещения; игровые упражнения. </w:t>
            </w:r>
            <w:r>
              <w:rPr/>
              <w:t>Развитие прыгучести.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 Дозировка      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ые беговые упражнения.  </w:t>
            </w:r>
            <w:r>
              <w:rPr>
                <w:color w:val="000000"/>
              </w:rPr>
              <w:t xml:space="preserve">Передача мяча  над собой, во встречных колоннах. отбивание мяча кулаком через сетку.  </w:t>
            </w:r>
            <w:r>
              <w:rPr/>
              <w:t>Верхняя прямая подача в парах на расстоянии 5- 7 м.; нижняя прямая подача из – за лицевой линии.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(н/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Специальные беговые упражнения. Верхняя прямая и нижняя подача. Развитие координационных способностей. Анализ техники, имитация н/у; подготовительные и подводящие упражнения; н/у по неподвижному мячу;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Групповые упражнения с подач через сетку. </w:t>
            </w:r>
            <w:r>
              <w:rPr/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 xml:space="preserve">Прием и передача. Групповые упражнения с подач через сетку. </w:t>
            </w:r>
            <w:r>
              <w:rPr/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техники выполнения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по л/а. Комплекс ОРУ  №3 на осанку, СУ. Специльные беговые упражнения. Гладкий бег по дистанции до 6 - 8 мин., чередующийся с ходьбой и дыхательными упражнениями. Комплекс на дыхание №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овка техники 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осанку № 3. СУ. Специальные беговые упражнения.  Медленный бег с до 12  мин  по пересеченной местности с чередованием ходьбы и дыхания. Комплекс на дыхание №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Низ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№3 (на осанку). СУ. Низкий старт, стартовый разгон – 2 -3 раза по 20 м. Бег с изменением скорости, направления, темпа и ритма шагов. Эстафет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низкий ста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овый разгон, финальное усил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Ускорение из различных И. П. с переходом на медленный бег – 2- 3 раза до 30 - м. Комплекс на профилактику плоскостоп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, СУ. Бег в сочетании с ходьбой (бег 15 сек, ходьба – 20 сек) – 2 – 3 раза. Ускорение из различных И. П. с переходом на медленный бег – 2- 3 раза до 30 – 40 м. Комплекс дыхательных упражнений. Эстафетный бег  - передача эстафетной палочки - </w:t>
            </w:r>
            <w:r>
              <w:rPr>
                <w:u w:val="single"/>
              </w:rPr>
              <w:t>техника выполнени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 (быстрот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-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одоление препят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Дыхательные упражне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преодолевать препят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д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У, СУ.  Развитие координационных способносте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 общеразвивающих упражнений с набивным мячом (КРУ). Специальные беговые упражнения. Подсчет частоты сердечных сокращений (ЧСС). Разновидности ходьбы с изменением скорости и направления передвижения, левым и правым боком. То же в бег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сочетать дыхания с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 с учетом характера заболе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, Основы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осанку, СУ. Подсчет Ч СС. Подъемы и спуски шагом по пологому склону.  Виды ходьбы с различными положениями рук. Ходьба с изменением скорости движения по сигналу. Роль и значение занятий физической культурой для сохранения творческой активности и долголетия, поддержания репродуктивной функции человека. Роль физической культуры и спорта в профилактике заболеваний и укреплении здоров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 выполнять основные движения в ходь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 ОРУ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РУ в движении. Специальные беговые упражнения.  Ходьба с изменением скорости движения, медленный бег до 2 -3 минут, дыхательные упражнения. Прыжки в длину с места – </w:t>
            </w:r>
            <w:r>
              <w:rPr>
                <w:u w:val="single"/>
              </w:rPr>
              <w:t>техника исполнения</w:t>
            </w:r>
            <w:r>
              <w:rPr/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 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ых и координационных способ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№ 9 – с набивными мячами (до 1 кг).  Специальные беговые упражнения. Челночный бег с переносом кубиков, бросок набивного мяча в парах (1 кг). Прыжки в длину с 5 – 7 шагов разбега. Обмен веществ и превращение энергии в клет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ть демонстрировать толчок в прыж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омплекс №4 – профилактика плоскостопия. Специальные беговые упражнения. СУ. Медленный бег с изменением направления по сигналу. Прыжки в длину с полного разбега- </w:t>
            </w:r>
            <w:r>
              <w:rPr>
                <w:u w:val="single"/>
              </w:rPr>
              <w:t>техника исполнени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технику прыжка в длину с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,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.  Подсчет Ч СС. Специальные беговые упражнения. Метания  мяча 150 г. с 4-5 бросковых шагов полного разбега на дальность в коридор шириной 10 м и заданное расстояние; в горизонтальную и вертикальную цель - с расстояния 20 м. – юноши, 12- 14 м. – девуш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технику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Развитие скоростно-силовых качеств. Метание гранаты с места на дальность, с 4- 5 шагов разбега на дальность -  </w:t>
            </w:r>
            <w:r>
              <w:rPr>
                <w:u w:val="single"/>
              </w:rPr>
              <w:t>техника исполнения + расстояние (индивидуаль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комплекс упраж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СМГ с нарушением оса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 xml:space="preserve">Осанкой называется непринуждённая привычная поза человека в вертикальном положении. При правильной осанке человек без активного напряжения держит прямо туловище и голову, плечи развёрнуты и слегка опущены, лопатки приведены к позвоночнику, уровни надплечий, нижних углов лопаток, костей таза и треугольники талии симметричны, живот подтянут, тазобедренные и коленные суставы выпрямлены, отсутствуют деформации нижних конечностей.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 xml:space="preserve">К дефектам осанки относятся сутулость, круглая спина, плоская спина и кругло-выгнутая спина. При дефектах осанки надплечья и нижние углы лопаток расположены на разных уровнях. Один из треугольников талии сглажен.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>При сутулой спине слегка западающая спина, некоторое усиление грудного кифоза.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 xml:space="preserve">При круглой спине плечи свисают вперёд, грудь сужена, живот слегка выпячен.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>При кругло-выгнутой спине равномерный грудопоясничный кифоз переходит в нижнепоясничный лордоз, туловище слегка отброшено назад.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>Большое влияние на воспитание осанки оказывает развитие мышечно-суставного чувства. С приобретением этого качества ребёнок легче определяет разницу между правильным и неправильным положением тела в пространстве. Упражнения, помогающие выработать мышечно-суставное чувство, следующие: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1. Упражнения в вертикальной плоскости: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а).дети, приняв под контролем учителя правильное положение у вертикальной плоскости, отходит от нее и, сохраняя правильную осанку, возвращаются к ней, прикасаясь прежними точками – лопатками, ягодицами, пятками; </w:t>
      </w:r>
    </w:p>
    <w:p>
      <w:pPr>
        <w:pStyle w:val="Normal"/>
        <w:spacing w:lineRule="auto" w:line="360"/>
        <w:jc w:val="both"/>
        <w:rPr/>
      </w:pPr>
      <w:r>
        <w:rPr/>
        <w:t xml:space="preserve">б). приседания, скользя спиной по вертикальной плоскости, при этом, чем большая поверхность тела соприкасается с плоскостью, тем совершеннее развивается мышечное чувство;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в). принятие правильной осанки перед зеркалом. Зрительный контроль помогает уменьшить асимметрию частей тела, привести отклонённый корпус к средней линии и установить параллельность линий надплечий тела.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2. Удержание различных предметов на голове (при условии сохранения правильной осанки) в сочетании с упражнениями на равновесие на широкой, а затем на узкой площади опоры.  </w:t>
      </w:r>
    </w:p>
    <w:p>
      <w:pPr>
        <w:pStyle w:val="Normal"/>
        <w:spacing w:lineRule="auto" w:line="360" w:before="80" w:after="80"/>
        <w:jc w:val="both"/>
        <w:rPr/>
      </w:pPr>
      <w:r>
        <w:rPr/>
        <w:t xml:space="preserve">   </w:t>
      </w:r>
      <w:r>
        <w:rPr/>
        <w:t xml:space="preserve">Для исправления осанки от детей требуется проявление настойчивости, поэтому необходимо внушить детям, чтобы самоконтроль за осанкой они начинали с утра, в течение дня помнили о ней и периодически проверяли себя у зеркала.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 корригирующей гимнастики при сколиозах 1-3 степени неуравновешенной ф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ые задачи:</w:t>
      </w:r>
    </w:p>
    <w:p>
      <w:pPr>
        <w:pStyle w:val="Normal"/>
        <w:spacing w:lineRule="auto" w:line="360"/>
        <w:jc w:val="both"/>
        <w:rPr/>
      </w:pPr>
      <w:r>
        <w:rPr/>
        <w:t>1. Воспитание навыка правильной осанки.</w:t>
      </w:r>
    </w:p>
    <w:p>
      <w:pPr>
        <w:pStyle w:val="Normal"/>
        <w:spacing w:lineRule="auto" w:line="360"/>
        <w:jc w:val="both"/>
        <w:rPr/>
      </w:pPr>
      <w:r>
        <w:rPr/>
        <w:t>2. Укрепление мышечного корсета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900"/>
        <w:gridCol w:w="3240"/>
      </w:tblGrid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сходное по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зи-р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Лёжа на спине. Руки под голово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жать прямо, расслабл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ёжа на спине, руки вверху чуть шире пле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ые потягивания руками вверх в чередовании с кратковремен-ными расслабл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отягивания стопы разгибать (на себя). Дыхание произвольное, не задерживать.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ёжа на спине, руки вдоль туловища чуть шире плеч, ладонями впер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1 –кисти к плечам, пальцы сжать в кулак, поднять левую ногу вперёд, согнутую в коленном и тазобедренном суставах. Сч.2-и.п. Сч.3-4-то же с правой но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. п. – вдох, на сч. 1-2- выдох, дыхание не глубокое, обычное.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. 1- поднять левую прямую ногу под углом 45 над полом и руки вперед. Сч. 2 – и.п. Сч. 3-4 – то же с правой ног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. п. – вдох. На сч. 1-2 – выдох.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ёжа на спине, руки на пояс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 1-2 – скользя по полу, развести ноги врозь шире плеч. Сч. 3-4 – скользя по полу, соединить 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произвольное.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Лёжа на спине, руки под голов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 1- поднять левую прямую ногу под углом 45 над полом. Сч.2 – поднять правую ногу, согнутую под углом 90 в коленном и т/б суставах. Сч. 3-4–и.п. Сч.5-8 то же с пра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 соблюдать симмет-ричность. Вдох в и.п. и на счёт 1-2-3-4 – выдох. Согнутую ногу выпрямлять, скользя по полу.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ёжа на спине, руки вдоль тулов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я руки вверх, потя-нуть их и сделать глубокий вдох. Медленно опуская ру-ки, сделать медленный выдо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через нос, выдох через рот, сложив губы трубоч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Лёжа на спине, руки под головой, ноги согнуты под углом 90 в коленных суста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. 1 – выпрямить левую ногу под углом 45-50 над полом. Сч. 2-выпрямить правую ногу под углом 45-50 над полом. Сч.3-поставить левую ногу в и.п. Сч. 4-поставить правую ногу в и.п. Сч. 5-8 – тоже с пра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р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произвольное, не задерживать.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Лёжа на спине, руки под головой, ноги согнуты под углом 90 в коленных суставах. Руки на жив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фрагмальное дых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 р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глубокий через нос, выдох через рот, сложив губы трубочкой. Темп индиви-дуаль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й комплекс упражнений для учащихся СМГ с заболеваниями органов дыхания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выполнении данные упражнения необходимо чередовать с дыхательными и расслабляющими упражнениями, чтобы снизить общую нагрузку и укрепить дыхательную мускулатур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бучение рациональному дыханию важная и сложная задача. Обучать правильному дыханию следует как в статических положениях, так и во время движений. При расширении грудной клетки – делать вдох. При сжимании – выдох. Удлинению фазы выдоха способствуют упражнения, выполняемые на выдохе через рот. Дыхание во время приседаний, во время поворотов, наклонов туловища, ходьб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плекс №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ыхательные упражнения для учащихся 15-17 лет</w:t>
      </w:r>
    </w:p>
    <w:p>
      <w:pPr>
        <w:pStyle w:val="Normal"/>
        <w:spacing w:lineRule="auto" w:line="360"/>
        <w:jc w:val="both"/>
        <w:rPr/>
      </w:pPr>
      <w:r>
        <w:rPr/>
        <w:t>1. На счёт 1-4 медленный глубокий вдо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5-8 медленный полный выдох.</w:t>
      </w:r>
    </w:p>
    <w:p>
      <w:pPr>
        <w:pStyle w:val="Normal"/>
        <w:spacing w:lineRule="auto" w:line="360"/>
        <w:jc w:val="both"/>
        <w:rPr/>
      </w:pPr>
      <w:r>
        <w:rPr/>
        <w:t>2. На счёт 1-3 медленный глубокий вдо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4 быстрый выдох ртом.</w:t>
      </w:r>
    </w:p>
    <w:p>
      <w:pPr>
        <w:pStyle w:val="Normal"/>
        <w:spacing w:lineRule="auto" w:line="360"/>
        <w:jc w:val="both"/>
        <w:rPr/>
      </w:pPr>
      <w:r>
        <w:rPr/>
        <w:t>3. На счёт 1  быстрый вдох р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-6   медленный полный выдох.      Повторить 4 раза</w:t>
      </w:r>
    </w:p>
    <w:p>
      <w:pPr>
        <w:pStyle w:val="Normal"/>
        <w:spacing w:lineRule="auto" w:line="360"/>
        <w:jc w:val="both"/>
        <w:rPr/>
      </w:pPr>
      <w:r>
        <w:rPr/>
        <w:t>4. На счёт 1 вдох небольшой порци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 пауза на выдох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 вдох небольшой порци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4 пауз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5 вдох небольшой порци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6 пауз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7-8 полный выдо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счёт 1-8 свободное дыхание. Начинать следует с 1-2 пауз, постепенно довести до 5-6 раз. Повторить 2 раза. </w:t>
      </w:r>
    </w:p>
    <w:p>
      <w:pPr>
        <w:pStyle w:val="Normal"/>
        <w:spacing w:lineRule="auto" w:line="360"/>
        <w:jc w:val="both"/>
        <w:rPr/>
      </w:pPr>
      <w:r>
        <w:rPr/>
        <w:t xml:space="preserve">5. На счёт 1-2 полный глубокий вдох;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3 пауз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4 выдох небольшой порци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5 пауза на выдох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6 выдох небольшой порцией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7 пауза на выдох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8 полный выдо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счёт 1-8 свободное дыхание. Повторить 2 раза. </w:t>
      </w:r>
    </w:p>
    <w:p>
      <w:pPr>
        <w:pStyle w:val="Normal"/>
        <w:spacing w:lineRule="auto" w:line="360"/>
        <w:jc w:val="both"/>
        <w:rPr/>
      </w:pPr>
      <w:r>
        <w:rPr/>
        <w:t xml:space="preserve">6. На счёт 1-2 полный вдох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-6 задержка дых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7-8 полный выдо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счёт 1-8 свободное дыхание.Повторить 2 раза. </w:t>
      </w:r>
    </w:p>
    <w:p>
      <w:pPr>
        <w:pStyle w:val="Normal"/>
        <w:spacing w:lineRule="auto" w:line="360"/>
        <w:jc w:val="center"/>
        <w:rPr/>
      </w:pPr>
      <w:r>
        <w:rPr/>
        <w:t>Комплекс № 2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Учащимся с заболеваниями органов дыхания (хронический бронхит, бронхиальная астма, и др.) противопоказаны упражнения, вызывающие задержку дыхания, натуживание. </w:t>
      </w:r>
    </w:p>
    <w:p>
      <w:pPr>
        <w:pStyle w:val="Normal"/>
        <w:spacing w:lineRule="auto" w:line="360"/>
        <w:jc w:val="both"/>
        <w:rPr/>
      </w:pPr>
      <w:r>
        <w:rPr/>
        <w:t>1. Ходьба на месте, постепенно увеличивая темп, размашисто работая руками в течении 1 минуты.</w:t>
      </w:r>
    </w:p>
    <w:p>
      <w:pPr>
        <w:pStyle w:val="Normal"/>
        <w:spacing w:lineRule="auto" w:line="360"/>
        <w:jc w:val="both"/>
        <w:rPr/>
      </w:pPr>
      <w:r>
        <w:rPr/>
        <w:t>2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Normal"/>
        <w:spacing w:lineRule="auto" w:line="360"/>
        <w:jc w:val="both"/>
        <w:rPr/>
      </w:pPr>
      <w:r>
        <w:rPr/>
        <w:t>3. И. п. –стойка ноги врозь, руки перед грудью. Сч.1-3 - руки назад. 4-и.п. Дыхание произвольное. Повторить 5-6 раз.</w:t>
      </w:r>
    </w:p>
    <w:p>
      <w:pPr>
        <w:pStyle w:val="Normal"/>
        <w:spacing w:lineRule="auto" w:line="360"/>
        <w:jc w:val="both"/>
        <w:rPr/>
      </w:pPr>
      <w:r>
        <w:rPr/>
        <w:t>4. И. п. –стойка ноги врозь, руки на поясе. Сч. 1-2 –отвести плечи назад – глубокий вдох носом. Сч. 3-4 – плечи вперёд – выдох ртом. Повторить 5-6 раз.</w:t>
      </w:r>
    </w:p>
    <w:p>
      <w:pPr>
        <w:pStyle w:val="Normal"/>
        <w:spacing w:lineRule="auto" w:line="360"/>
        <w:jc w:val="both"/>
        <w:rPr/>
      </w:pPr>
      <w:r>
        <w:rPr/>
        <w:t>5. И. п. – о.с., руки на поясе. Сч. 1- подняться на носки – вдох. Сч. 2 – присед – выдох. Сч. 3 – встать – вдох. Сч. 4  - и. п. – выдох.</w:t>
      </w:r>
    </w:p>
    <w:p>
      <w:pPr>
        <w:pStyle w:val="Normal"/>
        <w:spacing w:lineRule="auto" w:line="360"/>
        <w:jc w:val="both"/>
        <w:rPr/>
      </w:pPr>
      <w:r>
        <w:rPr/>
        <w:t>6. И. п. – о. с. Сч. 1 – мах левой, руки в стороны - вдох. Сч. 2 – и. п. – выдох. Сч. 3 – мах правой, руки в стороны – вдох. Сч. 4 – и. п. – выдох.</w:t>
      </w:r>
    </w:p>
    <w:p>
      <w:pPr>
        <w:pStyle w:val="Normal"/>
        <w:spacing w:lineRule="auto" w:line="360"/>
        <w:jc w:val="both"/>
        <w:rPr/>
      </w:pPr>
      <w:r>
        <w:rPr/>
        <w:t>7. И. п. –о. с., руки вверх. Сч. 1 – наклон, руки назад. Сч. 2 – и. п. Сч.3-4 – то же. Дыхание произвольное.</w:t>
      </w:r>
    </w:p>
    <w:p>
      <w:pPr>
        <w:pStyle w:val="Normal"/>
        <w:spacing w:lineRule="auto" w:line="360"/>
        <w:jc w:val="both"/>
        <w:rPr/>
      </w:pPr>
      <w:r>
        <w:rPr/>
        <w:t>8. Ходьба на месте, постепенно увеличивая темп, размашисто работая руками в течении 1 минуты.</w:t>
      </w:r>
    </w:p>
    <w:p>
      <w:pPr>
        <w:pStyle w:val="Normal"/>
        <w:spacing w:lineRule="auto" w:line="360"/>
        <w:jc w:val="both"/>
        <w:rPr/>
      </w:pPr>
      <w:r>
        <w:rPr/>
        <w:t>9. И. п. –стойка ноги врозь. Сч. 1-2 - руки вверх – вдох носом. 3-4 - руки вниз – продолжительный выдох. Повторить 8-10 раз.</w:t>
      </w:r>
    </w:p>
    <w:p>
      <w:pPr>
        <w:pStyle w:val="Normal"/>
        <w:spacing w:lineRule="auto" w:line="360"/>
        <w:jc w:val="both"/>
        <w:rPr/>
      </w:pPr>
      <w:r>
        <w:rPr/>
        <w:t>Дыхание не задержи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uto" w:line="360"/>
        <w:jc w:val="center"/>
        <w:rPr/>
      </w:pPr>
      <w:r>
        <w:rPr/>
        <w:t>Примерные комплексы упражнений для учащихся СМГ с заболеваниями органов желудочно-кишечного тракта, желчного пузыря, печен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заболеваниях органов желудочно-кишечного тракта, желчного пузыря, печени уменьшается нагрузка на мышцы брюшного пресса, ограничиваются прыжки.</w:t>
      </w:r>
    </w:p>
    <w:p>
      <w:pPr>
        <w:pStyle w:val="Normal"/>
        <w:spacing w:lineRule="auto" w:line="360"/>
        <w:jc w:val="both"/>
        <w:rPr/>
      </w:pPr>
      <w:r>
        <w:rPr/>
        <w:t>Комплекс упражнений</w:t>
      </w:r>
    </w:p>
    <w:p>
      <w:pPr>
        <w:pStyle w:val="Normal"/>
        <w:spacing w:before="120" w:after="120"/>
        <w:jc w:val="both"/>
        <w:rPr/>
      </w:pPr>
      <w:r>
        <w:rPr/>
        <w:t>1.  И. п. – о. с., руки перед грудью. Сч. 1 – руки в стороны – вдох. Сч. 2 – и.п. – выдох. Сч. 3-4 – то же.</w:t>
      </w:r>
    </w:p>
    <w:p>
      <w:pPr>
        <w:pStyle w:val="Normal"/>
        <w:spacing w:before="120" w:after="120"/>
        <w:jc w:val="both"/>
        <w:rPr/>
      </w:pPr>
      <w:r>
        <w:rPr/>
        <w:t>2.  И. п. – стойка ноги врозь, руки на поясе. Наклоны в стороны.</w:t>
      </w:r>
    </w:p>
    <w:p>
      <w:pPr>
        <w:pStyle w:val="Normal"/>
        <w:spacing w:before="120" w:after="120"/>
        <w:jc w:val="both"/>
        <w:rPr/>
      </w:pPr>
      <w:r>
        <w:rPr/>
        <w:t xml:space="preserve">3.  И. п. – то же. Повороты в стороны с отведением руки в сторону поворота. </w:t>
      </w:r>
    </w:p>
    <w:p>
      <w:pPr>
        <w:pStyle w:val="Normal"/>
        <w:spacing w:before="120" w:after="120"/>
        <w:jc w:val="both"/>
        <w:rPr/>
      </w:pPr>
      <w:r>
        <w:rPr/>
        <w:t>4.  И. п. – стойка ноги врозь, руки на поясе. Круговые движения тазом.</w:t>
      </w:r>
    </w:p>
    <w:p>
      <w:pPr>
        <w:pStyle w:val="Normal"/>
        <w:spacing w:before="120" w:after="120"/>
        <w:jc w:val="both"/>
        <w:rPr/>
      </w:pPr>
      <w:r>
        <w:rPr/>
        <w:t>5.  И. п. – то же. Пружинистые приседания.</w:t>
      </w:r>
    </w:p>
    <w:p>
      <w:pPr>
        <w:pStyle w:val="Normal"/>
        <w:spacing w:before="120" w:after="120"/>
        <w:jc w:val="both"/>
        <w:rPr/>
      </w:pPr>
      <w:r>
        <w:rPr/>
        <w:t xml:space="preserve">6.  И. п.–стойка ноги врозь.Сч.1-3–наклон вперёд,руками достать пола.Сч.4-и.п. </w:t>
      </w:r>
    </w:p>
    <w:p>
      <w:pPr>
        <w:pStyle w:val="Normal"/>
        <w:spacing w:before="120" w:after="120"/>
        <w:jc w:val="both"/>
        <w:rPr/>
      </w:pPr>
      <w:r>
        <w:rPr/>
        <w:t>7.  И. п. – сед ноги врозь. Сч. 1-3 – наклон вперёд, руками достать носков ног. Сч. 4 – и. п.</w:t>
      </w:r>
    </w:p>
    <w:p>
      <w:pPr>
        <w:pStyle w:val="Normal"/>
        <w:spacing w:before="120" w:after="120"/>
        <w:jc w:val="both"/>
        <w:rPr/>
      </w:pPr>
      <w:r>
        <w:rPr/>
        <w:t>8.  И. п. – лёжа на спине. Перекаты туловища вправо, влево.</w:t>
      </w:r>
    </w:p>
    <w:p>
      <w:pPr>
        <w:pStyle w:val="Normal"/>
        <w:spacing w:before="120" w:after="120"/>
        <w:jc w:val="both"/>
        <w:rPr/>
      </w:pPr>
      <w:r>
        <w:rPr/>
        <w:t>9.  И. п. – лёжа на спине. Сч.1–левая к груди. Сч.2 – и. п. Сч. 3-4 – то же правой.</w:t>
      </w:r>
    </w:p>
    <w:p>
      <w:pPr>
        <w:pStyle w:val="Normal"/>
        <w:spacing w:before="120" w:after="120"/>
        <w:jc w:val="both"/>
        <w:rPr/>
      </w:pPr>
      <w:r>
        <w:rPr/>
        <w:t>10. И. п. – лёжа на спине. Приподнимание таза.</w:t>
      </w:r>
    </w:p>
    <w:p>
      <w:pPr>
        <w:pStyle w:val="Normal"/>
        <w:spacing w:before="120" w:after="120"/>
        <w:jc w:val="both"/>
        <w:rPr/>
      </w:pPr>
      <w:r>
        <w:rPr/>
        <w:t>11. И. п. – лёжа на боку. Сч. 1 – левая к груди. Сч. 2 – и. п. Сч. 3-4 – то же правой. Помогать руками.</w:t>
      </w:r>
    </w:p>
    <w:p>
      <w:pPr>
        <w:pStyle w:val="Normal"/>
        <w:spacing w:before="120" w:after="120"/>
        <w:jc w:val="both"/>
        <w:rPr/>
      </w:pPr>
      <w:r>
        <w:rPr/>
        <w:t>12. И. п. – упор стоя на коленях. Сч. 1 – мах левой назад. Сч. 2 – и. п. Сч. 3-4 – то же правой.</w:t>
      </w:r>
    </w:p>
    <w:p>
      <w:pPr>
        <w:pStyle w:val="Normal"/>
        <w:spacing w:before="120" w:after="120"/>
        <w:jc w:val="both"/>
        <w:rPr/>
      </w:pPr>
      <w:r>
        <w:rPr/>
        <w:t>13. И. п. – упор стоя на коленях. Прогибание в грудном отделе.Повторить 5-6 р.</w:t>
      </w:r>
    </w:p>
    <w:p>
      <w:pPr>
        <w:pStyle w:val="Normal"/>
        <w:spacing w:before="120" w:after="120"/>
        <w:jc w:val="both"/>
        <w:rPr/>
      </w:pPr>
      <w:r>
        <w:rPr/>
        <w:t>14. И. п. – о. с., руки перед грудью. Сч. 1 – руки в стороны – вдох. Сч. 2 – и.п. – выдох. Сч. 3-4 – то же.</w:t>
      </w:r>
    </w:p>
    <w:p>
      <w:pPr>
        <w:pStyle w:val="Normal"/>
        <w:spacing w:lineRule="auto" w:line="360" w:before="120" w:after="120"/>
        <w:jc w:val="both"/>
        <w:rPr/>
      </w:pPr>
      <w:r>
        <w:rPr/>
        <w:t>Упражнения выполняются в медленном темпе. Упражнения чередуются с дыхательными и упражнениями на расслабл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риложение № 4</w:t>
      </w:r>
    </w:p>
    <w:p>
      <w:pPr>
        <w:pStyle w:val="Normal"/>
        <w:jc w:val="center"/>
        <w:rPr/>
      </w:pPr>
      <w:r>
        <w:rPr/>
        <w:t>Перечень нормативных документов по проблеме «образование и здоров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речень подготовлен сотрудниками центра "Образование и здоровье" при МО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Министерства образования Российской Федерации от 28 апреля 2003 г. № 13-51-86/13: Методические рекомендации Об увеличении двигательной активности обучающихся  общеобразовательных учреждений. //Вестник образования России.-2003, июль,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едены основные подходы к организации двигательной активности общеобразовательных учреждений. Определены нормы интенсивности и продолжительности двигательной нагрузки школьников в течение учебных занятий с учетом закономерных изменений умственной работоспособности школьников. Рассмотрены формы эффективного отдых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профилактики злоупотребления психоактивными веществами в образовательной среде// Вестник образования.-2000, №8 апр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основные направления профилактической антинаркотической деятельности.  Основная цель данной деятельности заключается в объединении образовательных, социальных и медицинских мер в рамках первичной, вторичной и третичной профилактики, обеспечивающих достижение общего результата. Описана наркотическая ситуация, сложившаяся в конце ХХ века, начале ХI века. Обсуждены основные факторы наркотизации детей и подростков. Приведены современные  зарубежные и отечественные представления о профилактике наркомании.  Рассмотрены вопросы первичной, вторичной и третичной профилактики в зависимости от психоактивных веществ, комплексной активной профилактики и реабилитации. К концепции представлены следующие 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 Глоссарий; Приложение 2. Профилактическая антинаркотическая работа в образовательных учреждениях общего и начального профессионального образования; Приложение 3. Профилактическая антинаркотическая работа в образовательных учреждениях среднего и высшего профессионального образования; Приложение 4.Профилактическая антинаркотическая помощь семье; Приложение 5.Профилактическая антинаркотическая работа во внешкольных учреждениях и сфере досуга; Приложение 6. Основные принципы профилактики; Приложение 7. Концепция КАПР (Концепция комплексной активной профилактики и реабили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епции также прилагается приложение 2 к приказу Минобразования России от 28.02.2000 №619, представляющее собой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-2001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ллегии Министерства образования Российской Федерации (Минобразование России) 15.01.2002, Москва  №1 о реализации  решения коллегии от 08.02.2000 №3/1 «О концепции профилактики злоупотребления психоактивными веществами в образовательной сре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сообщение заместителя Министра образования РФ Е.Е.Чепурных, коллегия отмечает, что первичной задачей борьбы с наркоманий среди детей и молодежи является организация профилактической работы, направленная на формирование ценностной ориентации на здоровый образ жизни.  План мероприятий МО РФ по реализации концепции профилактики злоупотребления психоактивными веществами в образовательной среде на 2000-2001 годы в основном выполнены.  Коллегия  рассмотрела План мероприятий по реализации концепции профилактики злоупотребления психоактивными венществами в образовательной среде на 2002-2004 годы. В Приложении к решению коллегии от 15.01.2002 №1 представлен План мероприятий Минобразовании России по реализации концепции профилактики злоупотребления психоактивными веществами в образовательной среде на 2002-2004 годы, состоящий из 2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ое письмо от 25.10.96 №6 Об улучшении работы органов управления образованием и образовательных учреждений по предупреждению детского дорожного травматизма//Официальные документы в образовании.-24,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рекомендации Руководителям органов управления образованием субъектов Российской Федерации, руководителям муниципальных органов управления образованием, руководителям образовательных учреждений,  Управлению инспектирования (В.Ф. Сауткину) о мероприятиях по профилактике детского дорож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тельное письмо от 12.07.2000 № 22-06-788 О создании безопасных условий жизнедеятельности обучающихся в образовательных учреждения// Официальные документы в образовании.-23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ы вопросы состояния организации безопасных условий обеспечения жизнедеятельности обучающихся в учебных мастерских, в кабинетах химии, спортивных и актовых залах.  Подчеркивается неблагополучная ситуация с вентиляционным обеспечением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гиенические критерии допустимых условий и видов работ для профессионального обучения и труда подростков//Официальные документы в образовании.-33,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ы санитарные правила и нормы «О санитарно-эпидемиологическом благополучии населения. Представлены требования к условиям и видам работ для профессионального обучения и труда подростков. В таблицах представлены гигиенические критерии для установления профессий, предельно допустимые величины показателей тяжести трудового процесса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объем знаний и навыков школьников различных возрастных групп по вопросам гигиены и охраны здоровья. Методические рекомендации//Центральный научно-исследовательский институт санитарного просвещения Министерства здравоохранения СССР.- Москва, 19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ются объем знаний школьников по вопросам гигиены и охраны здоровья и необходимый уровень навыков, которыми они должны овладеть на протяжении всех лет обучения в общеобразовательной школе. Методические рекомендации разработаны Центральным научно-исследовательским институтом санитарного просвещения МЗ СССР и предназначены для медицинских работников школ, учителей и других групп взрослого населения, участвующих в гигиеническом обучении и воспитании школьников во время классной, внеклассной и внешкольной работы. В рекомендациях рассмотрены вопросы оздоровительного значения физической культуры и закаливания, гигиены умственного труда школьников, гигиены политехнического обучения, гигиены питания, профилактики травматизма, гигиенические аспекты полового воспитания, общественной и личной гиги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здравоохранения Российской Федерации, Министерства образования Российской Федерации от 31.05.2002 № 17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ах по улучшению охраны здоровья детей в Российской Федерации//Официальные документы в образовании 20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лан неотложных мер по улучшению охраны здоровья детей по РФ на 2002-2003 гг. Разработать территориальные планы неотложных мер по улучшению охраны здоровья детей. Контроль за исполнением приказа возложен на О.В. Шарапову и Е.Е.Чепу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Министерства образования Российской Федерации от 3 мая 2001 г. № 29/1530-6//Вестник образования Июнь 11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а образования Российской Федерации рекомендует ректорам вузов разработать комплексную вузовскую программу «Образование и здоровье»; создать центры содействия укреплению здоровья обучающихся, обеспечить их квалифицированными кадрами, современным оборудованием; ввести в учебные планы курсы лекций по культуре здоровья; обеспечить библиотеки литературой по формированию у студентов культуры здоровья и здорового образа жизни; использовать опыт  высших учебных заведений, успешно работающих в эт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образования Российской Федерации от 15мая 2000 № 1418 Об утверждении примерного положения о центре содействия укреплению здоровья обучающихся, воспитанников образовательного учреждения// Вестник образования Июнь 12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имерное положение о Центре содействия укреплению здоровья обучающихся, воспитанников образовательного учреждения. Примерное положение определяет организационно-методическую основу деятельности Центра. Представлены цели и задачи Центра, основные направления его деятельности, организация деятельност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здравоохранения Российской Федерации от 03.07.2000 № 241 Об утверждении «Медицинской карты ребенка для образовательных учреждений».//Официальные документы в образовании 18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медицинскую документацию форма № 026/у-2000 «Медицинская карта ребенка для образовательных учреждений»; инструкцию по заполнению. Руководителям органов управления здравоохранения субъектов РФ обеспечить введение медицинской документации с 1 сентября 2000 г. Отменить учетную форму, утвержденную приказом МЗ СССР от 04.10.80. Контроль за выполнением возложить на Шарапову О.В. В Приложении дан образец медицинской карты и инструкция о порядке ведения данной учетной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здрава РФ и Минобразования РФ от 30 июня 1992 года № 186/272 О совершенствовании системы медицинского обеспечения детей в образовательных учреждениях//Вестник образования 1992 -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оложение о профилактических осмотрах детей, посещающих образовательные учреждения (приложение 1); функциональные обязанности медицинских работников образовательных учреждений (приложение 2); критерии оценки состояния здоровья детей (приложение 3); критерии оценки биологической зрелости и функционального состояния (приложение 4). Разработать и утвердить программы подготовки и переподготовки средних медицинских работников для образовательных учреждений. Изучить систему медицинского обеспечения детей в государственных и негосударственных образовательных учреждениях. Обеспечить совместную работу педагогического и медицинского персонала образовательных учреждений в проведении лечебно-оздоровите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Министерства общего и профессионального образования Российской Федерации от 22.02.99. № 220/11-12 О недопустимости перегрузок обучающихся начальной школы//Образование в документах IX 5/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нормализации учебной нагрузки и недопущения перегрузок обучающихся обращается внимание руководителей органов управления образованием и образовательных учреждений на необходимость внимательного отношения к этому вопросу и выполнения нормативных актов, направленных на здоровьесберегающую организацию учеб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ое письмо Министерства просвещения СССР от 10 октября 1983 года №268-М О направлении положения о коллективе физической культуры общеобразовательной школы//Сборник приказов и инструкций МП РСФСР.-1984.-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ы общие положения, задачи коллектива физической культуры, организация и содержание работы коллектива, права совета коллектива, права и обязанности члена коллектива, учет и отч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письму Минобразования России от 23.01.2003 № 35/19-12 Рекомендации по организации физкультурно-оздоровительной и спортивной работы с обучающимися учреждений начального профессионального образования во внеучебное время//Официальные документы в образовании 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разработаны с целью дальнейшего развития массовых и индивидуальных форм физкультурно-оздоровительной и спортивной работы в образовательных учреждениях. Основной задачей является помощь практическим работникам в организации внеучебной физкультурно-оздоровительной и спортивной работы в конкретном образовательном учреждении в соответствии с имеющимися условиями, с учетом интересов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Министерства образования Российской Федерации от 5 сентября 2002 г. № 465/1912 О реализации Приказа Минобразования России, Минздрава России, Госкомспорта России, Российской академии образования от 16.07.02 № 2715/227/166/19 «О совершенствовании процесса физического воспитания в образовательных учреждениях Российской Федерации» в образовательных учреждениях начального профессионального образования в 2002/2003 учебном году//Вестник образования России Декабрь 24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предусмотреть в 2002-2003 учебном году в рабочих учебных планах планирование по предмету «Физическая культура» не менее 4 часов в неделю. Курс физической культуры может быть дополнен факультативными занятиями (2-4 часа в неделю) по решению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о Министерства образования РФ от 24 августа 1993 года № 149-М О занятиях физической культурой и основами безопасности жизнедеятельности в образовательных учреждениях//Вестник образования12/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выделять не менее 1 часа в неделю на ОБЖ на весь период обучения и создавать условия для материального обеспечения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ое письмо Министерства образования Российской Федерации от 21.02.2001 № 1 О классах охраны зрения в общеобразовательных и специальных (коррекционных) образовательны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назначено для руководства в организации деятельности классов охраны зрения общеобразовательных и специальных (коррекционных) образовательных учреждений. Указано на необходимость обеспечения психолого-медико-педагогичексого сопровождения образовательного процесса; на необходимость организации образовательного процесса с учетом недостатков зрения детей, создания щадящего режима, проведение диагностических исследований и коррекционно-развивающ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о Министерства образования Российской Федерации от 28.03.2002 № 199/13 Рекомендации по использованию компьютеров в начальной школе//Официальные документы в образовании 15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ы организационно-педагогические рекомендации по использованию компьютеров на уроках информатики в начальной школе; примерные  правила поведения учащихся в компьютерном классе, гигиенические требования к использованию персональных компьютеров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ое письмо Министерства образования Российской Федерации от 14.12.2000. № 2 Об организации работы логопедического пункта общеобразовательного учреждения//Официальные документы в образовании 6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ется порядок организации деятельности логопедического пункта как структурного подразделения государственного, муниципального общеобразовательного учреждения. Определены задачи логопедического пункта, порядок зачисления и работы с обучающимися, предельная наполняемость  пункта. В приложении 1 к письму содержится форма регистрации обследованных учащихся, в приложении 2 - речевая карта обучающегося, в приложении 3 – предельная наполняемость групп, в приложении 4 –форма отчета о результатах обучения в логопедическом пункте, в приложении 5 – список рекомендуемого оборудования логопедическ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горячего питания в образовательных учреждениях в условиях рынка и внедрение альтернативных форм обслуживания резол. МО//Официальные документы в образовании.-1995,№8.-с.76-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еудовлетворительном исполнении законодательства об охране здоровья обучающихся пис. МО//Официальные документы в образовании.-1997,№3.-с.66-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в действие санитарных правил «Гигиенические требования к условиям обучения школьников в различных видах современных общеобразовательных учреждений» прик. МЗ //Официальные документы в образовании.-2000,№1.-с.52-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итарные правила "Гигиенические требования к условиям обучения школьников в различных видах современных общеобразовательных  учреждений"//Официальные документы в образовании.-2000,№1.-с.53-61; №3.-с.19-38; №4.-с.28-37Об обеспечении отдыха, оздоровления и занятости детей в 2000 году пост. Прав. //Официальные документы в образовании.-2000,№9.-с.7-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упреждении (недопущении) чрезвычайных происшествий среди обучающихся в общеобразовательных учреждениях пис. МО//Официальные документы в образовании.-2000,№10.-с.88-8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игиенических требованиях к максимальной нагрузке на детей дошкольного возраста в организованных формах обучения (с приложением). пис. МО// Официальные документы в образовании.-2000,№12.- с.63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экспертизе настольных, компьютерных и иных игр, игрушек и игровых сооружений для детей (с приложениями). прик. МО// Официальные документы в образовании.-2000,№15.- с.73-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еятельности на территории России представителей   нетрадиционных религиозных объединений (с приложением) пис. МО// Официальные документы в образовании.-2000,№16.- с.6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оприятиях по развитию службы практической психологии в системе Министерства образования Российской Федерации в 2000.-2001 гг. пис. МО// Официальные документы в образовании.-2000,№19.- с.33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 силу приказа Минобразования России и Минздравмедпрома России от 18 июля 1994 года № 268/146, кроме пунктов 3 и 4. прик. МО, МЗ// Официальные документы в образовании.-2000,№20.- с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инансировании оздоровления детей в 2001 году.    пост. ФСС// Официальные документы в образовании.-2001,№16.- с.4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ьная стратегия охраны здоровья детей в России и ее правовое обеспечение   реком. парл. слуш.// Официальные документы в образовании.-2001,№18.- с.55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выезда несовершеннолетних граждан Российской Федерации из Российской Федерации на отдых, обучение или лечение (с приложением) пис. МО// Официальные документы в образовании.-2001,№20.- с.2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медицинской помощи детям   подросткового возраста в современных условиях реш. колл. МЗ//Официальные документы в образовании.-2001,№35.- с.50-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щероссийской системе мониторинга состояния    физического здоровья населения, физического развития детей, подростков и молодежи пост. Прав.// Официальные документы в образовании.-2002,№4.- с.66-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обучения в первом классе    четырехлетней начальной школы (с приложением) пис. МО//Официальные документы в образовании.-2002,№6.- с.41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обучения первоклассников  в адаптационный период (с приложением) пис. МО//Официальные документы в образовании.-2002,№6.- с.53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штатных нормативах медицинского   и педагогического персонала детских городских поликлиник (поликлинических отделений) в городах с населением свыше 25 тысяч человек (с приложением) прик. МЗ//Официальные документы в образовании.-2002,№9.- с.59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еализации решения коллегии Минобразования России от 15.01.2002 № 1 (с приложением) прик. МО //Официальные документы в образовании.-2002,№11.- с.70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ложение  о приобретении, распределении, выдаче путевок на санаторно-курортное лечение и оздоровление работников и членов их семей пост. Прав. //Официальные документы в образовании.-2002,№12.- с.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подбора    и направления детей и подростков во всероссийские детские центры "Орленок" и "Океан" (с приложением) прик. МО//Официальные документы в образовании.-2002,№13.- с.41-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отдыха, оздоровления  и занятости детей в 2002 году пост. Прав.//Официальные документы в образовании.-2002,№13.- с.55-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отдыха и оздоровления детей   в 2002 году пост. ГГСВ //Официальные документы в образовании.-2002,№15.- с.65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заболеваний, 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 пост. Прав. //Официальные документы в образовании.-2002,№23.- с.6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прик. МЗ//Официальные документы в образовании.-2002,№24.- с.51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боте экспериментальных общеобразовательных учреждений по направлению "Здоровьесберегающие технологии" пис. МО //Официальные документы в образовании.-2002,№26.- с.60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вершенствовании физической культуры учащейся молодежи в образовательных учреждениях среднего профессионального образования пис. МО//Официальные документы в образовании.-2002,№28.- с.10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гиенические требования к условиям обучения в общеобразовательных учреждениях, СанПиН 2.4.2.1178-02//Официальные документы в образовании.-2003,№3.- с.18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Всероссийского дня здоровья детей.- пис. МО//Официальные документы в образовании.-2003,№6.- с.38-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по организации физкультурно-оздоровительной и спортивной работы с обучающимися учреждений начального профессионального образования во внеучебное время прил. к пис. МО   //Официальные документы в образовании.-2003,№6.- с.42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я и распоряжения Правительств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Концепция развития физической культуры и спорта в Российской Федерации на период до 2005 года. Распоряжение от 29.10.2002 г. № 1507-р. Официальные документы в образовании. № 33(203). – 2003. С. 4-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Об общероссийской системе мониторинга состояния физического здоровья населения, физического развития детей, подростков и молодежи от 29 декабря 2001 г. № 916. Официальные документы в образовании. № 4. – 2002. С.66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Об обеспечении отдыха, оздоровления и занятости детей в 2002 году//Официальные документы в образовании. № 13. – 2002. С.55-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Об утверждении типового положения об общеобразовательном учреждении. Постановление от 19 марта 2001 г. № 196. Вестник образования. – № 10. – 2001. С. 14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е Зак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Гигиенические требования к условиям обучения в общеобразовательных учреждениях, СанПиН 2.4.2.1178-02. Официальные документы в образовании. - № 3. – 2003. С. 18-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Гигиенические требования к персональным электронно-вычислитель-ным машинам и организации работы, СанпиН 2.2.2/2.4.1240-03. Официальные документы в образовании. - № 25. – 2003. С. 74-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О физической культуре и спорте в Российской Федерации от 29 апреля 1999 г. № 80-Ф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Федеральный компонент государственного образовательного стандарта общего образования по физической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Об утверждении «Медицинской карты ребенка для образовательных учреждений». Официальные документы в образовании. - № 18. – 2001. С. 66-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Об утверждении примерного положения о Центре содействия укреплению здоровья обучающихся, воспитанников образовательного учреждения. Приказ МО РФ от 15 мая 2000 г. № 1418. Вестник образования. – № 12. – 2000. С. 70-7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О введении в действие санитарно-эпидемических правил и норм СанПиН 2.4.2.1178-02 (постановление Минздрава России от 05.12.2002 № 3997). Вестник образования России. - № 16. – 2003. С. 21-3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О совершенствовании процесса физического воспитания в образовательных учреждениях Российской Федерации. Приказ МО РФ, МЗ РФ, Госкомспорта Росси и РАО от 16 июля 2002 г. № 2715/227/166/19. Вестник образования России. - № 18. – 2002. С. 38-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О мерах по улучшению охраны здоровья детей в Российской Федерации. Приказ МЗ и МО. Официальные документы в образовании. - № 20. – 2002. С. 3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. Приказ МЗ РФ от 16.10.2001 № 371. Официальные документы в образовании. – № 9. – 2002. С. 59-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тивные пись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Гигиенические критерии допустимых условий и видов работ для профессионального обучения и труда подростков// Официальные документы в образовании. № 33. – 2001. С. 53-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Методические рекомендации по проведению гимнастики до учебных занятий и физкультурных минут на уроках/Сборник Приказов и инструкций МП РСФСР. –  № 32. – 1983.  С. 10-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Методические рекомендации по организации и проведению подвижных игр и физических упражнений  на удлиненных переменах/Сборник Приказов и инструкций МП РСФСР. –  № 35. – 1983.  С. 11-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Об организации работы логопедического пункта общеобразовательного учреждения//Официальные документы в образовании. № 6. – 2001. С.52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Об организации обучения в первом классе  четырехлетней начальной школы //Официальные документы в образовании. № 6. – 2002. С. 41-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Об организации обучения первоклассников в адаптационный период//Официальные документы в образовании. № 6. – 2002. С.53-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Об улучшении работы органов управления образованием и образовательных учреждений по предупреждению детского дорожного травматизма//Официальные документы в образовании. № 24. – 1996. С.54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 О введении третьего дополнительного часа физической культуры в образовательных учреждениях Российской Федерации. Письмо Минобразования России от 12 августа 2002 г. № 13-51-99/14. Вестник образования России. - № 18. – 2002. С. 44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   О деятельности на территории России представителей   нетрадиционных религиозных объединений // Официальные документы в образовании. № 16. – 2000. С. 6-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 занятиях по физической культуре в зимний период. Письмо Минобразования России от 27 ноября 1995 г. № 1355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 классах охраны зрения в общеобразовательных и специальных (коррекционных) образовательных учреждениях//Официальные документы в образовании. № 10. – 2001. С.9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 мероприятиях по развитию службы практической психологии в системе Министерства образования Российской Федерации в 2000.-2001 гг.// Официальные документы в образовании. № 19. – 2000 С..33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 недопустимости перегрузок обучающихся начальной школы. Официальные документы в образовании. - № 5. – 1999. С.39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О неудовлетворительном исполнении законодательства об охране здоровья обучающихся//Официальные документы в образовании. №3. –  1997. С. 66-71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О порядке оплаты за внеклассную работу по физическому воспитанию учащихся от 17 января 1983 № 22-М/Сборник Приказов и инструкций МП РСФСР. –  № 7. – 1983.  С. 26-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 преподавании физической культуры в общеобразовательных учреждениях. Письмо Минобразования России от 14 мая 1999 г. № 717/11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О проведении дней здоровья и спота в общеобразовательных школах (Рекомендации)/Сборник Приказов и инструкций МП РСФСР. –  № 33. – 1982.  С. 2-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 проведении Всероссийского дня здоровья детей//Официальные документы в образовании. № 6. – 2003. С.38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 работе экспериментальных общеобразовательных учреждений по направлению "Здоровьесберегающие технологии" пис. МО //Официальные документы в образовании. № 26. – 2002. С.60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рганизация горячего питания в образовательных учреждениях в условиях рынка и внедрение альтернативных форм обслуживания//Официальные документы в образовании. № 8. – 1995. С.76-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Организация занятий по физическому воспитанию школьников, отнесенных к специальной медицинской группе (Методические рекомендации)//Сборник Приказов и инструкций МП СССР. –  № 21. – 1987.  С. 7-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еречень учебного спортивного оборудования и методического обеспечения образовательного процесса по физической культуре для общеобразовательных учреждений России/Настольная книга учителя физкультуры: Справ.-метод. пособие/Сост. Б. И. Мишин. – М.: ООО «Издательство АСТ»: ООО «Издательство Астрель», 2003. – 52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Рекомендации по использованию компьютеров в начальной школе. Официальные документы в образовании. – № 15. – 2002. С. 58-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Р.А. Нурмухаметова, Т. В. Филиппова. «Методические рекомендации по организации занятий лечебной физкультурой с детьми школьного возраста при нарушениях осанки и сколиозе».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Э. Г. Булич. Физическое воспитание в специальных медицинских группах. Москва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В. С. Новиков, Р.А. Дмуховский. Факультет здоровья.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>В. С. Рыжкова. Физическая  культура девушки.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Т. С. Одноралова. Профилактика близорукости школьников.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Р. К. Шагиахметова. Организация и проведение занятий с учащимися с сердечно-сосудистой патологией.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>В. Н. Касаткина, Л. А. Шеплягина. Здоровье. Учебно-методическое пособие. Москва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Республиканский центр медицинской профилактики министерства здравоохранения РТ. Методические рекомендации по использованию лечебной физкультуры в занятиях СМГ. Казань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 xml:space="preserve"> Методические рекомендации по анализу и учёту эффективности лечения в практической работе по ЛФК. Казань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В. К. Велитченко. Физкультура для ослабленных детей.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П. К. Петров. Гимнастика в школе.1996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7:00Z</dcterms:created>
  <dc:creator>-</dc:creator>
  <dc:description/>
  <cp:keywords/>
  <dc:language>en-US</dc:language>
  <cp:lastModifiedBy>-</cp:lastModifiedBy>
  <dcterms:modified xsi:type="dcterms:W3CDTF">2012-01-27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8</vt:lpwstr>
  </property>
  <property fmtid="{D5CDD505-2E9C-101B-9397-08002B2CF9AE}" pid="3" name="_dlc_DocIdItemGuid">
    <vt:lpwstr>276b61d3-85b9-41cd-b905-cec339a73b5e</vt:lpwstr>
  </property>
  <property fmtid="{D5CDD505-2E9C-101B-9397-08002B2CF9AE}" pid="4" name="_dlc_DocIdUrl">
    <vt:lpwstr>http://www.xn--44-6kcadhwnl3cfdx.xn--p1ai/Kostroma_EDU/kos-sch-29/_layouts/15/DocIdRedir.aspx?ID=AWJJH2MPE6E2-1585558818-588, AWJJH2MPE6E2-1585558818-588</vt:lpwstr>
  </property>
</Properties>
</file>