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37"/>
      </w:tblGrid>
      <w:tr>
        <w:trPr>
          <w:trHeight w:val="3989" w:hRule="atLeast"/>
        </w:trPr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остро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, 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орта и работы с молодеж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6294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города Костромы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редняя общеобразовательная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кола № 29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2, Костромская область, город. Костр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стровского,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. 31-22-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de-DE"/>
              </w:rPr>
              <w:t>E-mail  kos-school29@mail.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de-DE"/>
              </w:rPr>
              <w:t xml:space="preserve">         </w:t>
            </w:r>
            <w:r>
              <w:rPr>
                <w:sz w:val="16"/>
              </w:rPr>
              <w:t>_______03.02.2020 г.___№ 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 № ______________ от _________________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Оргкомитет  муниципального  конкурса  педагогического мастерства,  номинация «Мы коман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тавление руководителя образовательного учрежд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Как бы ни хорош был каждый из нас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н не может быть лучше, чем мы все вместе»</w:t>
      </w:r>
    </w:p>
    <w:p>
      <w:pPr>
        <w:pStyle w:val="Pa32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управления образовательным учреждением сегодня является обеспечение качества образования. Сама система управления качеством представляет триединство процессов планирования, ресурсного обеспечения качества и его развития. </w:t>
      </w:r>
    </w:p>
    <w:p>
      <w:pPr>
        <w:pStyle w:val="Normal"/>
        <w:ind w:firstLine="360"/>
        <w:jc w:val="both"/>
        <w:rPr/>
      </w:pPr>
      <w:r>
        <w:rPr/>
        <w:t>Внедрение ФГОС на всех уровнях образования с помощью комплексных проектов послужило основой для построения системы управления качеством образования в Средней общеобразовательной школе № 29 Костро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над комплексными проектами введения ФГОС на всех уровнях образования потребовала от администрации школы обратиться к технологии проектных команд. Были пересмотрены принципы работы административной (управленческой) команды.  Каждый член административной команды обладает </w:t>
      </w:r>
      <w:r>
        <w:rPr>
          <w:color w:val="000000"/>
        </w:rPr>
        <w:t>личностными и профессиональными качествами, необходимыми для успешной работы. В соответствии с этим распределяются функциональные роли, необходимые для слаженной работы команды. Директор школы  Мария Георгиевна Яблокова – «вдохновитель». Стремящаяся добиваться совершенства во всём, способная завязывать деловые и дружеские отношения, способная нести ответственность за людей и отвечать за ситуацию, создавать и поддерживать командный дух, генерировать идеи. Ирина Алексеевна Елфимычева, заместитель директора, «координатор». Уверенная в себе, спокойная, способная без предубеждения выслушивать, рассматривать и оценивать любые предложения, мотивированная на достижение поставленных целей. Анна Юрьевна Смирнова, заместитель директора, «мотиватор». Динамичная, отзывчивая, готовая идти к цели, бороться с инертностью, деятельная, увлекающая за собой. Наталья Петровна Петрова, заместитель директора, «снабженец». Увлеченная, общительная, легко налаживающая социальные контакты, проявляющая стойкость и оптимизм в сложной обстановке. Анастасия Андреевна Евстегнеева, заместитель директора, «реализатор». Энергичная, практичная, обладающая организаторскими способностями. Ирина Николаевна Скороспелова, социальный педагог, «аналитик». Невозмутимая, благоразумная, предусмотрительная, проницательная, рассудительная. Ника Владимировна Пашкович, педагог-психолог, «генератор идей». Серьезная, одарённая, изобретательная, толерантная к различным взглядам и мнениям, готовая меняться. Гайша Гусмановна Сиушева, методист, консультант по вопросам развития образования, «контролёр».  Организованная, скрупулезная, добросовестная. Все члены административной команды обладают коммуникативными и организаторскими способностями, высоким уровнем мотивированности и активности.</w:t>
      </w:r>
      <w:r>
        <w:rPr>
          <w:color w:val="00B0F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правление разработкой программы развития школы, ежегодное комплексно-целевое планирование работы школы на год, её реализация приобрело программно-проектный подход. Одним из ключевых направлений комплексно-целевой программы работы школы является корректирование системы управления качеством образования. В комплексных проектах по введению ФГОС, ежегодных комплексно-целевых программах, иных инновационных проектах были задачи, которые можно было решать индивидуально или группой, но есть задачи, которые можно было сделать только с груп</w:t>
        <w:softHyphen/>
        <w:t>пой единомышленников. Поэтому сегодня в школе реализуется управленческий проект «Проектная команда педагогов как технология развития образовательной организации».</w:t>
      </w:r>
      <w:r>
        <w:rPr>
          <w:b/>
        </w:rPr>
        <w:t xml:space="preserve"> </w:t>
      </w:r>
      <w:r>
        <w:rPr/>
        <w:t xml:space="preserve">Так, для организации сопровождения обучающихся на основе модели «Успешности ученика» была создана проектная команда педагогов, организующих саморазвитие ребенка в образовательной среде по введению ФГОС в рамках пилотной школы. Сегодня в школе созданы проектные команды: «Команда педагогов, работающих на классе» на уровне основного общего образования, «Реализация внеурочной деятельности обучающихся на уровне начального общего образования. Проектные команды позволяют решать не только учебные, но социальные задачи и проекты в области воспитания. В 2019 году </w:t>
      </w:r>
      <w:r>
        <w:rPr>
          <w:color w:val="000000"/>
        </w:rPr>
        <w:t>Проектная команда педагогов</w:t>
      </w:r>
      <w:r>
        <w:rPr>
          <w:color w:val="215868"/>
        </w:rPr>
        <w:t xml:space="preserve"> </w:t>
      </w:r>
      <w:r>
        <w:rPr/>
        <w:t xml:space="preserve">реализовывала социальный проект - проект местных инициатив "Здоровый образ жизни - стиль жизни - школьная спортивная площадка". В 2019-2020 учебном году в рамках муниципального проекта «Здоровое питание – здоровое поколение» проектной командой педагогов реализуется школьный проект «Формула здорового питания». Сегодня в школе проектная команда педагогов (классных руководителей) реализуется школьный проект «Стена Памяти» и муниципальный проект «Защитники Отечества в наших родословных». </w:t>
      </w:r>
    </w:p>
    <w:p>
      <w:pPr>
        <w:pStyle w:val="Normal"/>
        <w:ind w:firstLine="708"/>
        <w:jc w:val="both"/>
        <w:rPr/>
      </w:pPr>
      <w:r>
        <w:rPr/>
        <w:t>Планерки, совещания, Педагогические советы перешли на уро</w:t>
        <w:softHyphen/>
        <w:t xml:space="preserve">вень совместных обсуждений вопросов. Сегодня они стали полигоном, на котором руководитель и </w:t>
      </w:r>
      <w:r>
        <w:rPr>
          <w:rStyle w:val="A2"/>
          <w:sz w:val="24"/>
          <w:szCs w:val="24"/>
        </w:rPr>
        <w:t>сотрудники начали отрабатывать новые формы общения. Основная цель руководителя — дать высказаться тем сотрудникам, у которых есть скрытые амбиции, невысказанные идеи, личные мотивы. Чем больше сотрудники раскрываются друг перед другом, тем больше возникает доверия внутри коллектив.</w:t>
      </w:r>
    </w:p>
    <w:p>
      <w:pPr>
        <w:pStyle w:val="Normal"/>
        <w:autoSpaceDE w:val="false"/>
        <w:ind w:firstLine="708"/>
        <w:jc w:val="both"/>
        <w:rPr/>
      </w:pPr>
      <w:r>
        <w:rPr/>
        <w:t>Что принесла работа проектных команд? Повышение уровня управленческого мастерства, профессиональный рост каждого члена административной команды. Отмечаем  качественное изменение методической   работы в школе: создание школьных команд по освоению современных образовательных технологий, по повышению качества образования по учебным предметам; положительное изменение психологического климата и характера взаимоотношений в коллективе; расширяется социальное партнёрство и перспективы развития школы.</w:t>
      </w:r>
    </w:p>
    <w:p>
      <w:pPr>
        <w:pStyle w:val="Normal"/>
        <w:ind w:firstLine="708"/>
        <w:jc w:val="both"/>
        <w:rPr/>
      </w:pPr>
      <w:r>
        <w:rPr/>
        <w:t>В результате использования технологии работы проектных команд в программно-проектном управлении качеством образования наблюдается положительная динамика качества образования на всех уровнях на 3% (увеличение с 35% дот 38%). Увеличилась доля участников и призеров во Всероссийской олимпиаде школьников на 28 %.</w:t>
      </w:r>
    </w:p>
    <w:p>
      <w:pPr>
        <w:pStyle w:val="Normal"/>
        <w:ind w:firstLine="708"/>
        <w:jc w:val="both"/>
        <w:rPr/>
      </w:pPr>
      <w:r>
        <w:rPr/>
        <w:t xml:space="preserve">В школе ежегодно увеличивается доля квалифицированных педагогов: за период 2016-2019 гг. </w:t>
      </w:r>
      <w:r>
        <w:rPr>
          <w:color w:val="000000"/>
        </w:rPr>
        <w:t>повысился уровень квалификации педагогических работников: высшая квалификационная категория – повышение с 40% до 46%, первая квалификационная категория -  повышение с 27% до 33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копленный опыт педагоги демонстрируют на всех уровнях образования через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курсную систему: ежегодно увеличивается число участников и призеров в конкурсах профессионального мастерства (в период 2016-2019 гг. увеличилась доля участников на 12%, доля призеров – на 9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бликации в муниципальном методическом сборнике «Методический навигатор» (в период 2016-2019 гг. увеличилась доля публикаций педагогов на 3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тупления на августовских педагогических конференциях (в период 2016-2019 гг. увеличение доли на 2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ежегодных открытых мероприятий и уроков в рамках стажировочных площадок муниципального и регионального уровней (в период 2016-2019 годы – увеличение доли педагогов, участвующих в мероприятиях стажировочных площадок на 7%).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й опыт Средняя общеобразовательная школа № 29 города Костромы в 2018 и 2019 годах представляла в рамках конкурсного отб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 предоставление гранта в форме субсидий из федерального бюджета в целях обеспечения реализации мероприят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Содействие развитию общего образования”. Школа 29 – Победитель Открытого Всероссийского смотра образовательных организаций в 2018 году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ерспектива реализации проекта </w:t>
      </w:r>
      <w:r>
        <w:rPr>
          <w:b/>
        </w:rPr>
        <w:t>«</w:t>
      </w:r>
      <w:r>
        <w:rPr>
          <w:bCs/>
        </w:rPr>
        <w:t xml:space="preserve">Проектная команда педагогов как технология развития образовательной организации» - </w:t>
      </w:r>
      <w:r>
        <w:rPr/>
        <w:t>создание проектных команд педагогов для реализации инновационных и текущих проектов образовательного учреждения и осуществление их управленческой поддержки. И как результат повышение качества образования в школе.</w:t>
      </w:r>
    </w:p>
    <w:p>
      <w:pPr>
        <w:pStyle w:val="Normal"/>
        <w:ind w:firstLine="708"/>
        <w:jc w:val="right"/>
        <w:rPr/>
      </w:pPr>
      <w:r>
        <w:rPr/>
        <w:t>Представленная  информация верна ______________ М. Г. Яблокова, директор школы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nion Pr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2">
    <w:name w:val="A2"/>
    <w:qFormat/>
    <w:rPr>
      <w:rFonts w:cs="Minion Pro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2">
    <w:name w:val="Pa3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eastAsia="Calibri" w:cs="Minion Pro;Times New Roman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2:00Z</dcterms:created>
  <dc:creator>Секретарь</dc:creator>
  <dc:description/>
  <cp:keywords/>
  <dc:language>en-US</dc:language>
  <cp:lastModifiedBy>Пользователь</cp:lastModifiedBy>
  <cp:lastPrinted>2020-02-04T11:52:00Z</cp:lastPrinted>
  <dcterms:modified xsi:type="dcterms:W3CDTF">2020-02-04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57</vt:lpwstr>
  </property>
  <property fmtid="{D5CDD505-2E9C-101B-9397-08002B2CF9AE}" pid="3" name="_dlc_DocIdItemGuid">
    <vt:lpwstr>80f2e371-5e21-411e-b36d-339c2d732f1d</vt:lpwstr>
  </property>
  <property fmtid="{D5CDD505-2E9C-101B-9397-08002B2CF9AE}" pid="4" name="_dlc_DocIdUrl">
    <vt:lpwstr>http://edu-sps.koiro.local/Kostroma_EDU/kos-sch-29/_layouts/15/DocIdRedir.aspx?ID=AWJJH2MPE6E2-1585558818-5157, AWJJH2MPE6E2-1585558818-5157</vt:lpwstr>
  </property>
</Properties>
</file>