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методического совета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b/>
          <w:sz w:val="28"/>
          <w:szCs w:val="28"/>
        </w:rPr>
        <w:t>тября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ташкина А. А., руководитель МО межпредметных дисциплин; Лебедева К. Ю., руководитель МО начальные классы; Булатова К. Е., руководитель МО гуманитарных дисциплин; Скопцова Е. В., руководитель МО естественно-математических дисциплин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лан методического совет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входных МКР и проведение ВПР.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банка тем педагогических проектов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индивидуально образовательной</w:t>
        <w:tab/>
        <w:t xml:space="preserve"> траектории педагогами по теме самообразования..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анализ по критериям профессионального стандарта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 методического совета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уководителям МО собрать и проанализировать результаты входных мониторинговых работ с выделением дефицитов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уководителям МО провести заседание методического объединения для ознакомления педагогов с результатами МКР. Учителям внести корректировку в календарно-тематическое планирование по отработке выявленных дефицитов знаний у учащихся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чителям организовать своевременное проведение, проверку и заполнение результатов в базу ВПР в 5-9 классах.</w:t>
      </w:r>
    </w:p>
    <w:p>
      <w:pPr>
        <w:pStyle w:val="Normal1"/>
        <w:jc w:val="both"/>
        <w:rPr/>
      </w:pPr>
      <w:r>
        <w:rPr/>
        <w:t xml:space="preserve">4. Учителям на основе темы самообразования разработать ИОТ (индивидуальную образовательную траекторию саморазвития) по предложенному шаблону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37"/>
        <w:gridCol w:w="906"/>
        <w:gridCol w:w="1818"/>
        <w:gridCol w:w="1643"/>
        <w:gridCol w:w="1990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ль и задачи работы на текущий период: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граммы и проек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йствия и меропри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о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рмы представления результатов рабо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убличная презентация/ защи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ультаты проделанной работы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методического совета: ______________/Смирнова А. Ю./</w:t>
      </w:r>
    </w:p>
    <w:sectPr>
      <w:type w:val="nextPage"/>
      <w:pgSz w:w="11906" w:h="16838"/>
      <w:pgMar w:left="1440" w:right="1440" w:gutter="0" w:header="0" w:top="99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58:00Z</dcterms:created>
  <dc:creator>Пользователь</dc:creator>
  <dc:description/>
  <cp:keywords/>
  <dc:language>en-US</dc:language>
  <cp:lastModifiedBy>Пользователь</cp:lastModifiedBy>
  <cp:lastPrinted>2021-01-15T12:34:00Z</cp:lastPrinted>
  <dcterms:modified xsi:type="dcterms:W3CDTF">2021-01-15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445</vt:lpwstr>
  </property>
  <property fmtid="{D5CDD505-2E9C-101B-9397-08002B2CF9AE}" pid="3" name="_dlc_DocIdItemGuid">
    <vt:lpwstr>c0ad10fe-660e-4e08-baf2-897ba884bab6</vt:lpwstr>
  </property>
  <property fmtid="{D5CDD505-2E9C-101B-9397-08002B2CF9AE}" pid="4" name="_dlc_DocIdUrl">
    <vt:lpwstr>http://edu-sps.koiro.local/Kostroma_EDU/kos-sch-29/_layouts/15/DocIdRedir.aspx?ID=AWJJH2MPE6E2-1585558818-5445, AWJJH2MPE6E2-1585558818-5445</vt:lpwstr>
  </property>
</Properties>
</file>