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города Костромы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29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План – график проведения </w:t>
      </w:r>
      <w:r>
        <w:rPr>
          <w:rFonts w:cs="Times New Roman" w:ascii="Times New Roman" w:hAnsi="Times New Roman"/>
          <w:b/>
          <w:color w:val="0070C0"/>
          <w:sz w:val="26"/>
          <w:szCs w:val="26"/>
          <w:u w:val="single"/>
        </w:rPr>
        <w:t>Методических советов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на  2021-2022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в соответствии с комплексно-целевой программой работы школы.</w:t>
      </w:r>
    </w:p>
    <w:p>
      <w:pPr>
        <w:pStyle w:val="Header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Цель плана работы школы на 2021-2022 учебный год: </w:t>
      </w:r>
      <w:r>
        <w:rPr>
          <w:color w:val="000000"/>
          <w:lang w:val="ru-RU"/>
        </w:rPr>
        <w:t>реализовать мероприятия проектов и провести промежуточную диагностику результатов Программы развити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3119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методического сов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методическ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методических объединений на 2021-2022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планы профессионального развития педагогов за 2020-2021 учебный год. Скорректировать  план на новый учебный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ректированные планы МО. Формирование базы данных с проектами педагогического исследов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ртфолио МО с включением базы педагогических проект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входных МКР и ВПР. Текущий контроль домашнего зад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зультаты входных мониторинговых работ, выявление остаточных знаний, выделение дефицитов. Проанализировать процентное количество доманих зад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абочих программ и тематического планирования учителей по результатам МКР, ВПР. Корректировка домашних зада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дагогическому совет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реализации в школе проекта «Успех каждого ребенка» в рамках национального проекта «Образов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руководителей МО с теоретическими аспектами темы ПС. Проанализировать условия, созданные школой по реализации проекта, выделить положительные и отрицательные сторон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, рабочие листы, сравнительные анализы. Внесение предложений по усовершенствованию работы школы по созданию условий реализации проек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 «Создание условий реализации в школе проекта «Успех каждого ребенка» в рамках национального проекта «Образование»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руководителей МО решением ПС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 методических объединений по итогам ПС, внесение изменений в планы работы М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чество обученности по результатам мониторинга за  1 полугод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зультаты мониторинговых работ, выявить точки роста и снижения качества, указание причин и планирование работы по устранению недостат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, справки о корректировке тематического планиров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по подготовке к педагогическому совет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и проблемы реализации программы воспитания в 2021-2022 год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уководителей МО с теоретическими аспектами темы ПС воспитательной работы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зультаты и проблемы реализации программы вос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листы с анализом, предложения по корректировке  програм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использования мод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реализации в школе проекта «Успех каждого ребенка» в рамках национального проекта «Образов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нализ реализации проекта «Успех каждого ребенка». Выявить точки развития и дефициты. Пути разви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листы</w:t>
            </w:r>
          </w:p>
        </w:tc>
      </w:tr>
      <w:tr>
        <w:trPr>
          <w:trHeight w:val="2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итоговому педагогическому совет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амообследование деятельности школы в соответствии с планом работы школы, выявление сильных и слабых сторон деятельности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работы МО за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МО за учебный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нализ самообследования работы школы.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ности по результатам мониторин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Анализ методической работы за год.  Проблемы и перспекти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аботу школы: выполнение плана работы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етодической службы школы,  качество обученности, кадровый потенциа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новый учебный го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7:47:00Z</dcterms:created>
  <dc:creator>Пользователь</dc:creator>
  <dc:description/>
  <cp:keywords/>
  <dc:language>en-US</dc:language>
  <cp:lastModifiedBy>Ольга Юрьевна</cp:lastModifiedBy>
  <cp:lastPrinted>2021-01-15T11:21:00Z</cp:lastPrinted>
  <dcterms:modified xsi:type="dcterms:W3CDTF">2021-10-17T12:53:00Z</dcterms:modified>
  <cp:revision>7</cp:revision>
  <dc:subject/>
  <dc:title/>
</cp:coreProperties>
</file>