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36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lineRule="auto" w:line="360" w:before="0" w:after="0"/>
        <w:ind w:left="5664" w:firstLine="1"/>
        <w:rPr/>
      </w:pPr>
      <w:r>
        <w:rPr>
          <w:rFonts w:cs="Times New Roman" w:ascii="Times New Roman" w:hAnsi="Times New Roman"/>
          <w:sz w:val="24"/>
          <w:szCs w:val="24"/>
        </w:rPr>
        <w:t>МБОУ СОШ № 29      ______________/А.Ю. Смирнова /</w:t>
      </w:r>
    </w:p>
    <w:p>
      <w:pPr>
        <w:pStyle w:val="Normal"/>
        <w:spacing w:lineRule="auto" w:line="360" w:before="0" w:after="0"/>
        <w:ind w:left="4956" w:firstLine="709"/>
        <w:rPr/>
      </w:pPr>
      <w:r>
        <w:rPr>
          <w:rFonts w:cs="Times New Roman" w:ascii="Times New Roman" w:hAnsi="Times New Roman"/>
          <w:sz w:val="24"/>
          <w:szCs w:val="24"/>
        </w:rPr>
        <w:t>от «__»________2021г. приказ 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План работы 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учителей естественно – математическог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цикла на 2021-2022 уч.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8"/>
          <w:szCs w:val="48"/>
        </w:rPr>
        <w:t>МБОУ СОШ № 29. Г. Костро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О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Скопц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1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color w:val="800080"/>
          <w:sz w:val="24"/>
          <w:szCs w:val="24"/>
          <w:lang w:val="en-US" w:eastAsia="en-US"/>
        </w:rPr>
        <w:t>§</w:t>
      </w:r>
      <w:r>
        <w:rPr>
          <w:rFonts w:cs="Times New Roman" w:ascii="Times New Roman" w:hAnsi="Times New Roman"/>
          <w:b/>
          <w:color w:val="80008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3752215" cy="1073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95.45pt;height:8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ая тем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нтеграция предметов естественно – научного цикла в формировании функциональной грамотности учащихся ООО и СОО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Style18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shd w:fill="FFFFFF" w:val="clear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Цель:</w:t>
      </w:r>
    </w:p>
    <w:p>
      <w:pPr>
        <w:pStyle w:val="Style18"/>
        <w:shd w:fill="FFFFFF" w:val="clear"/>
        <w:spacing w:lineRule="auto" w:line="240" w:before="0" w:after="0"/>
        <w:jc w:val="both"/>
        <w:rPr>
          <w:b/>
          <w:b/>
          <w:color w:val="000000"/>
        </w:rPr>
      </w:pPr>
      <w:r>
        <w:rPr>
          <w:color w:val="000000"/>
        </w:rPr>
        <w:t>Изучение научно – методических основ использования ресурсов взаимодействия предметов естественно – научного цикла; разработка системы заданий с использованием содержательных ресурсов предметов естественно – научного цикла и методики его использования.</w:t>
      </w:r>
    </w:p>
    <w:p>
      <w:pPr>
        <w:pStyle w:val="Style18"/>
        <w:shd w:fill="FFFFFF" w:val="clear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color w:val="000000"/>
        </w:rPr>
      </w:pPr>
      <w:r>
        <w:rPr/>
        <w:t xml:space="preserve">выявление особенностей учебных компетенций, формируемых на основе интеграции предметов естественнонаучного цикла; –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color w:val="000000"/>
        </w:rPr>
      </w:pPr>
      <w:r>
        <w:rPr/>
        <w:t xml:space="preserve">определение научно-методических основ педагогических условий для формирования полипредметных учебных компетенций на основе интеграции предметов естественнонаучного цикла;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 xml:space="preserve">разработка системы заданий с использованием содержательных ресурсов предметов естественнонаучного цикла; –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color w:val="000000"/>
        </w:rPr>
      </w:pPr>
      <w:r>
        <w:rPr/>
        <w:t xml:space="preserve">разработка методики его использования на уроках предметов естественнонаучного цикла.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color w:val="000000"/>
        </w:rPr>
        <w:t>Продолжение работы по совершенствованию педагогического мастерства учителей, их профессионального уровня посредством следующих мероприят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ления на заседаниях М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ления на педагогических совет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посещения уроков учителей-предмет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недели предметов естественно-научного цикла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hd w:fill="FFFFFF" w:val="clear"/>
        <w:spacing w:lineRule="auto" w:line="240" w:before="0" w:after="0"/>
        <w:ind w:left="720" w:hanging="0"/>
        <w:jc w:val="both"/>
        <w:rPr/>
      </w:pPr>
      <w:r>
        <w:rPr>
          <w:b/>
          <w:color w:val="000000"/>
        </w:rPr>
        <w:t>Основные направления работы МО: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0" w:firstLine="1080"/>
        <w:jc w:val="both"/>
        <w:rPr>
          <w:color w:val="000000"/>
        </w:rPr>
      </w:pPr>
      <w:r>
        <w:rPr>
          <w:color w:val="000000"/>
        </w:rPr>
        <w:t>повышение педагогического мастерства учителя с учетом требований ФГОС второго поколения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0" w:firstLine="1080"/>
        <w:jc w:val="both"/>
        <w:rPr>
          <w:color w:val="000000"/>
        </w:rPr>
      </w:pPr>
      <w:r>
        <w:rPr>
          <w:color w:val="000000"/>
          <w:shd w:fill="FFFFFF" w:val="clear"/>
        </w:rPr>
        <w:t>повышение успеваемости и качества знаний по предмету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0" w:firstLine="1080"/>
        <w:jc w:val="both"/>
        <w:rPr>
          <w:color w:val="000000"/>
        </w:rPr>
      </w:pPr>
      <w:r>
        <w:rPr>
          <w:color w:val="000000"/>
        </w:rPr>
        <w:t>обобщение и распространение передового педагогического опыта учителей математики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0" w:firstLine="1080"/>
        <w:jc w:val="both"/>
        <w:rPr/>
      </w:pPr>
      <w:r>
        <w:rPr>
          <w:color w:val="000000"/>
        </w:rPr>
        <w:t>совершенствование существующих и внедрение новых активных форм, методов и средств обучения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0" w:firstLine="1080"/>
        <w:jc w:val="both"/>
        <w:rPr/>
      </w:pPr>
      <w:r>
        <w:rPr>
          <w:color w:val="000000"/>
        </w:rPr>
        <w:t>совершенствование форм, методов и приемов здоровье сберегающих технологий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0" w:firstLine="1080"/>
        <w:jc w:val="both"/>
        <w:rPr/>
      </w:pPr>
      <w:r>
        <w:rPr>
          <w:color w:val="000000"/>
        </w:rPr>
        <w:t>изучение и внедрение в практику работы нормативных документов, регламентирующих условия реализации образовательной программы по математике с учетом достижения целей, установленных ФГОС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0" w:firstLine="1080"/>
        <w:jc w:val="both"/>
        <w:rPr>
          <w:color w:val="000000"/>
        </w:rPr>
      </w:pPr>
      <w:r>
        <w:rPr>
          <w:color w:val="000000"/>
        </w:rPr>
        <w:t xml:space="preserve">изучение и распространение положительного опыта подготовки к ГИА и ЕГЭ </w:t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8"/>
        <w:tabs>
          <w:tab w:val="clear" w:pos="708"/>
          <w:tab w:val="left" w:pos="864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Style18"/>
        <w:shd w:fill="FFFFFF" w:val="clear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5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Анализ итогов аттестации учащихся 9, 11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Редактирование и обновление рабочих программ и КТП по предмет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мероприятий предметной неде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едметной неде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нтеграционных уроков по предметам естественно – научного цик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мощь учащимся в подготовке интеграционных проек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щихся для участия в интернет-олимпиадах, конкурсах и других проекта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тодическая помощь в организации учебной 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Взаимопосещение уроков с целью обмена опытом и оказания методической помощ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Посещение открытых уроков, семинаров в рамках школы и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учащимися по повышению качества зна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и учебной деятельности по четвертя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боте районных М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Пополнение банка дидактических материалов, для контроля ЗУН и подготовки к итоговой аттестации учащихся 9, 11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на год системы подготовки к итоговой аттестации в форме ЕГЭ, ГИ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Обзор новинок УМК, ЦОР, печатных изданий и интернет-ресурсов по математик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е проверки знаний уча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уча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аботы за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</w:tr>
    </w:tbl>
    <w:p>
      <w:pPr>
        <w:pStyle w:val="Style18"/>
        <w:shd w:fill="FFFFFF" w:val="clear"/>
        <w:spacing w:lineRule="auto" w:line="240" w:before="0" w:after="0"/>
        <w:ind w:left="720" w:hanging="0"/>
        <w:jc w:val="center"/>
        <w:rPr/>
      </w:pPr>
      <w:r>
        <w:br w:type="page"/>
      </w:r>
      <w:r>
        <w:rPr>
          <w:b/>
        </w:rPr>
        <w:t>План-сетка работы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е №1 (сентябр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инструктивно-методическое совещ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заседания:</w:t>
      </w:r>
      <w:r>
        <w:rPr>
          <w:rFonts w:cs="Times New Roman" w:ascii="Times New Roman" w:hAnsi="Times New Roman"/>
          <w:sz w:val="24"/>
          <w:szCs w:val="24"/>
        </w:rPr>
        <w:t xml:space="preserve"> планирование работы на новый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рабочих програм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принятие рабочих программ учителей математики, физики, информатики, биологии, химии, географ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ов итоговой аттестации обучающихся 9-11 классов по предметам данного объедин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методическое обеспечение в 2021 – 2022 учебном году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работы МО в 2021-2022 учебном году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е №2 (ноябр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семин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заседания:</w:t>
      </w:r>
      <w:r>
        <w:rPr>
          <w:rFonts w:cs="Times New Roman" w:ascii="Times New Roman" w:hAnsi="Times New Roman"/>
          <w:sz w:val="24"/>
          <w:szCs w:val="24"/>
        </w:rPr>
        <w:t xml:space="preserve"> возможность проведения интеграционных уро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1 четвер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проведения предметной недели Посещение уроков коллег с целью обмена опы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интеграционным урокам, определение даты, темы и ответсвенных педагог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е №3 (январ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педагогический практику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заседания: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современных педагогически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роков коллег с целью обмена опыт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роведения предметной недели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заданий демонстрационного варианта ОГЭ-2022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2 четвер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е №4 (март)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педагогический практику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заседания:</w:t>
      </w:r>
      <w:r>
        <w:rPr>
          <w:rFonts w:cs="Times New Roman" w:ascii="Times New Roman" w:hAnsi="Times New Roman"/>
          <w:sz w:val="24"/>
          <w:szCs w:val="24"/>
        </w:rPr>
        <w:t xml:space="preserve"> обсуждение результатов проведенных интеграционных уро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результат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роков коллег с целью обмена опыто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 демонстрационного варианта ЕГЭ-2022 и  ОГЭ-2022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контрольных срез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обрание №5 (ма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инструктивно-методическое совещание, обмен опы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заседания:</w:t>
      </w:r>
      <w:r>
        <w:rPr>
          <w:rFonts w:cs="Times New Roman" w:ascii="Times New Roman" w:hAnsi="Times New Roman"/>
          <w:sz w:val="24"/>
          <w:szCs w:val="24"/>
        </w:rPr>
        <w:t xml:space="preserve"> анализ достигнутых результатов работы МО в 2021-2022учебном году и определение перспектив дальнейшей рабо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учебного го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ыполнения учебных програм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и анализ ошибок пробных вариантов на ОГЭ и ЕГЭ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аботы МО за 2021-2022 учебный год и составление плана работы на 2021-2022 учебный год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Unicode MS" w:hAnsi="Arial Unicode MS" w:eastAsia="Times New Roman" w:cs="Arial Unicode M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C2">
    <w:name w:val="c2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20:08:00Z</dcterms:created>
  <dc:creator>дом</dc:creator>
  <dc:description/>
  <cp:keywords/>
  <dc:language>en-US</dc:language>
  <cp:lastModifiedBy>Школа №29</cp:lastModifiedBy>
  <cp:lastPrinted>2019-11-05T11:05:00Z</cp:lastPrinted>
  <dcterms:modified xsi:type="dcterms:W3CDTF">2021-09-09T06:10:00Z</dcterms:modified>
  <cp:revision>8</cp:revision>
  <dc:subject/>
  <dc:title/>
</cp:coreProperties>
</file>