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министрация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итет образования, культуры, спорта и работы с молодеж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е бюдже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разовательное учреждение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Средняя общеобразовательная школа № 2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002, Костромская область, город. Кострома, ул. Островского,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. 8(4942) 31-22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 kos-school29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– график аттестац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Г. Ябло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_____ от 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94"/>
        <w:gridCol w:w="2126"/>
        <w:gridCol w:w="1352"/>
        <w:gridCol w:w="2759"/>
        <w:gridCol w:w="127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 аттест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а, да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гинина Екатерина 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дин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рова Ларис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протоко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5.12.2015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левается до 31.12.2020г. Приказ МП РФ№ 193 от 28.04.20290г. «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, протоко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12.02.20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Д, протоко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04.09.2018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,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ова Мария Андр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екретный отпу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, протоко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11.2015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евраль-мар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левается до 31.12.2020г. Приказ МП РФ№ 193 от 28.04.20290г. «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Ксен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, протоко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11.2015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евраль-мар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левается до 31.12.2020г. Приказ МП РФ№ 193 от 28.04.20290г. «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протокол № 6 от 11.12.2015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евраль-мар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левается до 31.12.2020г. Приказ МП РФ№ 193 от 28.04.20290г. «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кин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протокол № 2 от 29.01.2016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,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Серг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протокол № 10 от 20.05.2016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,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адеж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 обществозн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протокол № 10 от 04.06.2015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, 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левается до 31.12.2020г. Приказ МП РФ№ 193 от 28.04.20290г. «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1:00Z</dcterms:created>
  <dc:creator>Мария</dc:creator>
  <dc:description/>
  <dc:language>en-US</dc:language>
  <cp:lastModifiedBy>Пользователь</cp:lastModifiedBy>
  <cp:lastPrinted>2018-12-05T18:06:00Z</cp:lastPrinted>
  <dcterms:modified xsi:type="dcterms:W3CDTF">2020-07-2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27</vt:lpwstr>
  </property>
  <property fmtid="{D5CDD505-2E9C-101B-9397-08002B2CF9AE}" pid="3" name="_dlc_DocIdItemGuid">
    <vt:lpwstr>e56a7084-3d1c-4cc0-9b16-3bb783e6f172</vt:lpwstr>
  </property>
  <property fmtid="{D5CDD505-2E9C-101B-9397-08002B2CF9AE}" pid="4" name="_dlc_DocIdUrl">
    <vt:lpwstr>http://edu-sps.koiro.local/Kostroma_EDU/kos-sch-29/_layouts/15/DocIdRedir.aspx?ID=AWJJH2MPE6E2-1585558818-5127, AWJJH2MPE6E2-1585558818-5127</vt:lpwstr>
  </property>
</Properties>
</file>