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uto" w:line="240" w:before="0" w:after="225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3"/>
          <w:szCs w:val="23"/>
          <w:lang w:eastAsia="ru-RU"/>
        </w:rPr>
        <w:t>Электронное приложение к учебнику «Информатика» для 9 класс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Информатика 9 класс. Введение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лакат «Техника безопасности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Правильная посадка за компьютером» (134882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6b0a2030-1e06-4b67-9191-a7de053a61e1/?interface=catalog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Информатизация общества» (126797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e4c8c2e0-8980-43fe-97e7-8401cc2d115c/?interface=catalog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Информационное общество» (125823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2f5f60ad-2ca8-4c3e-b6a1-5991dea0dfca/?interface=catalog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Информационные ресурсы современного общества» (125847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9d8b4238-eb72-4edc-84d3-a8e6806cd580/?interface=catalog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Информационные преступления и информационная безопасность» (125862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87d97129-025d-455d-85c8-d7b6becf58ae/?interface=catalog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Меры обеспечения информационной безопасности» (125858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67c574fe-b721-4136-a245-9b1db174763f/?interface=catalog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кроссворд по теме «Социальная информатика» (125813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0fe9f614-4270-44d3-b596-7641a5c7a8d1/?interface=catalo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Глава 1. Моделирование и формализаци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1.1. Моделирование как метод познани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Моделирование как метод познания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Классификация моделей» (119303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0534e099-3607-454a-b812-a56ee611cfbd/?from=a30a9550-6a62-11da-8cd6-0800200c9a66&amp;interface=catalog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Моделирование натурное и информационное» (119415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d3f971ba-ac57-437b-a1ab-4574e0b82ce2/?from=a30a9550-6a62-11da-8cd6-0800200c9a66&amp;interface=catalog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ированная 3D-модель  строения «Арсенал» (198257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35544f4d-d442-41c9-81f9-e6b0ee6c3ae2/?interface=catalog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ированная 3D-модель  строения «Архангельский собор» (198275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b16690eb-5b9d-4118-843e-46e055789e5f/?interface=catalog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ированная 3D-модель  строения «Благовещенская башня» (198271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ab54414e-b499-42a2-ad2f-d59dbf399333/?interface=catalog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Типы информационных моделей» (119357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2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75ac73a5-de66-494e-87bd-189dc3a5398d/?from=a30a9550-6a62-11da-8cd6-0800200c9a66&amp;interface=catalo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ФЦИОР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нформационный модуль «Назначение и виды информационных моделей»;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2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3402/naznachenie-i-vidy-informacionnyh-modeley.html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практический  модуль «Назначение и виды информационных моделей»;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2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3372/naznachenie-i-vidy-informacionnyh-modeley.html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контрольный модуль «Назначение и виды информационных моделей»;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2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3385/naznachenie-i-vidy-informacionnyh-modeley.htm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Ресурсы сети Интернет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Планета Земля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2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www.google.ru/intl/ru/earth/download/ge/agree.htm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1.2. Знаковые модел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2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Знаковые модели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Демонстрационная математическая модель» (119324)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2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6b72ba68-190b-411f-aace-cd5b63656d1d/?interface=catalog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Демонстрационная имитационная модель» (119425)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2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e8fefcde-4906-4660-9342-d1b536be2a90/?interface=catalog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нтерактивное задание «Изучение закона сохранения импульса» (133528) 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2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88f7c394-5be0-4874-b187-035364b69124/?interface=catalog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гра «Равноплечий рычаг» (189509)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3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c200d762-acfd-11db-ad09-0050fc69ce6f/?interface=catalo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ФЦИОР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нформационный модуль «Назначение и виды информационных моделей»;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3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3402/naznachenie-i-vidy-informacionnyh-modeley.html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практический  модуль «Назначение и виды информационных моделей»;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3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3372/naznachenie-i-vidy-informacionnyh-modeley.html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контрольный модуль «Назначение и виды информационных моделей»;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3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3385/naznachenie-i-vidy-informacionnyh-modeley.htm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1.3. Графические информационные модел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3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Графические модели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нтерактивный задачник, раздел «Графические модели» (119308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3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1b72afbc-9200-485a-a051-68a64aed7bdc/?interface=catalog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нструмент разработки и анализа родословных «Живая Родословная» (145555)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3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f6c85ff7-9567-4b28-b441-b270d163899c/?interface=catalo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1.4. Табличные информационные модел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3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Табличные информационные модели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Примеры табличных моделей» (119417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4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d68b2443-11a2-4f03-b3e4-16c46b195125/?from=a30a9550-6a62-11da-8cd6-0800200c9a66&amp;interface=catalog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кроссворд по теме: «Информационное моделирование» (119349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4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56c53f18-9ddc-4727-a879-3a8537348bb3/?interface=catalog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тренировочный тест к главе 2 «Информационное моделирование» (119338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4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11e166df-bce0-47e6-8279-8729c7b2e67c/?interface=catalo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1.5. База данных как модель предметной област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4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База данных как модель предметной области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нтерактивный задачник, раздел «Реляционные структуры данных» (119329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4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7cfdf8d8-a72c-43b3-9ab1-080ef94c8cfb/?interface=catalo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1.6. Система управления базами данных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4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Система управления базами данных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кроссворд по теме: «СУБД и базы данных» (119339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4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12f82e89-4bc1-42b5-9d70-755af2bcde2d/?interface=catalog</w:t>
        </w:r>
      </w:hyperlink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тренировочный тест к главе 3 «Хранение и обработка информации в базах данных» (128617)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4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6e8bcbb3-85f7-4e8c-be3f-c40f64b0e18c/?interface=catalo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Интерактивный тест «Моделирование и формализация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5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Тест 1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Глава 2. Алгоритмизация и программировани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2.1. Решение задач на компьютер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5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Программирование как этап решения задачи на компьютере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Этапы решения расчетных задач» (125855)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5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59b634ac-095e-419e-a7f3-1de2e5b6fc15/?from=a30a9550-6a62-11da-8cd6-0800200c9a66&amp;interface=catalog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Назначение и средства программирования» (126138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5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91545cb9-27bf-4b1a-882e-825c28eff4fa/?from=a30a9550-6a62-11da-8cd6-0800200c9a66&amp;interface=catalo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2.2. Одномерные массивы целых чисе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5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 «Одномерные массивы целых чисел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Понятие таблицы и массива» (126150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5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ae7db7e5-4562-4cba-9594-01d4601b0d10/?from=a30a9550-6a62-11da-8cd6-0800200c9a66&amp;interface=catalog</w:t>
        </w:r>
      </w:hyperlink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Описание и ввод значений в массив в программе на Паскале» (126153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5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b4ebe01f-e985-47f2-afd9-79361fa57a79/?from=a30a9550-6a62-11da-8cd6-0800200c9a66&amp;interface=catalog</w:t>
        </w:r>
      </w:hyperlink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Цикл с параметром в алгоритме обработки массива» (126791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6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d8ebcaaa-5f58-4130-ad7b-bcd69ff5b1dc/?from=a30a9550-6a62-11da-8cd6-0800200c9a66&amp;interface=catalog</w:t>
        </w:r>
      </w:hyperlink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/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Датчик случайных чисел на Паскале» (126117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6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903ca60b-76db-4f38-97f1-88e06137ed53/?from=a30a9550-6a62-11da-8cd6-0800200c9a66&amp;interface=catalog</w:t>
        </w:r>
      </w:hyperlink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Алгоритм поиска числа в массиве (125817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6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068244df-e17d-44bc-9d31-0acd79f40c01/?from=a30a9550-6a62-11da-8cd6-0800200c9a66&amp;interface=catalo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ФЦИОР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Одномерные массивы. Практическая работа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6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6974/odnomernye-massivy-prakticheskaya-rabota.html</w:t>
        </w:r>
      </w:hyperlink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Работа с массивами (на примере языка Pascal). Контрольная работа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6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5171/rabota-s-massivami-na-primere-yazyka-pascal-kontrolnaya-rabota.html</w:t>
        </w:r>
      </w:hyperlink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Подсчет суммы элементов, максимум и минимум, поиск и сортировка элементов в массиве. Контрольная работа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6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10643/podschet-summy-elementov-maksimum-i-minimum-poisk-i-sortirovka-elementov-v-massive-kontrolnaya-rabota.html</w:t>
        </w:r>
      </w:hyperlink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лгоритмы сортировки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6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3489/algoritmy-sortirovki.htm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свободно распространяемое  программное обеспеч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PascalABC 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6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pascalabc.net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онная интерактивная демонстрация «Алгоритм поиска максимального элемента в массиве»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6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www.liveflowcharts.ru/sites/default/files/f/charts/ArrayMax/chart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онная интерактивная демонстрация «Сортировка массивов»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6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informatika.kspu.ru/flashprog/sorts.php?PHPSESSID=22b0b8cb7ebbd0fb57ce5e45af928a36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2.3. Конструирование алгоритмов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7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Конструирование алгоритмов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  «Нисходящий и библиотечный методы построения сложных алгоритмов» (128643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7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6975e590-c1da-42bb-8195-aad7e61f3b3f/?from=a30a9550-6a62-11da-8cd6-0800200c9a66&amp;interface=catalog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Вспомогательные алгоритмы» (128641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7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166c79c4-6034-461c-8d94-e91e1a31f032/?interface=catalog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нтерактивная игра «Ханойские башни» (195747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7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ee202dd8-eb20-4dcf-b919-3ea1f7919daa/?interface=catalo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свободно распространяемое программное обеспечение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Система КуМир — Комплект учебных миров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7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www.niisi.ru/kumir/</w:t>
        </w:r>
      </w:hyperlink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PascalABC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7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pascalabc.net/</w:t>
        </w:r>
      </w:hyperlink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нтерактивный плакат «Фракталы»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7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elementy.ru/posters/fractals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2.4. Запись вспомогательных алгоритмов на языке Паскаль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7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Запись вспомогательных алгоритмов на языке Паскаль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свободно распространяемое программное обеспечени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PascalABC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8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pascalabc.net/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2.5. Алгоритмы управления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8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Алгоритмы управления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Зарождение и предмет кибернетики» (128608)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8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1c0f19ec-bac2-451f-a054-7138af197667/?from=a30a9550-6a62-11da-8cd6-0800200c9a66&amp;interface=catalog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Компьютер и управление» (128613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8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8bfbbcd5-f279-4d18-a8d8-816ead47d451/?from=a30a9550-6a62-11da-8cd6-0800200c9a66&amp;interface=catalo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Интерактивный тест «Алгоритмизация и программирование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8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Тест 2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Глава 3. Обработка числовой информации в электронных таблицах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3.1. Электронные таблицы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8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Электронные таблицы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к лекции «Назначение и возможности электронных таблиц» (119365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8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119365&amp;submit=%CD%E0%E9%F2%E8&amp;interface=catalog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Структура электронной таблицы» (119354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9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119354&amp;submit=%CD%E0%E9%F2%E8&amp;interface=catalog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Интерфейс MS Excel» (119441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9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119441&amp;submit=%CD%E0%E9%F2%E8&amp;interface=catalog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Диапазон (блок) электронной таблицы» (127438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9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127438&amp;submit=%CD%E0%E9%F2%E8&amp;interface=catalog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Ввод и редактирование данных в MS Excel» (119345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9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119345&amp;submit=%CD%E0%E9%F2%E8&amp;interface=catalog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Режимы отображения электронной таблицы» (119363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9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119363&amp;submit=%CD%E0%E9%F2%E8&amp;interface=catalog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Подготовка электронной таблицы к расчетам» (119320)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9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119320&amp;submit=%CD%E0%E9%F2%E8&amp;interface=catalog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Манипулирование фрагментами таблицы (очистка и удаление ячеек, добавление строк и столбцов, перемещение, копирование, автозаполнение) MS Excel» (119325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9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+119325&amp;submit=%CD%E0%E9%F2%E8&amp;interface=catalog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Перемещение по таблице MS Excel» (119296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9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119296&amp;submit=%CD%E0%E9%F2%E8&amp;interface=catalog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Форматирование таблицы MS Excel» (119301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9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119301&amp;submit=%CD%E0%E9%F2%E8&amp;interface=catalog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Формулы в MS Excel» (119359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9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119359&amp;submit=%CD%E0%E9%F2%E8&amp;interface=catalog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нтерактивный задачник, раздел «Электронные таблицы. Запись формул» (119384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0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119384&amp;submit=%CD%E0%E9%F2%E8&amp;interface=catalo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3.2. Организация вычислений в электронных таблицах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0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Организация вычислений в электронных таблицах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Операции манипулирования с диапазонами ЭТ» (119389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0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119389&amp;submit=%CD%E0%E9%F2%E8&amp;interface=catalog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нтерактивный задачник, раздел «Электронные таблицы. Запись формул» (119384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0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119384&amp;submit=%CD%E0%E9%F2%E8&amp;interface=catalog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нтерактивное задание «Тренировочный тест N4» (119442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0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119442&amp;submit=%CD%E0%E9%F2%E8&amp;interface=catalog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нтерактивное задание «Статистические функции в электронных таблицах» (119341)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0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119341&amp;submit=%CD%E0%E9%F2%E8&amp;interface=catalog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к лекции «Элементарные логические операции» (128620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0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128620&amp;submit=%CD%E0%E9%F2%E8&amp;interface=catalog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к лекции «Вычисление логических выражений» (128658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0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128658&amp;submit=%CD%E0%E9%F2%E8&amp;interface=catalog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к лекции «Условная функция» (119322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0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119322&amp;submit=%CD%E0%E9%F2%E8&amp;interface=catalog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нтерактивный задачник, раздел «Логические формулы в электронных таблицах» (119424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1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119424&amp;submit=%CD%E0%E9%F2%E8&amp;interface=catalo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3.3. Средства анализа и визуализации данных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1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Средства анализа и визуализации данных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Сортировка таблицы» (119323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1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119323&amp;submit=%CD%E0%E9%F2%E8&amp;interface=catalog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Сортировка данных в таблице MS Excel» (119408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1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search/?text=119408&amp;submit=%CD%E0%E9%F2%E8&amp;interface=catalog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Деловая графика. Типы диаграмм» (119383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1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26787a18-80b3-48f7-bb8f-6a4e715a8e50/?interface=catalog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Демонстрационная таблица с диаграммами» (119317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1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4df58d50-338c-4223-8809-513c713f8386/?interface=catalog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Создание диаграмм MS Excel» (119327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1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7a582c07-ee22-489f-aef6-b028b47ce1e9/?interface=catalog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кроссворд по теме: «Электронные таблицы» (119360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1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86f82ed0-0dce-49bf-8da0-edaef4fc5c4c/?interface=catalog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тренировочный тест к главе 4 «Табличные вычисления на компьютере» (119423)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1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db50dcf7-1ae2-456b-a7e1-2018562eaeb9/?interface=catalog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тоговый тест к главе 4 «Табличные вычисления на компьютере» (119432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2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f1d0d00f-967c-4deb-8514-aae631192c04/?interface=catalo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ФЦИОР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Основные программные средства для редактирования таблиц и работы с цифровыми данными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2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1069/osnovnye-programmnye-sredstva-dlya-redaktirovaniya-tablic-i-raboty-s-cifrovymi-dannymi.htm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Интерактивный тест «Обработка числовой информации в электронных таблицах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2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Тест 3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Глава 4. Коммуникационные технологи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4.1. Локальные и глобальные компьютерные сети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2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Локальные и глобальные компьютерные сети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  «Локальные сети» (119353)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2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68e91a52-343e-4686-b84b-b060fc291cf5/?interface=catalog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Модели различных конфигураций локальной сети» (119373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2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791ca9c9-bcfd-43fd-9e49-df24db07dc5e/?interface=catalog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  «Глобальные сети» (119347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2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49ab662e-a59e-4986-8d7f-ac76e9632706/?interface=catalog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Аппаратное и программное обеспечение сетей» (119316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2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4c24711a-f9fa-4593-8579-a499825fa80b/?interface=catalog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Программное обеспечение сетевых услуг» (119391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3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9234494a-2332-47b8-a8e6-b1ccfc42c8e9/?interface=catalog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к лекции «Технические средства глобальной сети» (119356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3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73de5f78-3976-464b-8b18-2a73643b0139/?interface=catalo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ФЦИОР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практическое задание по теме «Глобальные компьютерные сети»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3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3471/globalnye-kompyuternye-seti.html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контрольное задание по теме «Глобальные компьютерные сети»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3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fcior.edu.ru/card/23504/globalnye-kompyuternye-seti.htm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4.2.  Всемирная компьютерная сеть Интернет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3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Всемирная компьютерная сеть Интернет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Что такое Интернет» (119328)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3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7bea85e2-799c-4468-bd6f-de223082a9f4/?interface=catalog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Демонстрация IP-адресации» (192564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3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5baa2e05-34fa-4e19-b2e3-b7c8e5478ae2/?interface=catalog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Организация пространства имен» (192876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3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c7e96df9-5744-4375-b8b8-97b1e65fe565/?interface=catalog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Протокол .IP» (192655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3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64f191c3-0725-4b5a-81f4-bbfbf431631a/?interface=catalog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Сетевой уровень. IP-маршрутизация» (192947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4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e7c42ce3-4b84-4962-a06b-dddae6e45424/?interface=catalog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анимация «Демонстрация протокола TCP» (192744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4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4566fa1e-24eb-461e-871e-edf7f1532d34/?interface=catalog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онный имитатор «Пакетная передачи данных в Интернете» (119376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4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818e5481-5d5d-41fd-86ed-85d87dc7aaf7/?interface=catalo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4.3.  Информационные ресурсы и сервисы Интернет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4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Информационные ресурсы и сервисы Интернета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Услуги компьютерных сетей (119300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4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02fe73f0-953e-4e89-bfc2-8248488bdb80/?interface=catalog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онный имитатор «Работа поисковой системы в Интернете» (119393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46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46019679-655a-4a9c-9a66-6a455e42894d/?interface=catalog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Язык запросов поисковой системы» (119305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4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09dc7007-09a1-482b-8fc2-0859cb8d41e3/?interface=catalog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Элементарные логические операции» (128620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48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9e997f40-f285-4369-aa7d-88b892beca45/?interface=catalog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Организация поиска информации» (119302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4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051dd256-1910-43c8-8bda-fbf6b828427f/?interface=catalog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Электронная почта» (119401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5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ae5aacc3-dea6-48fa-9d2f-509c8b6e1ed8/?interface=catalog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демонстрация «Телеконференции» (119420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5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d492f818-4379-4a4b-a998-f0815c98c0ce/?interface=catalog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кроссворд по теме: «Компьютерные сети» (119377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52" w:tgtFrame="_blank">
        <w:r>
          <w:rPr>
            <w:rStyle w:val="InternetLink"/>
            <w:rFonts w:eastAsia="Times New Roman" w:cs="Tahoma" w:ascii="Tahoma" w:hAnsi="Tahoma"/>
            <w:color w:val="DD0000"/>
            <w:sz w:val="19"/>
            <w:u w:val="single"/>
            <w:lang w:eastAsia="ru-RU"/>
          </w:rPr>
          <w:t>http://sc.edu.ru/catalog/res/971a1ae8-7095-4ad3-9e62-9a1db971d9f1/?interface=catalog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логическая схема понятий по теме: «Компьютерные сети» (119419)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5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d413bd86-9a7b-4f56-9007-d3a06cd40f1a/?interface=catalog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тренировочный тест к главе 1 «Передача информации в компьютерных сетях» (119396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54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a93694cf-2676-42cd-9645-910698683e50/?interface=catalog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тоговый тест к главе 1 «Передача информации в компьютерных сетях» (119412)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55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cbe8b50c-d091-4779-9c61-bdc8a87dd66b/?interface=catalog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§ 4.4.  Создание</w:t>
      </w:r>
      <w:r>
        <w:rPr>
          <w:rFonts w:eastAsia="Times New Roman" w:cs="Tahoma" w:ascii="Tahoma" w:hAnsi="Tahoma"/>
          <w:b/>
          <w:bCs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Web-сайта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57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Презентация «Создание Web-сайта»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ru-RU"/>
        </w:rPr>
        <w:t>Интерактивный тест «Коммуникационные технологии»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hyperlink r:id="rId159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Тест 4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ru-RU"/>
        </w:rPr>
        <w:t>Ссылки на ресурсы ЕК ЦОР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тренировочный тест по курсу 9 класса (128626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60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254eb1d5-a4aa-47c0-b9bc-f82c3f3ffd90/?interface=catalog</w:t>
        </w:r>
      </w:hyperlink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тоговый тест по курсу 9 класса (128632) 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61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aa7d1e9f-8984-431a-8f69-3273703136a8/?interface=catalog</w:t>
        </w:r>
      </w:hyperlink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тренировочный тест по курсу информатики за 8-9 кл. (128616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62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2de18e72-8d10-4341-ad79-7ea7caeecf59/?interface=catalog</w:t>
        </w:r>
      </w:hyperlink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итоговый тест по курсу информатики за 8–9 класс (128633)</w:t>
      </w:r>
      <w:r>
        <w:rPr>
          <w:rFonts w:eastAsia="Times New Roman" w:cs="Tahoma" w:ascii="Tahoma" w:hAnsi="Tahoma"/>
          <w:color w:val="333333"/>
          <w:sz w:val="19"/>
          <w:lang w:eastAsia="ru-RU"/>
        </w:rPr>
        <w:t> </w:t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br/>
      </w:r>
      <w:hyperlink r:id="rId163" w:tgtFrame="_blank">
        <w:r>
          <w:rPr>
            <w:rStyle w:val="InternetLink"/>
            <w:rFonts w:eastAsia="Times New Roman" w:cs="Tahoma" w:ascii="Tahoma" w:hAnsi="Tahoma"/>
            <w:color w:val="486DAA"/>
            <w:sz w:val="19"/>
            <w:u w:val="single"/>
            <w:lang w:eastAsia="ru-RU"/>
          </w:rPr>
          <w:t>http://sc.edu.ru/catalog/res/ad0647f1-fbf9-4cf0-84ef-43c12e2720b8/?interface=catalog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odist.lbz.ru/authors/informatika/3/files/eor9/presentations/vvedenie-9-klass.pp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etodist.lbz.ru/authors/informatika/3/files/eor5/posters/5-1-2-tehnika-bezopasnosti.jpg" TargetMode="External"/><Relationship Id="rId6" Type="http://schemas.openxmlformats.org/officeDocument/2006/relationships/hyperlink" Target="http://sc.edu.ru/catalog/res/6b0a2030-1e06-4b67-9191-a7de053a61e1/?interface=catalog" TargetMode="External"/><Relationship Id="rId7" Type="http://schemas.openxmlformats.org/officeDocument/2006/relationships/hyperlink" Target="http://sc.edu.ru/catalog/res/e4c8c2e0-8980-43fe-97e7-8401cc2d115c/?interface=catalog" TargetMode="External"/><Relationship Id="rId8" Type="http://schemas.openxmlformats.org/officeDocument/2006/relationships/hyperlink" Target="http://sc.edu.ru/catalog/res/2f5f60ad-2ca8-4c3e-b6a1-5991dea0dfca/?interface=catalog" TargetMode="External"/><Relationship Id="rId9" Type="http://schemas.openxmlformats.org/officeDocument/2006/relationships/hyperlink" Target="http://sc.edu.ru/catalog/res/9d8b4238-eb72-4edc-84d3-a8e6806cd580/?interface=catalog" TargetMode="External"/><Relationship Id="rId10" Type="http://schemas.openxmlformats.org/officeDocument/2006/relationships/hyperlink" Target="http://sc.edu.ru/catalog/res/87d97129-025d-455d-85c8-d7b6becf58ae/?interface=catalog" TargetMode="External"/><Relationship Id="rId11" Type="http://schemas.openxmlformats.org/officeDocument/2006/relationships/hyperlink" Target="http://sc.edu.ru/catalog/res/67c574fe-b721-4136-a245-9b1db174763f/?interface=catalog" TargetMode="External"/><Relationship Id="rId12" Type="http://schemas.openxmlformats.org/officeDocument/2006/relationships/hyperlink" Target="http://sc.edu.ru/catalog/res/0fe9f614-4270-44d3-b596-7641a5c7a8d1/?interface=catalog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metodist.lbz.ru/authors/informatika/3/files/eor9/presentations/9-1-1.ppt" TargetMode="External"/><Relationship Id="rId15" Type="http://schemas.openxmlformats.org/officeDocument/2006/relationships/hyperlink" Target="http://sc.edu.ru/catalog/res/0534e099-3607-454a-b812-a56ee611cfbd/?from=a30a9550-6a62-11da-8cd6-0800200c9a66&amp;interface=catalog" TargetMode="External"/><Relationship Id="rId16" Type="http://schemas.openxmlformats.org/officeDocument/2006/relationships/hyperlink" Target="http://sc.edu.ru/catalog/res/d3f971ba-ac57-437b-a1ab-4574e0b82ce2/?from=a30a9550-6a62-11da-8cd6-0800200c9a66&amp;interface=catalog" TargetMode="External"/><Relationship Id="rId17" Type="http://schemas.openxmlformats.org/officeDocument/2006/relationships/hyperlink" Target="http://sc.edu.ru/catalog/res/35544f4d-d442-41c9-81f9-e6b0ee6c3ae2/?interface=catalog" TargetMode="External"/><Relationship Id="rId18" Type="http://schemas.openxmlformats.org/officeDocument/2006/relationships/hyperlink" Target="http://sc.edu.ru/catalog/res/b16690eb-5b9d-4118-843e-46e055789e5f/?interface=catalog" TargetMode="External"/><Relationship Id="rId19" Type="http://schemas.openxmlformats.org/officeDocument/2006/relationships/hyperlink" Target="http://sc.edu.ru/catalog/res/ab54414e-b499-42a2-ad2f-d59dbf399333/?interface=catalog" TargetMode="External"/><Relationship Id="rId20" Type="http://schemas.openxmlformats.org/officeDocument/2006/relationships/hyperlink" Target="http://sc.edu.ru/catalog/res/75ac73a5-de66-494e-87bd-189dc3a5398d/?from=a30a9550-6a62-11da-8cd6-0800200c9a66&amp;interface=catalog" TargetMode="External"/><Relationship Id="rId21" Type="http://schemas.openxmlformats.org/officeDocument/2006/relationships/hyperlink" Target="http://fcior.edu.ru/card/23402/naznachenie-i-vidy-informacionnyh-modeley.html" TargetMode="External"/><Relationship Id="rId22" Type="http://schemas.openxmlformats.org/officeDocument/2006/relationships/hyperlink" Target="http://fcior.edu.ru/card/23372/naznachenie-i-vidy-informacionnyh-modeley.html" TargetMode="External"/><Relationship Id="rId23" Type="http://schemas.openxmlformats.org/officeDocument/2006/relationships/hyperlink" Target="http://fcior.edu.ru/card/23385/naznachenie-i-vidy-informacionnyh-modeley.html" TargetMode="External"/><Relationship Id="rId24" Type="http://schemas.openxmlformats.org/officeDocument/2006/relationships/hyperlink" Target="http://www.google.ru/intl/ru/earth/download/ge/agree.html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metodist.lbz.ru/authors/informatika/3/files/eor9/presentations/9-1-2.ppt" TargetMode="External"/><Relationship Id="rId27" Type="http://schemas.openxmlformats.org/officeDocument/2006/relationships/hyperlink" Target="http://sc.edu.ru/catalog/res/6b72ba68-190b-411f-aace-cd5b63656d1d/?interface=catalog" TargetMode="External"/><Relationship Id="rId28" Type="http://schemas.openxmlformats.org/officeDocument/2006/relationships/hyperlink" Target="http://sc.edu.ru/catalog/res/e8fefcde-4906-4660-9342-d1b536be2a90/?interface=catalog" TargetMode="External"/><Relationship Id="rId29" Type="http://schemas.openxmlformats.org/officeDocument/2006/relationships/hyperlink" Target="http://sc.edu.ru/catalog/res/88f7c394-5be0-4874-b187-035364b69124/?interface=catalog" TargetMode="External"/><Relationship Id="rId30" Type="http://schemas.openxmlformats.org/officeDocument/2006/relationships/hyperlink" Target="http://sc.edu.ru/catalog/res/c200d762-acfd-11db-ad09-0050fc69ce6f/?interface=catalog" TargetMode="External"/><Relationship Id="rId31" Type="http://schemas.openxmlformats.org/officeDocument/2006/relationships/hyperlink" Target="http://fcior.edu.ru/card/23402/naznachenie-i-vidy-informacionnyh-modeley.html" TargetMode="External"/><Relationship Id="rId32" Type="http://schemas.openxmlformats.org/officeDocument/2006/relationships/hyperlink" Target="http://fcior.edu.ru/card/23372/naznachenie-i-vidy-informacionnyh-modeley.html" TargetMode="External"/><Relationship Id="rId33" Type="http://schemas.openxmlformats.org/officeDocument/2006/relationships/hyperlink" Target="http://fcior.edu.ru/card/23385/naznachenie-i-vidy-informacionnyh-modeley.html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metodist.lbz.ru/authors/informatika/3/files/eor9/presentations/9-1-3.ppt" TargetMode="External"/><Relationship Id="rId36" Type="http://schemas.openxmlformats.org/officeDocument/2006/relationships/hyperlink" Target="http://sc.edu.ru/catalog/res/1b72afbc-9200-485a-a051-68a64aed7bdc/?interface=catalog" TargetMode="External"/><Relationship Id="rId37" Type="http://schemas.openxmlformats.org/officeDocument/2006/relationships/hyperlink" Target="http://sc.edu.ru/catalog/res/f6c85ff7-9567-4b28-b441-b270d163899c/?interface=catalog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metodist.lbz.ru/authors/informatika/3/files/eor9/presentations/9-1-4.ppt" TargetMode="External"/><Relationship Id="rId40" Type="http://schemas.openxmlformats.org/officeDocument/2006/relationships/hyperlink" Target="http://sc.edu.ru/catalog/res/d68b2443-11a2-4f03-b3e4-16c46b195125/?from=a30a9550-6a62-11da-8cd6-0800200c9a66&amp;interface=catalog" TargetMode="External"/><Relationship Id="rId41" Type="http://schemas.openxmlformats.org/officeDocument/2006/relationships/hyperlink" Target="http://sc.edu.ru/catalog/res/56c53f18-9ddc-4727-a879-3a8537348bb3/?interface=catalog" TargetMode="External"/><Relationship Id="rId42" Type="http://schemas.openxmlformats.org/officeDocument/2006/relationships/hyperlink" Target="http://sc.edu.ru/catalog/res/11e166df-bce0-47e6-8279-8729c7b2e67c/?interface=catalog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metodist.lbz.ru/authors/informatika/3/files/eor9/presentations/9-1-5.ppt" TargetMode="External"/><Relationship Id="rId45" Type="http://schemas.openxmlformats.org/officeDocument/2006/relationships/hyperlink" Target="http://sc.edu.ru/catalog/res/7cfdf8d8-a72c-43b3-9ab1-080ef94c8cfb/?interface=catalog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metodist.lbz.ru/authors/informatika/3/files/eor9/presentations/9-1-6.ppt" TargetMode="External"/><Relationship Id="rId48" Type="http://schemas.openxmlformats.org/officeDocument/2006/relationships/hyperlink" Target="http://sc.edu.ru/catalog/res/12f82e89-4bc1-42b5-9d70-755af2bcde2d/?interface=catalog" TargetMode="External"/><Relationship Id="rId49" Type="http://schemas.openxmlformats.org/officeDocument/2006/relationships/hyperlink" Target="http://sc.edu.ru/catalog/res/6e8bcbb3-85f7-4e8c-be3f-c40f64b0e18c/?interface=catalog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metodist.lbz.ru/authors/informatika/3/files/eor9/tests/test-9-1.exe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metodist.lbz.ru/authors/informatika/3/files/eor9/presentations/9-2-1.ppt" TargetMode="External"/><Relationship Id="rId54" Type="http://schemas.openxmlformats.org/officeDocument/2006/relationships/hyperlink" Target="http://sc.edu.ru/catalog/res/59b634ac-095e-419e-a7f3-1de2e5b6fc15/?from=a30a9550-6a62-11da-8cd6-0800200c9a66&amp;interface=catalog" TargetMode="External"/><Relationship Id="rId55" Type="http://schemas.openxmlformats.org/officeDocument/2006/relationships/hyperlink" Target="http://sc.edu.ru/catalog/res/91545cb9-27bf-4b1a-882e-825c28eff4fa/?from=a30a9550-6a62-11da-8cd6-0800200c9a66&amp;interface=catalog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metodist.lbz.ru/authors/informatika/3/files/eor9/presentations/9-2-2.ppt" TargetMode="External"/><Relationship Id="rId58" Type="http://schemas.openxmlformats.org/officeDocument/2006/relationships/hyperlink" Target="http://sc.edu.ru/catalog/res/ae7db7e5-4562-4cba-9594-01d4601b0d10/?from=a30a9550-6a62-11da-8cd6-0800200c9a66&amp;interface=catalog" TargetMode="External"/><Relationship Id="rId59" Type="http://schemas.openxmlformats.org/officeDocument/2006/relationships/hyperlink" Target="http://sc.edu.ru/catalog/res/b4ebe01f-e985-47f2-afd9-79361fa57a79/?from=a30a9550-6a62-11da-8cd6-0800200c9a66&amp;interface=catalog" TargetMode="External"/><Relationship Id="rId60" Type="http://schemas.openxmlformats.org/officeDocument/2006/relationships/hyperlink" Target="http://sc.edu.ru/catalog/res/d8ebcaaa-5f58-4130-ad7b-bcd69ff5b1dc/?from=a30a9550-6a62-11da-8cd6-0800200c9a66&amp;interface=catalog&amp;class=51&amp;subject=19" TargetMode="External"/><Relationship Id="rId61" Type="http://schemas.openxmlformats.org/officeDocument/2006/relationships/hyperlink" Target="http://sc.edu.ru/catalog/res/903ca60b-76db-4f38-97f1-88e06137ed53/?from=a30a9550-6a62-11da-8cd6-0800200c9a66&amp;interface=catalog" TargetMode="External"/><Relationship Id="rId62" Type="http://schemas.openxmlformats.org/officeDocument/2006/relationships/hyperlink" Target="http://sc.edu.ru/catalog/res/068244df-e17d-44bc-9d31-0acd79f40c01/?from=a30a9550-6a62-11da-8cd6-0800200c9a66&amp;interface=catalog" TargetMode="External"/><Relationship Id="rId63" Type="http://schemas.openxmlformats.org/officeDocument/2006/relationships/hyperlink" Target="http://fcior.edu.ru/card/6974/odnomernye-massivy-prakticheskaya-rabota.html" TargetMode="External"/><Relationship Id="rId64" Type="http://schemas.openxmlformats.org/officeDocument/2006/relationships/hyperlink" Target="http://fcior.edu.ru/card/5171/rabota-s-massivami-na-primere-yazyka-pascal-kontrolnaya-rabota.html" TargetMode="External"/><Relationship Id="rId65" Type="http://schemas.openxmlformats.org/officeDocument/2006/relationships/hyperlink" Target="http://fcior.edu.ru/card/10643/podschet-summy-elementov-maksimum-i-minimum-poisk-i-sortirovka-elementov-v-massive-kontrolnaya-rabota.html" TargetMode="External"/><Relationship Id="rId66" Type="http://schemas.openxmlformats.org/officeDocument/2006/relationships/hyperlink" Target="http://fcior.edu.ru/card/23489/algoritmy-sortirovki.html" TargetMode="External"/><Relationship Id="rId67" Type="http://schemas.openxmlformats.org/officeDocument/2006/relationships/hyperlink" Target="http://pascalabc.net/" TargetMode="External"/><Relationship Id="rId68" Type="http://schemas.openxmlformats.org/officeDocument/2006/relationships/hyperlink" Target="http://www.liveflowcharts.ru/sites/default/files/f/charts/ArrayMax/chart.html" TargetMode="External"/><Relationship Id="rId69" Type="http://schemas.openxmlformats.org/officeDocument/2006/relationships/hyperlink" Target="http://informatika.kspu.ru/flashprog/sorts.php?PHPSESSID=22b0b8cb7ebbd0fb57ce5e45af928a36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metodist.lbz.ru/authors/informatika/3/files/eor9/presentations/9-2-3.ppt" TargetMode="External"/><Relationship Id="rId72" Type="http://schemas.openxmlformats.org/officeDocument/2006/relationships/hyperlink" Target="http://sc.edu.ru/catalog/res/6975e590-c1da-42bb-8195-aad7e61f3b3f/?from=a30a9550-6a62-11da-8cd6-0800200c9a66&amp;interface=catalog" TargetMode="External"/><Relationship Id="rId73" Type="http://schemas.openxmlformats.org/officeDocument/2006/relationships/hyperlink" Target="http://sc.edu.ru/catalog/res/166c79c4-6034-461c-8d94-e91e1a31f032/?interface=catalog" TargetMode="External"/><Relationship Id="rId74" Type="http://schemas.openxmlformats.org/officeDocument/2006/relationships/hyperlink" Target="http://sc.edu.ru/catalog/res/ee202dd8-eb20-4dcf-b919-3ea1f7919daa/?interface=catalog" TargetMode="External"/><Relationship Id="rId75" Type="http://schemas.openxmlformats.org/officeDocument/2006/relationships/hyperlink" Target="http://www.niisi.ru/kumir/" TargetMode="External"/><Relationship Id="rId76" Type="http://schemas.openxmlformats.org/officeDocument/2006/relationships/hyperlink" Target="http://pascalabc.net/" TargetMode="External"/><Relationship Id="rId77" Type="http://schemas.openxmlformats.org/officeDocument/2006/relationships/hyperlink" Target="http://elementy.ru/posters/fractals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metodist.lbz.ru/authors/informatika/3/files/eor9/presentations/9-2-4.ppt" TargetMode="External"/><Relationship Id="rId80" Type="http://schemas.openxmlformats.org/officeDocument/2006/relationships/hyperlink" Target="http://pascalabc.net/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metodist.lbz.ru/authors/informatika/3/files/eor9/presentations/9-2-5.ppt" TargetMode="External"/><Relationship Id="rId83" Type="http://schemas.openxmlformats.org/officeDocument/2006/relationships/hyperlink" Target="http://sc.edu.ru/catalog/res/1c0f19ec-bac2-451f-a054-7138af197667/?from=a30a9550-6a62-11da-8cd6-0800200c9a66&amp;interface=catalog" TargetMode="External"/><Relationship Id="rId84" Type="http://schemas.openxmlformats.org/officeDocument/2006/relationships/hyperlink" Target="http://sc.edu.ru/catalog/res/8bfbbcd5-f279-4d18-a8d8-816ead47d451/?from=a30a9550-6a62-11da-8cd6-0800200c9a66&amp;interface=catalog" TargetMode="External"/><Relationship Id="rId85" Type="http://schemas.openxmlformats.org/officeDocument/2006/relationships/image" Target="media/image3.png"/><Relationship Id="rId86" Type="http://schemas.openxmlformats.org/officeDocument/2006/relationships/hyperlink" Target="http://metodist.lbz.ru/authors/informatika/3/files/eor9/tests/test-9-2.exe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metodist.lbz.ru/authors/informatika/3/files/eor9/presentations/9-3-1.ppt" TargetMode="External"/><Relationship Id="rId89" Type="http://schemas.openxmlformats.org/officeDocument/2006/relationships/hyperlink" Target="http://sc.edu.ru/catalog/search/?text=119365&amp;submit=%CD%E0%E9%F2%E8&amp;interface=catalog" TargetMode="External"/><Relationship Id="rId90" Type="http://schemas.openxmlformats.org/officeDocument/2006/relationships/hyperlink" Target="http://sc.edu.ru/catalog/search/?text=119354&amp;submit=%CD%E0%E9%F2%E8&amp;interface=catalog" TargetMode="External"/><Relationship Id="rId91" Type="http://schemas.openxmlformats.org/officeDocument/2006/relationships/hyperlink" Target="http://sc.edu.ru/catalog/search/?text=119441&amp;submit=%CD%E0%E9%F2%E8&amp;interface=catalog" TargetMode="External"/><Relationship Id="rId92" Type="http://schemas.openxmlformats.org/officeDocument/2006/relationships/hyperlink" Target="http://sc.edu.ru/catalog/search/?text=127438&amp;submit=%CD%E0%E9%F2%E8&amp;interface=catalog" TargetMode="External"/><Relationship Id="rId93" Type="http://schemas.openxmlformats.org/officeDocument/2006/relationships/hyperlink" Target="http://sc.edu.ru/catalog/search/?text=119345&amp;submit=%CD%E0%E9%F2%E8&amp;interface=catalog" TargetMode="External"/><Relationship Id="rId94" Type="http://schemas.openxmlformats.org/officeDocument/2006/relationships/hyperlink" Target="http://sc.edu.ru/catalog/search/?text=119363&amp;submit=%CD%E0%E9%F2%E8&amp;interface=catalog" TargetMode="External"/><Relationship Id="rId95" Type="http://schemas.openxmlformats.org/officeDocument/2006/relationships/hyperlink" Target="http://sc.edu.ru/catalog/search/?text=119320&amp;submit=%CD%E0%E9%F2%E8&amp;interface=catalog" TargetMode="External"/><Relationship Id="rId96" Type="http://schemas.openxmlformats.org/officeDocument/2006/relationships/hyperlink" Target="http://sc.edu.ru/catalog/search/?text=+119325&amp;submit=%CD%E0%E9%F2%E8&amp;interface=catalog" TargetMode="External"/><Relationship Id="rId97" Type="http://schemas.openxmlformats.org/officeDocument/2006/relationships/hyperlink" Target="http://sc.edu.ru/catalog/search/?text=119296&amp;submit=%CD%E0%E9%F2%E8&amp;interface=catalog" TargetMode="External"/><Relationship Id="rId98" Type="http://schemas.openxmlformats.org/officeDocument/2006/relationships/hyperlink" Target="http://sc.edu.ru/catalog/search/?text=119301&amp;submit=%CD%E0%E9%F2%E8&amp;interface=catalog" TargetMode="External"/><Relationship Id="rId99" Type="http://schemas.openxmlformats.org/officeDocument/2006/relationships/hyperlink" Target="http://sc.edu.ru/catalog/search/?text=119359&amp;submit=%CD%E0%E9%F2%E8&amp;interface=catalog" TargetMode="External"/><Relationship Id="rId100" Type="http://schemas.openxmlformats.org/officeDocument/2006/relationships/hyperlink" Target="http://sc.edu.ru/catalog/search/?text=119384&amp;submit=%CD%E0%E9%F2%E8&amp;interface=catalog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metodist.lbz.ru/authors/informatika/3/files/eor9/presentations/9-3-2.ppt" TargetMode="External"/><Relationship Id="rId103" Type="http://schemas.openxmlformats.org/officeDocument/2006/relationships/hyperlink" Target="http://sc.edu.ru/catalog/search/?text=119389&amp;submit=%CD%E0%E9%F2%E8&amp;interface=catalog" TargetMode="External"/><Relationship Id="rId104" Type="http://schemas.openxmlformats.org/officeDocument/2006/relationships/hyperlink" Target="http://sc.edu.ru/catalog/search/?text=119384&amp;submit=%CD%E0%E9%F2%E8&amp;interface=catalog" TargetMode="External"/><Relationship Id="rId105" Type="http://schemas.openxmlformats.org/officeDocument/2006/relationships/hyperlink" Target="http://sc.edu.ru/catalog/search/?text=119442&amp;submit=%CD%E0%E9%F2%E8&amp;interface=catalog" TargetMode="External"/><Relationship Id="rId106" Type="http://schemas.openxmlformats.org/officeDocument/2006/relationships/hyperlink" Target="http://sc.edu.ru/catalog/search/?text=119341&amp;submit=%CD%E0%E9%F2%E8&amp;interface=catalog" TargetMode="External"/><Relationship Id="rId107" Type="http://schemas.openxmlformats.org/officeDocument/2006/relationships/hyperlink" Target="http://sc.edu.ru/catalog/search/?text=128620&amp;submit=%CD%E0%E9%F2%E8&amp;interface=catalog" TargetMode="External"/><Relationship Id="rId108" Type="http://schemas.openxmlformats.org/officeDocument/2006/relationships/hyperlink" Target="http://sc.edu.ru/catalog/search/?text=128658&amp;submit=%CD%E0%E9%F2%E8&amp;interface=catalog" TargetMode="External"/><Relationship Id="rId109" Type="http://schemas.openxmlformats.org/officeDocument/2006/relationships/hyperlink" Target="http://sc.edu.ru/catalog/search/?text=119322&amp;submit=%CD%E0%E9%F2%E8&amp;interface=catalog" TargetMode="External"/><Relationship Id="rId110" Type="http://schemas.openxmlformats.org/officeDocument/2006/relationships/hyperlink" Target="http://sc.edu.ru/catalog/search/?text=119424&amp;submit=%CD%E0%E9%F2%E8&amp;interface=catalog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metodist.lbz.ru/authors/informatika/3/files/eor9/presentations/9-3-3.ppt" TargetMode="External"/><Relationship Id="rId113" Type="http://schemas.openxmlformats.org/officeDocument/2006/relationships/hyperlink" Target="http://sc.edu.ru/catalog/search/?text=119323&amp;submit=%CD%E0%E9%F2%E8&amp;interface=catalog" TargetMode="External"/><Relationship Id="rId114" Type="http://schemas.openxmlformats.org/officeDocument/2006/relationships/hyperlink" Target="http://sc.edu.ru/catalog/search/?text=119408&amp;submit=%CD%E0%E9%F2%E8&amp;interface=catalog" TargetMode="External"/><Relationship Id="rId115" Type="http://schemas.openxmlformats.org/officeDocument/2006/relationships/hyperlink" Target="http://sc.edu.ru/catalog/res/26787a18-80b3-48f7-bb8f-6a4e715a8e50/?interface=catalog" TargetMode="External"/><Relationship Id="rId116" Type="http://schemas.openxmlformats.org/officeDocument/2006/relationships/hyperlink" Target="http://sc.edu.ru/catalog/res/4df58d50-338c-4223-8809-513c713f8386/?interface=catalog" TargetMode="External"/><Relationship Id="rId117" Type="http://schemas.openxmlformats.org/officeDocument/2006/relationships/hyperlink" Target="http://sc.edu.ru/catalog/res/7a582c07-ee22-489f-aef6-b028b47ce1e9/?interface=catalog" TargetMode="External"/><Relationship Id="rId118" Type="http://schemas.openxmlformats.org/officeDocument/2006/relationships/hyperlink" Target="http://sc.edu.ru/catalog/res/86f82ed0-0dce-49bf-8da0-edaef4fc5c4c/?interface=catalog" TargetMode="External"/><Relationship Id="rId119" Type="http://schemas.openxmlformats.org/officeDocument/2006/relationships/hyperlink" Target="http://sc.edu.ru/catalog/res/db50dcf7-1ae2-456b-a7e1-2018562eaeb9/?interface=catalog" TargetMode="External"/><Relationship Id="rId120" Type="http://schemas.openxmlformats.org/officeDocument/2006/relationships/hyperlink" Target="http://sc.edu.ru/catalog/res/f1d0d00f-967c-4deb-8514-aae631192c04/?interface=catalog" TargetMode="External"/><Relationship Id="rId121" Type="http://schemas.openxmlformats.org/officeDocument/2006/relationships/hyperlink" Target="http://fcior.edu.ru/card/1069/osnovnye-programmnye-sredstva-dlya-redaktirovaniya-tablic-i-raboty-s-cifrovymi-dannymi.html" TargetMode="External"/><Relationship Id="rId122" Type="http://schemas.openxmlformats.org/officeDocument/2006/relationships/image" Target="media/image3.png"/><Relationship Id="rId123" Type="http://schemas.openxmlformats.org/officeDocument/2006/relationships/hyperlink" Target="http://metodist.lbz.ru/authors/informatika/3/files/eor9/tests/test-9-3.exe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metodist.lbz.ru/authors/informatika/3/files/eor9/presentations/9-4-1.ppt" TargetMode="External"/><Relationship Id="rId126" Type="http://schemas.openxmlformats.org/officeDocument/2006/relationships/hyperlink" Target="http://sc.edu.ru/catalog/res/68e91a52-343e-4686-b84b-b060fc291cf5/?interface=catalog" TargetMode="External"/><Relationship Id="rId127" Type="http://schemas.openxmlformats.org/officeDocument/2006/relationships/hyperlink" Target="http://sc.edu.ru/catalog/res/791ca9c9-bcfd-43fd-9e49-df24db07dc5e/?interface=catalog" TargetMode="External"/><Relationship Id="rId128" Type="http://schemas.openxmlformats.org/officeDocument/2006/relationships/hyperlink" Target="http://sc.edu.ru/catalog/res/49ab662e-a59e-4986-8d7f-ac76e9632706/?interface=catalog" TargetMode="External"/><Relationship Id="rId129" Type="http://schemas.openxmlformats.org/officeDocument/2006/relationships/hyperlink" Target="http://sc.edu.ru/catalog/res/4c24711a-f9fa-4593-8579-a499825fa80b/?interface=catalog" TargetMode="External"/><Relationship Id="rId130" Type="http://schemas.openxmlformats.org/officeDocument/2006/relationships/hyperlink" Target="http://sc.edu.ru/catalog/res/9234494a-2332-47b8-a8e6-b1ccfc42c8e9/?interface=catalog" TargetMode="External"/><Relationship Id="rId131" Type="http://schemas.openxmlformats.org/officeDocument/2006/relationships/hyperlink" Target="http://sc.edu.ru/catalog/res/73de5f78-3976-464b-8b18-2a73643b0139/?interface=catalog" TargetMode="External"/><Relationship Id="rId132" Type="http://schemas.openxmlformats.org/officeDocument/2006/relationships/hyperlink" Target="http://fcior.edu.ru/card/23471/globalnye-kompyuternye-seti.html" TargetMode="External"/><Relationship Id="rId133" Type="http://schemas.openxmlformats.org/officeDocument/2006/relationships/hyperlink" Target="http://fcior.edu.ru/card/23504/globalnye-kompyuternye-seti.html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metodist.lbz.ru/authors/informatika/3/files/eor9/presentations/9-4-2.ppt" TargetMode="External"/><Relationship Id="rId136" Type="http://schemas.openxmlformats.org/officeDocument/2006/relationships/hyperlink" Target="http://sc.edu.ru/catalog/res/7bea85e2-799c-4468-bd6f-de223082a9f4/?interface=catalog" TargetMode="External"/><Relationship Id="rId137" Type="http://schemas.openxmlformats.org/officeDocument/2006/relationships/hyperlink" Target="http://sc.edu.ru/catalog/res/5baa2e05-34fa-4e19-b2e3-b7c8e5478ae2/?interface=catalog" TargetMode="External"/><Relationship Id="rId138" Type="http://schemas.openxmlformats.org/officeDocument/2006/relationships/hyperlink" Target="http://sc.edu.ru/catalog/res/c7e96df9-5744-4375-b8b8-97b1e65fe565/?interface=catalog" TargetMode="External"/><Relationship Id="rId139" Type="http://schemas.openxmlformats.org/officeDocument/2006/relationships/hyperlink" Target="http://sc.edu.ru/catalog/res/64f191c3-0725-4b5a-81f4-bbfbf431631a/?interface=catalog" TargetMode="External"/><Relationship Id="rId140" Type="http://schemas.openxmlformats.org/officeDocument/2006/relationships/hyperlink" Target="http://sc.edu.ru/catalog/res/e7c42ce3-4b84-4962-a06b-dddae6e45424/?interface=catalog" TargetMode="External"/><Relationship Id="rId141" Type="http://schemas.openxmlformats.org/officeDocument/2006/relationships/hyperlink" Target="http://sc.edu.ru/catalog/res/4566fa1e-24eb-461e-871e-edf7f1532d34/?interface=catalog" TargetMode="External"/><Relationship Id="rId142" Type="http://schemas.openxmlformats.org/officeDocument/2006/relationships/hyperlink" Target="http://sc.edu.ru/catalog/res/818e5481-5d5d-41fd-86ed-85d87dc7aaf7/?interface=catalog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metodist.lbz.ru/authors/informatika/3/files/eor9/presentations/9-4-3.ppt" TargetMode="External"/><Relationship Id="rId145" Type="http://schemas.openxmlformats.org/officeDocument/2006/relationships/hyperlink" Target="http://sc.edu.ru/catalog/res/02fe73f0-953e-4e89-bfc2-8248488bdb80/?interface=catalog" TargetMode="External"/><Relationship Id="rId146" Type="http://schemas.openxmlformats.org/officeDocument/2006/relationships/hyperlink" Target="http://sc.edu.ru/catalog/res/46019679-655a-4a9c-9a66-6a455e42894d/?interface=catalog" TargetMode="External"/><Relationship Id="rId147" Type="http://schemas.openxmlformats.org/officeDocument/2006/relationships/hyperlink" Target="http://sc.edu.ru/catalog/res/09dc7007-09a1-482b-8fc2-0859cb8d41e3/?interface=catalog" TargetMode="External"/><Relationship Id="rId148" Type="http://schemas.openxmlformats.org/officeDocument/2006/relationships/hyperlink" Target="http://sc.edu.ru/catalog/res/9e997f40-f285-4369-aa7d-88b892beca45/?interface=catalog" TargetMode="External"/><Relationship Id="rId149" Type="http://schemas.openxmlformats.org/officeDocument/2006/relationships/hyperlink" Target="http://sc.edu.ru/catalog/res/051dd256-1910-43c8-8bda-fbf6b828427f/?interface=catalog" TargetMode="External"/><Relationship Id="rId150" Type="http://schemas.openxmlformats.org/officeDocument/2006/relationships/hyperlink" Target="http://sc.edu.ru/catalog/res/ae5aacc3-dea6-48fa-9d2f-509c8b6e1ed8/?interface=catalog" TargetMode="External"/><Relationship Id="rId151" Type="http://schemas.openxmlformats.org/officeDocument/2006/relationships/hyperlink" Target="http://sc.edu.ru/catalog/res/d492f818-4379-4a4b-a998-f0815c98c0ce/?interface=catalog" TargetMode="External"/><Relationship Id="rId152" Type="http://schemas.openxmlformats.org/officeDocument/2006/relationships/hyperlink" Target="http://sc.edu.ru/catalog/res/971a1ae8-7095-4ad3-9e62-9a1db971d9f1/?interface=catalog" TargetMode="External"/><Relationship Id="rId153" Type="http://schemas.openxmlformats.org/officeDocument/2006/relationships/hyperlink" Target="http://sc.edu.ru/catalog/res/d413bd86-9a7b-4f56-9007-d3a06cd40f1a/?interface=catalog" TargetMode="External"/><Relationship Id="rId154" Type="http://schemas.openxmlformats.org/officeDocument/2006/relationships/hyperlink" Target="http://sc.edu.ru/catalog/res/a93694cf-2676-42cd-9645-910698683e50/?interface=catalog" TargetMode="External"/><Relationship Id="rId155" Type="http://schemas.openxmlformats.org/officeDocument/2006/relationships/hyperlink" Target="http://sc.edu.ru/catalog/res/cbe8b50c-d091-4779-9c61-bdc8a87dd66b/?interface=catalog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metodist.lbz.ru/authors/informatika/3/files/eor9/presentations/9-4-4.ppt" TargetMode="External"/><Relationship Id="rId158" Type="http://schemas.openxmlformats.org/officeDocument/2006/relationships/image" Target="media/image3.png"/><Relationship Id="rId159" Type="http://schemas.openxmlformats.org/officeDocument/2006/relationships/hyperlink" Target="http://metodist.lbz.ru/authors/informatika/3/files/eor9/tests/test-9-4.exe" TargetMode="External"/><Relationship Id="rId160" Type="http://schemas.openxmlformats.org/officeDocument/2006/relationships/hyperlink" Target="http://sc.edu.ru/catalog/res/254eb1d5-a4aa-47c0-b9bc-f82c3f3ffd90/?interface=catalog" TargetMode="External"/><Relationship Id="rId161" Type="http://schemas.openxmlformats.org/officeDocument/2006/relationships/hyperlink" Target="http://sc.edu.ru/catalog/res/aa7d1e9f-8984-431a-8f69-3273703136a8/?interface=catalog" TargetMode="External"/><Relationship Id="rId162" Type="http://schemas.openxmlformats.org/officeDocument/2006/relationships/hyperlink" Target="http://sc.edu.ru/catalog/res/2de18e72-8d10-4341-ad79-7ea7caeecf59/?interface=catalog" TargetMode="External"/><Relationship Id="rId163" Type="http://schemas.openxmlformats.org/officeDocument/2006/relationships/hyperlink" Target="http://sc.edu.ru/catalog/res/ad0647f1-fbf9-4cf0-84ef-43c12e2720b8/?interface=catalog" TargetMode="Externa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47:00Z</dcterms:created>
  <dc:creator>HUC</dc:creator>
  <dc:description/>
  <dc:language>en-US</dc:language>
  <cp:lastModifiedBy>HUC</cp:lastModifiedBy>
  <dcterms:modified xsi:type="dcterms:W3CDTF">2016-08-11T1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701</vt:lpwstr>
  </property>
  <property fmtid="{D5CDD505-2E9C-101B-9397-08002B2CF9AE}" pid="3" name="_dlc_DocIdItemGuid">
    <vt:lpwstr>9bb36d2f-9f12-4e04-8ca8-ed321ebdbe5c</vt:lpwstr>
  </property>
  <property fmtid="{D5CDD505-2E9C-101B-9397-08002B2CF9AE}" pid="4" name="_dlc_DocIdUrl">
    <vt:lpwstr>http://edu-sps.koiro.local/Kostroma_EDU/kos-sch-29/_layouts/15/DocIdRedir.aspx?ID=AWJJH2MPE6E2-1585558818-1701, AWJJH2MPE6E2-1585558818-1701</vt:lpwstr>
  </property>
</Properties>
</file>