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3"/>
          <w:szCs w:val="23"/>
          <w:lang w:eastAsia="ru-RU"/>
        </w:rPr>
        <w:t>Электронное приложение к учебнику «Информатика» для 7 класс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Введение в курс информатик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хника безопасности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лавиатурный тренажер «Руки солиста» (N 128669)</w:t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040a485-564f-4505-ba0b-77ea7bd11920/?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Место информатики в системе наук» (N 119015)</w:t>
        <w:br/>
      </w:r>
      <w:hyperlink r:id="rId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cbbb831-3621-45c8-82ac-1f1a15c26df0/?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ИКТ в современном мире» (N 118942)</w:t>
        <w:br/>
      </w:r>
      <w:hyperlink r:id="rId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d8bee0f-81a5-46a3-8bb3-c13cc4a5ff5d/?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Цели и задачи изучения предмета «Информатика и ИКТ»» (N 118498)</w:t>
        <w:br/>
      </w:r>
      <w:hyperlink r:id="rId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3db4fa23-4ac7-4c05-95cd-022c3cd29073/?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Техника безопасности и санитарные нормы» (N 119260)</w:t>
        <w:br/>
      </w:r>
      <w:hyperlink r:id="rId1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9cac53b-f817-470a-920c-ce0d00c1c5da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1. Информация и информационные процесс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1. Информация и её свойств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нформация и её свойств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убъективный подход к определению понятия "информация"» (N 134931)</w:t>
        <w:br/>
      </w:r>
      <w:hyperlink r:id="rId1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0b8f95d-500a-4973-96c2-8d59a3dcc7fe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ример отличия информации от материальных объектов» (N 134860)</w:t>
        <w:br/>
      </w:r>
      <w:hyperlink r:id="rId1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a72d04b-cce1-4b41-8f4e-f7a6a6c1bb38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Восприятие информации» (N 119295)</w:t>
        <w:br/>
      </w:r>
      <w:hyperlink r:id="rId1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e6e6c8e-9837-4231-85e8-0565adef8247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то как видит» (N 135131)</w:t>
        <w:br/>
      </w:r>
      <w:hyperlink r:id="rId1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461113e-8f38-4938-b6b4-0cd89cf4ee9b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виртуальная лаборатория «Оптические иллюзии» (N 134876)</w:t>
        <w:br/>
      </w:r>
      <w:hyperlink r:id="rId1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d7465c7-89e3-4371-bbb3-07de456c9633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ссификация информации по способу ее восприятия» (N 134872)</w:t>
        <w:br/>
      </w:r>
      <w:hyperlink r:id="rId1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c889f0e-4fc3-4d94-982e-b2af294325d4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е «Восприятие информации» «Система тестов и заданий N4» (N 134948)</w:t>
        <w:br/>
      </w:r>
      <w:hyperlink r:id="rId1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17a9cdc-1b1d-4f0c-94c4-21f2644d5dce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опорная схема «Свойства информации» (N 135118)</w:t>
        <w:br/>
      </w:r>
      <w:hyperlink r:id="rId2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7d63b12-ed46-46d2-bae4-97dbf5ec1929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Актуальность (своевременность) информации» (N 134946)</w:t>
        <w:br/>
      </w:r>
      <w:hyperlink r:id="rId2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9dea9d5-31d4-4e4c-9a4f-9024898c7a48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Достоверность информации» (N 135076)</w:t>
        <w:br/>
      </w:r>
      <w:hyperlink r:id="rId2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7e12acb-61f6-4714-8385-0c892973055b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бъективность информации» (N 134992)</w:t>
        <w:br/>
      </w:r>
      <w:hyperlink r:id="rId2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238b47b-de57-410f-936d-b48d7dbbf592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олнота информации» (N 134891)</w:t>
        <w:br/>
      </w:r>
      <w:hyperlink r:id="rId2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ad292ce-c56a-4f5a-9977-bc038c9075cd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онятность информации» (N 134896)</w:t>
        <w:br/>
      </w:r>
      <w:hyperlink r:id="rId2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d99454b-b19b-4a0d-8b4c-e17494f010a5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Ценность информации» (N 134963)</w:t>
        <w:br/>
      </w:r>
      <w:hyperlink r:id="rId2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15b2861-5e83-4a1d-895e-db9e5961d66f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инергетический эффект» (N 135116)</w:t>
        <w:br/>
      </w:r>
      <w:hyperlink r:id="rId2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6c1b1ba-a8a0-4bbf-a7d6-d680afaa00b6/?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е «Свойства информации» «Система тестов и заданий N6» (N 134994)</w:t>
        <w:br/>
      </w:r>
      <w:hyperlink r:id="rId2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781f414-0bc2-486d-82a2-f7c152f721d5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2. Информационные процесс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3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нформационные процессы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иды информационных процессов» (N 118499)</w:t>
        <w:br/>
      </w:r>
      <w:hyperlink r:id="rId3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ece9b5e-99ef-4ea9-b216-cf078f8222d7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онные процессы для человека и компьютера» (N 134831)</w:t>
        <w:br/>
      </w:r>
      <w:hyperlink r:id="rId3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cdb4e76-e6ce-431e-9da0-fa403ec0fc6e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оздание информации» (N 135069)</w:t>
        <w:br/>
      </w:r>
      <w:hyperlink r:id="rId3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e204e46-19fe-41e2-9b64-58d2c0fd2ab8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бработка информации» (N 119294)</w:t>
        <w:br/>
      </w:r>
      <w:hyperlink r:id="rId3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dad302d-d571-495b-92c7-5cdc1449e981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Хранение информации. Память» (N 135156)</w:t>
        <w:br/>
      </w:r>
      <w:hyperlink r:id="rId3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94504de-9f7f-4c2c-8ae2-2155adee914c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и ее носитель» (N 134874)</w:t>
        <w:br/>
      </w:r>
      <w:hyperlink r:id="rId3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d9a3e71-9364-4549-9547-6c2606387971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Документы» (N 134981)</w:t>
        <w:br/>
      </w:r>
      <w:hyperlink r:id="rId3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988fcaa-5067-44a9-bf95-61faf0e2905a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стория средств хранения информации» (N 125863)</w:t>
        <w:br/>
      </w:r>
      <w:hyperlink r:id="rId3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8de9ada-a007-4be7-8092-b4bc020f7537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отеря информации» (N 135081)</w:t>
        <w:br/>
      </w:r>
      <w:hyperlink r:id="rId3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224521b-3d0c-406b-936f-f6841509bc3a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сточник и приемник информации» (N 135155)</w:t>
        <w:br/>
      </w:r>
      <w:hyperlink r:id="rId4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530aee3-c82c-407c-b91d-d4c6637a3fb5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омехи при передаче информации» (N 134850)</w:t>
        <w:br/>
      </w:r>
      <w:hyperlink r:id="rId4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ebf66d3-4675-46dc-ada4-47355808e0f4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в человеческом обществе – новостная информация» (N 134836)</w:t>
        <w:br/>
      </w:r>
      <w:hyperlink r:id="rId4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3bd07dd-489d-4335-94ea-a64de2180a81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в человеческом обществе» (N 135083)</w:t>
        <w:br/>
      </w:r>
      <w:hyperlink r:id="rId4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c259f95-3f15-4a53-bb6c-375d0fc47b0f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в технике» (N 134950)</w:t>
        <w:br/>
      </w:r>
      <w:hyperlink r:id="rId4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64f3af1-0131-4655-a7af-f8da4e358a1d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в живой природе» (N 134839)</w:t>
        <w:br/>
      </w:r>
      <w:hyperlink r:id="rId4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39929c8-d256-4640-8909-f4c8c71e1130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нформация в неживой природе» (N 135142)</w:t>
        <w:br/>
      </w:r>
      <w:hyperlink r:id="rId4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04fd5d4-4fee-41e6-bcfc-c798c3b73ddb/?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ам «Источник и приемник информации», «Информация и ее носитель» – «Система тестов и заданий N8» (N 134927)</w:t>
        <w:br/>
      </w:r>
      <w:hyperlink r:id="rId4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0e5b556-ea63-4b27-9bc1-6aaba724c9a2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3. Всемирная паутин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4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Всемирная паутин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онный имитатор «Работа поисковой системы в Интернете» (N 119393)</w:t>
        <w:br/>
      </w:r>
      <w:hyperlink r:id="rId5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6019679-655a-4a9c-9a66-6a455e42894d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4. Представление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Представление информаци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иды знаков по способу восприятия» (N 135070)</w:t>
        <w:br/>
      </w:r>
      <w:hyperlink r:id="rId5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f46eb70-1807-4f74-afa9-177c135625d1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ссификация знаков по способу восприятия. Сигналы» (N 135152)</w:t>
        <w:br/>
      </w:r>
      <w:hyperlink r:id="rId5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35b2cf9-0445-4dd4-bcb2-751a8376e82c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ссификация знаков по способу восприятия. Пиктограммы» (N 135159)</w:t>
        <w:br/>
      </w:r>
      <w:hyperlink r:id="rId5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c0cc401-265a-4e5b-9a8f-4a4eba9fec94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ссификация знаков по способу восприятия. Символы» (N 135002)</w:t>
        <w:br/>
      </w:r>
      <w:hyperlink r:id="rId5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4624b05-4b2a-4dc0-bbf7-765a4d5a8f12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val="en-US"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 xml:space="preserve">анимация «Один и тот же символ может обозначать разную информацию» </w:t>
      </w:r>
      <w:r>
        <w:rPr>
          <w:rFonts w:eastAsia="Times New Roman" w:cs="Tahoma" w:ascii="Tahoma" w:hAnsi="Tahoma"/>
          <w:color w:val="333333"/>
          <w:sz w:val="19"/>
          <w:szCs w:val="19"/>
          <w:lang w:val="en-US" w:eastAsia="ru-RU"/>
        </w:rPr>
        <w:t>(N 135132)</w:t>
        <w:br/>
      </w:r>
      <w:hyperlink r:id="rId5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val="en-US" w:eastAsia="ru-RU"/>
          </w:rPr>
          <w:t>http://sc.edu.ru/catalog/res/ea15b62f-1b80-4936-9982-ee2e5ca65535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спользование символов для технических устройств» (N 134848)</w:t>
        <w:br/>
      </w:r>
      <w:hyperlink r:id="rId5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d53cd50-5f5f-4ab7-8825-bdfc016c56e7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спользование символов для живых существ» (N 134916)</w:t>
        <w:br/>
      </w:r>
      <w:hyperlink r:id="rId5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9f35c3a-647e-4d00-b1d5-2915c6a38667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е «Знаки» – «Система тестов и заданий N9» (N 135130)</w:t>
        <w:br/>
      </w:r>
      <w:hyperlink r:id="rId6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95860b5-5f51-4ce5-9459-96e1fb123c26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Информация и письменность» (N 119187)</w:t>
        <w:br/>
      </w:r>
      <w:hyperlink r:id="rId6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88f3758-f8fd-41a7-8fbe-599303b6724a/?</w:t>
        </w:r>
      </w:hyperlink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Языки естественные и формальные» (N 119246)</w:t>
        <w:br/>
      </w:r>
      <w:hyperlink r:id="rId6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50244b5-ec53-4040-8540-764cd01cc0b3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5. Двоичное кодир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6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Двоичное кодирование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пределение понятия "кодирование информации"» (N 135044)</w:t>
        <w:br/>
      </w:r>
      <w:hyperlink r:id="rId6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fcf60d4-23f2-4216-bb17-10bd4fca4fb9/?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онятие "код"» (N 134945)</w:t>
        <w:br/>
      </w:r>
      <w:hyperlink r:id="rId6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7a00c97-10e5-489c-a841-2563cbc24e25/?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римеры кодов» (N 135115)</w:t>
        <w:br/>
      </w:r>
      <w:hyperlink r:id="rId6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3b5d602-c47f-4b80-b41e-e07df85b446c/?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пределение понятия "перекодирование информации"» (N 135147)</w:t>
        <w:br/>
      </w:r>
      <w:hyperlink r:id="rId6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1f41386-fc68-4381-82f6-81ed255eced6/?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е «Кодирование информации» – «Система тестов и заданий N10» (N 134851)</w:t>
        <w:br/>
      </w:r>
      <w:hyperlink r:id="rId6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a516acc-b067-4311-81c5-647593a89ae8/?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виртуальная лаборатория «Цифровые весы» (N 135009)</w:t>
        <w:br/>
      </w:r>
      <w:hyperlink r:id="rId7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98254ee-208d-4f10-96ff-192e79e2d25b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6. Измерение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7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змерение информаци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ычисление количества информации: алфавитный подход» (N 134881)</w:t>
        <w:br/>
      </w:r>
      <w:hyperlink r:id="rId7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a493343-35e0-4574-a2b5-82bc452a7d36/?</w:t>
        </w:r>
      </w:hyperlink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ажер «Интерактивный задачник. Раздел "Измерение информации"» (N 119252)</w:t>
        <w:br/>
      </w:r>
      <w:hyperlink r:id="rId7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12b2b83-f353-4b69-88b8-b7eb29dfd642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по теме «Информация и информационные процессы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7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2. Компьютер как универсальное устройство для работы с информацие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1. Основные компоненты компьютера и их функ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7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Основные компоненты компьютера и их функци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омпьютер и его назначение» (N 134879)</w:t>
        <w:br/>
      </w:r>
      <w:hyperlink r:id="rId7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fe5d585-b192-4bf9-80b5-de621a57d231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видеопамять» (N 135057)</w:t>
        <w:br/>
      </w:r>
      <w:hyperlink r:id="rId8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56778b9-d36f-4b48-8d65-c443f8a2b8f0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емкость памяти» (N 134929)</w:t>
        <w:br/>
      </w:r>
      <w:hyperlink r:id="rId8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2ede7b9-1b4d-4ddf-b48a-6bee694b9ad7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кэш-память» (N 134947)</w:t>
        <w:br/>
      </w:r>
      <w:hyperlink r:id="rId8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13b2db9-92ab-4044-b38e-02ada4305454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оперативная память» (N 135117)</w:t>
        <w:br/>
      </w:r>
      <w:hyperlink r:id="rId8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6f9f4cc-cc33-4860-8691-a90e304e1ea3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ПЗУ BIOS» (N 135033)</w:t>
        <w:br/>
      </w:r>
      <w:hyperlink r:id="rId8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17a749f-46c0-45d6-b268-156b3398d2bb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постоянная память» (N 135086)</w:t>
        <w:br/>
      </w:r>
      <w:hyperlink r:id="rId8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cfcb57b-0c6c-402b-a942-2a8aea124470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Внутренняя память ЭВМ: энергонезависимая оперативная память (CMOS RAM)» (N 135042)</w:t>
        <w:br/>
      </w:r>
      <w:hyperlink r:id="rId8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f250365-f3b9-4e07-bb5a-f6a86c0ac204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труктура цифровой ЭВМ» (N 135052)</w:t>
        <w:br/>
      </w:r>
      <w:hyperlink r:id="rId8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9eec122-5df3-4e24-9977-ade1b955b2cd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труктура цифровой ЭВМ – магистраль (шина)» (N 135096)</w:t>
        <w:br/>
      </w:r>
      <w:hyperlink r:id="rId8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9aef2de-6ccb-4b27-86ab-5fda0f969917/?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ограмма-тренажер "Устройство компьютера-1" (N 119293)</w:t>
        <w:br/>
      </w:r>
      <w:hyperlink r:id="rId8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cd154a7-b565-49b9-8b78-d8a8009556c9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2. Персональный компьютер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9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Персональный компьютер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оставляющие системного блока» (N 134863)</w:t>
        <w:br/>
      </w:r>
      <w:hyperlink r:id="rId9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ea44d47-2659-43d7-9837-d187d987270d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истемный блок (вид сзади)» (N 135112)</w:t>
        <w:br/>
      </w:r>
      <w:hyperlink r:id="rId9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008ec4c-2976-43b1-9868-766a5d3f227c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истемный блок ПЭВМ» (N 134890)</w:t>
        <w:br/>
      </w:r>
      <w:hyperlink r:id="rId9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a04ab46-716a-428a-bb19-7310ecc13963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Накопитель на жестких магнитных дисках (НЖМД)» (N 135012)</w:t>
        <w:br/>
      </w:r>
      <w:hyperlink r:id="rId9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19974f5-6125-4b2b-bc0a-c921934fa44f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ткрытая архитектура ЭВМ» (N 135123)</w:t>
        <w:br/>
      </w:r>
      <w:hyperlink r:id="rId9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36f2994-0d7e-453d-a8e1-855124bd0b9b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ограмма-тренажер "Устройство компьютера - 2" (N 119274)</w:t>
        <w:br/>
      </w:r>
      <w:hyperlink r:id="rId9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2d9e993-1ea6-4e75-980c-8844e3cd62b4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Мышь: механическая» (N 135006)</w:t>
        <w:br/>
      </w:r>
      <w:hyperlink r:id="rId9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7175d39-b55c-4d06-9bc5-cde0e7f71255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Мышь: оптико-механическая» (N 134877)</w:t>
        <w:br/>
      </w:r>
      <w:hyperlink r:id="rId9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db89ba8-aaec-45d5-86cc-8f3106773ab3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Мышь: оптическая» (N 135140)</w:t>
        <w:br/>
      </w:r>
      <w:hyperlink r:id="rId10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fbd9fba-3248-4842-a996-ec14274e6624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Мышь: современная оптическая» (N 134828)</w:t>
        <w:br/>
      </w:r>
      <w:hyperlink r:id="rId10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ab6cb48-f4bd-48df-b2ab-fb48c3e2b565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виатура ПЭВМ: принципы работы устройство клавиши» (N 134923)</w:t>
        <w:br/>
      </w:r>
      <w:hyperlink r:id="rId10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9ab0bb8-09fe-4128-9244-7c2a258dcff1/?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Клавиатура ПЭВМ: принципы работы сканирование клавиш» (N 135019)</w:t>
        <w:br/>
      </w:r>
      <w:hyperlink r:id="rId10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1421226-634f-420e-8a68-a06ddf84b64a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по теме «Конфигурация компьютера. Выбор конфигурации в зависимости от решаемых задач»</w:t>
        <w:br/>
      </w:r>
      <w:hyperlink r:id="rId10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47/konfiguraciya-kompyutera-vybor-konfiguracii-v-zavisimosti-ot-reshaemyh-zadach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Конфигурация компьютера. Выбор конфигурации в зависимости от решаемых задач»</w:t>
        <w:br/>
      </w:r>
      <w:hyperlink r:id="rId10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98/konfiguraciya-kompyutera-vybor-konfiguracii-v-zavisimosti-ot-reshaemyh-zadach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Конфигурация компьютера. Выбор конфигурации в зависимости от решаемых задач»</w:t>
        <w:br/>
      </w:r>
      <w:hyperlink r:id="rId10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712/konfiguraciya-kompyutera-vybor-konfiguracii-v-zavisimosti-ot-reshaemyh-zadach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3. Программное обеспечение компьюте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0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Программное обеспечение компьютер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Структура программного обеспечения ПК» (N 119268)</w:t>
        <w:br/>
      </w:r>
      <w:hyperlink r:id="rId10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a600f39-387b-420b-ad91-7ef216b736a2/?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Системное программное обеспечение» (N 119016)</w:t>
        <w:br/>
      </w:r>
      <w:hyperlink r:id="rId11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0b69060-4dc5-4fe5-a276-ffdabfe0cf2d/?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Операционная система» (N 119104)</w:t>
        <w:br/>
      </w:r>
      <w:hyperlink r:id="rId11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4d4576e-80eb-482e-9c42-c641d850d879/?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Системы программирования» (N 119289)</w:t>
        <w:br/>
      </w:r>
      <w:hyperlink r:id="rId11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5500327-3901-46f3-9c62-f26b4eedadf5/?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Прикладное программное обеспечение» (N 119242)</w:t>
        <w:br/>
      </w:r>
      <w:hyperlink r:id="rId11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3258ccd-0622-42ea-866b-7274f7ac235a/?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ест по теме «Компьютер как средство автоматизации информационных процессов» – «Система тестов и заданий №13» (N 134951)</w:t>
        <w:br/>
      </w:r>
      <w:hyperlink r:id="rId11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68a1a12-0d21-49a3-b234-9ab790e5afcc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по теме «Компьютерные вирусы и антивирусные программы»</w:t>
        <w:br/>
      </w:r>
      <w:hyperlink r:id="rId11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68/kompyuternye-virusy-i-antivirusnye-programmy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Компьютерные вирусы и антивирусные программы»</w:t>
        <w:br/>
      </w:r>
      <w:hyperlink r:id="rId11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60/kompyuternye-virusy-i-antivirusnye-programmy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Компьютерные вирусы и антивирусные программы»</w:t>
        <w:br/>
      </w:r>
      <w:hyperlink r:id="rId11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76/kompyuternye-virusy-i-antivirusnye-programmy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по теме «Программы архивирования данных»</w:t>
        <w:br/>
      </w:r>
      <w:hyperlink r:id="rId11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45/programmy-arhivirovaniya-dannyh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Программы архивирования данных»</w:t>
        <w:br/>
      </w:r>
      <w:hyperlink r:id="rId11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47/programmy-arhivirovaniya-dannyh.html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Программы архивирования данных»</w:t>
        <w:br/>
      </w:r>
      <w:hyperlink r:id="rId12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85/programmy-arhivirovaniya-dannyh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4. Файлы и файловые структур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2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Файлы и файловые структуры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Файлы и файловые структуры» (N 119112)</w:t>
        <w:br/>
      </w:r>
      <w:hyperlink r:id="rId12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341d1e14-d571-46d2-8fe7-9416619b10c7/?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Файловая структура диска» (N 119256)</w:t>
        <w:br/>
      </w:r>
      <w:hyperlink r:id="rId12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d8e829c-25c0-40b5-9e24-b98145e1e05a/?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Имя файла. Путь к файлу» (N 119114)</w:t>
        <w:br/>
      </w:r>
      <w:hyperlink r:id="rId12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04b2772-e86e-4c5b-8ac4-7837eb91f7cc/?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Файлы и папки» (N 196624)</w:t>
        <w:br/>
      </w:r>
      <w:hyperlink r:id="rId12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780aaa6-0bd1-465b-a2e4-dda69e458780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5. Пользовательский интерфейс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2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Пользовательский интерфейс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по теме «Основные элементы интерфейса и управления»</w:t>
        <w:br/>
      </w:r>
      <w:hyperlink r:id="rId12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61/osnovnye-elementy-interfeysa-i-upravleniya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Основные элементы интерфейса и управления»</w:t>
        <w:br/>
      </w:r>
      <w:hyperlink r:id="rId13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14/osnovnye-elementy-interfeysa-i-upravleniya.html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Основные элементы интерфейса и управления»</w:t>
        <w:br/>
      </w:r>
      <w:hyperlink r:id="rId13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473/osnovnye-elementy-interfeysa-i-upravleniya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по теме «Компьютер как универсальное устройство для работы с информацией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3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2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3. Обработка графической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1. Формирование изображения на экране монитор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3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Формирование изображения на экране монитор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Цветовая модель RGB» (N 179672)</w:t>
        <w:br/>
      </w:r>
      <w:hyperlink r:id="rId13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899799f-7e7d-49bc-b9b5-a8a988cdb3c0/?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Цветовая модель CMYK» (N 179601)</w:t>
        <w:br/>
      </w:r>
      <w:hyperlink r:id="rId13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8ebde54-2c87-4988-a3b0-0e0a5ec96cf9/?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ажер «Интерактивный задачник: раздел "Представление графической информации"» (N 125772)</w:t>
        <w:br/>
      </w:r>
      <w:hyperlink r:id="rId13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373fc5f-4171-4552-8a46-a7d80762e65e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2. Компьютерная график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4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Компьютерная график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Изображения на компьютере» (N 196610)</w:t>
        <w:br/>
      </w:r>
      <w:hyperlink r:id="rId14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2cfdc76-67e6-4b85-a516-ef0ae1f21365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3. Создание графических изображений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4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Создание графических изображений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Цветовая модель HSB» (N 179727)</w:t>
        <w:br/>
      </w:r>
      <w:hyperlink r:id="rId14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f7a6646-b0fc-4df1-8dd4-d65126bf2ef7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Векторный редактор»</w:t>
        <w:br/>
      </w:r>
      <w:hyperlink r:id="rId14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705/vektornyy-redaktor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Векторный редактор»</w:t>
        <w:br/>
      </w:r>
      <w:hyperlink r:id="rId14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77/vektornyy-redaktor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Растровый редактор»</w:t>
        <w:br/>
      </w:r>
      <w:hyperlink r:id="rId14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68/rastrovyy-redaktor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Растровый редактор»</w:t>
        <w:br/>
      </w:r>
      <w:hyperlink r:id="rId14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51/rastrovyy-redaktor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Растровая и векторная графика»</w:t>
        <w:br/>
      </w:r>
      <w:hyperlink r:id="rId14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10138/rastrovaya-i-vektornaya-grafika.htm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Растровая и векторная графика»</w:t>
        <w:br/>
      </w:r>
      <w:hyperlink r:id="rId15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97/rastrovaya-i-vektornaya-grafika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Задания для практических рабо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2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Устройства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3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Сказка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4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Стрекоза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6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анель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6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Оперативная память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6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Винчестер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6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Диск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6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Дискета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6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Флэшка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10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7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Акробат.bmp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3.1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7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Мамонт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по теме «Обработка графической информаци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7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3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4. Обработка текстовой информ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1. Текстовые документы и технологии их созда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7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Текстовые документы и технологии их создания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ажер "Руки солиста" (N 128669)</w:t>
        <w:br/>
      </w:r>
      <w:hyperlink r:id="rId17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040a485-564f-4505-ba0b-77ea7bd11920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2. Создание текстовых документов на компьютер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7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Создание текстовых документов на компьютере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3. Форматирование текс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8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Форматирование текст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4. Визуализация информации в текстовых документа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8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Визуализация информации в текстовых документах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5. Инструменты распознавания текстов и компьютерного перевод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8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нструменты распознавания текстов и компьютерного перевод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«Программы-переводчики»</w:t>
        <w:br/>
      </w:r>
      <w:hyperlink r:id="rId18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588/programmy-perevodchiki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6. Оценка количественных параметров текстовых документ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8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Оценка количественных параметров текстовых документов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ажер «Интерактивный задачник. Раздел "Представление символьной информации"» (N 119265)</w:t>
        <w:br/>
      </w:r>
      <w:hyperlink r:id="rId18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7f4d16f-4956-41fe-b3a4-562ee67db716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по теме «Представление текста в различных кодировках»</w:t>
        <w:br/>
      </w:r>
      <w:hyperlink r:id="rId19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8666/predstavlenie-teksta-v-razlichnyh-kodirovkah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 модуль теме «Представление текста в различных кодировках»</w:t>
        <w:br/>
      </w:r>
      <w:hyperlink r:id="rId19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524/predstavlenie-teksta-v-razlichnyh-kodirovkah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по теме «Представление текста в различных кодировках»</w:t>
        <w:br/>
      </w:r>
      <w:hyperlink r:id="rId19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10902/predstavlenie-teksta-v-razlichnyh-kodirovkah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Задания для практических рабо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9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Вставка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4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9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Замена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5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9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оиск_и_замена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6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0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Удаление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7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0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еремещение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9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0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Строки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10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0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Цвет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1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0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Эффекты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Задание 4.20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1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Мышь.jpe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1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Итоговая работа. Введение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1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Начало эпохи ЭВМ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1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ервое поколение ЭВМ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1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Второе поколение ЭВМ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2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ретье поколение ЭВМ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2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Четвёртое поколение ЭВМ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2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Заключение.rt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по теме «Обработка текстовой информаци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2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4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5. Мультимеди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5.1. Технология мультимеди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2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Технология мультимеди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"Представление звука в компьютере" (N 196609)</w:t>
        <w:br/>
      </w:r>
      <w:hyperlink r:id="rId22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3d2c4fe-2cc6-4bbc-8493-9abcf4baf254/?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"Аналого-цифровое и цифро-аналоговое преобразование" (N 135035)</w:t>
        <w:br/>
      </w:r>
      <w:hyperlink r:id="rId23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214e2c3-2e40-4cc7-a503-0f442199f210/?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"Эффект движения" (N 179677)</w:t>
        <w:br/>
      </w:r>
      <w:hyperlink r:id="rId231" w:tgtFrame="_blank">
        <w:r>
          <w:rPr>
            <w:rStyle w:val="InternetLink"/>
            <w:rFonts w:eastAsia="Times New Roman" w:cs="Tahoma" w:ascii="Tahoma" w:hAnsi="Tahoma"/>
            <w:color w:val="DD0000"/>
            <w:sz w:val="19"/>
            <w:u w:val="single"/>
            <w:lang w:eastAsia="ru-RU"/>
          </w:rPr>
          <w:t>http://sc.edu.ru/catalog/res/26058173-23da-4f0a-bc65-48b5d7f4908f/?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"Покадровая анимация" (N 179530)</w:t>
        <w:br/>
      </w:r>
      <w:hyperlink r:id="rId23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b5f3a5f-c205-4dc8-b059-4e5a31711e0b/?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•</w:t>
      </w:r>
      <w:r>
        <w:rPr>
          <w:rFonts w:eastAsia="Tahoma" w:cs="Tahoma" w:ascii="Tahoma" w:hAnsi="Tahoma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"Анимация спрайтами" (N 17976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3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7b514f7-92fa-4b19-9904-3dd1feb40c4b/?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5.2. Компьютерные презентац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3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Компьютерные презентации»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3/files/eor7/presentations/vvedenie-7-klass.pp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todist.lbz.ru/authors/informatika/3/files/eor5/posters/5-1-2-tehnika-bezopasnosti.jpg" TargetMode="External"/><Relationship Id="rId6" Type="http://schemas.openxmlformats.org/officeDocument/2006/relationships/hyperlink" Target="http://sc.edu.ru/catalog/res/9040a485-564f-4505-ba0b-77ea7bd11920/?" TargetMode="External"/><Relationship Id="rId7" Type="http://schemas.openxmlformats.org/officeDocument/2006/relationships/hyperlink" Target="http://sc.edu.ru/catalog/res/9cbbb831-3621-45c8-82ac-1f1a15c26df0/?" TargetMode="External"/><Relationship Id="rId8" Type="http://schemas.openxmlformats.org/officeDocument/2006/relationships/hyperlink" Target="http://sc.edu.ru/catalog/res/6d8bee0f-81a5-46a3-8bb3-c13cc4a5ff5d/?" TargetMode="External"/><Relationship Id="rId9" Type="http://schemas.openxmlformats.org/officeDocument/2006/relationships/hyperlink" Target="http://sc.edu.ru/catalog/res/3db4fa23-4ac7-4c05-95cd-022c3cd29073/?" TargetMode="External"/><Relationship Id="rId10" Type="http://schemas.openxmlformats.org/officeDocument/2006/relationships/hyperlink" Target="http://sc.edu.ru/catalog/res/b9cac53b-f817-470a-920c-ce0d00c1c5da/?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etodist.lbz.ru/authors/informatika/3/files/eor7/presentations/7-1-1.ppt" TargetMode="External"/><Relationship Id="rId13" Type="http://schemas.openxmlformats.org/officeDocument/2006/relationships/hyperlink" Target="http://sc.edu.ru/catalog/res/60b8f95d-500a-4973-96c2-8d59a3dcc7fe/?" TargetMode="External"/><Relationship Id="rId14" Type="http://schemas.openxmlformats.org/officeDocument/2006/relationships/hyperlink" Target="http://sc.edu.ru/catalog/res/4a72d04b-cce1-4b41-8f4e-f7a6a6c1bb38/?" TargetMode="External"/><Relationship Id="rId15" Type="http://schemas.openxmlformats.org/officeDocument/2006/relationships/hyperlink" Target="http://sc.edu.ru/catalog/res/fe6e6c8e-9837-4231-85e8-0565adef8247/?" TargetMode="External"/><Relationship Id="rId16" Type="http://schemas.openxmlformats.org/officeDocument/2006/relationships/hyperlink" Target="http://sc.edu.ru/catalog/res/e461113e-8f38-4938-b6b4-0cd89cf4ee9b/?" TargetMode="External"/><Relationship Id="rId17" Type="http://schemas.openxmlformats.org/officeDocument/2006/relationships/hyperlink" Target="http://sc.edu.ru/catalog/res/5d7465c7-89e3-4371-bbb3-07de456c9633/?" TargetMode="External"/><Relationship Id="rId18" Type="http://schemas.openxmlformats.org/officeDocument/2006/relationships/hyperlink" Target="http://sc.edu.ru/catalog/res/5c889f0e-4fc3-4d94-982e-b2af294325d4/?" TargetMode="External"/><Relationship Id="rId19" Type="http://schemas.openxmlformats.org/officeDocument/2006/relationships/hyperlink" Target="http://sc.edu.ru/catalog/res/117a9cdc-1b1d-4f0c-94c4-21f2644d5dce/?" TargetMode="External"/><Relationship Id="rId20" Type="http://schemas.openxmlformats.org/officeDocument/2006/relationships/hyperlink" Target="http://sc.edu.ru/catalog/res/e7d63b12-ed46-46d2-bae4-97dbf5ec1929/?" TargetMode="External"/><Relationship Id="rId21" Type="http://schemas.openxmlformats.org/officeDocument/2006/relationships/hyperlink" Target="http://sc.edu.ru/catalog/res/99dea9d5-31d4-4e4c-9a4f-9024898c7a48/?" TargetMode="External"/><Relationship Id="rId22" Type="http://schemas.openxmlformats.org/officeDocument/2006/relationships/hyperlink" Target="http://sc.edu.ru/catalog/res/c7e12acb-61f6-4714-8385-0c892973055b/?" TargetMode="External"/><Relationship Id="rId23" Type="http://schemas.openxmlformats.org/officeDocument/2006/relationships/hyperlink" Target="http://sc.edu.ru/catalog/res/8238b47b-de57-410f-936d-b48d7dbbf592/?" TargetMode="External"/><Relationship Id="rId24" Type="http://schemas.openxmlformats.org/officeDocument/2006/relationships/hyperlink" Target="http://sc.edu.ru/catalog/res/7ad292ce-c56a-4f5a-9977-bc038c9075cd/?" TargetMode="External"/><Relationship Id="rId25" Type="http://schemas.openxmlformats.org/officeDocument/2006/relationships/hyperlink" Target="http://sc.edu.ru/catalog/res/7d99454b-b19b-4a0d-8b4c-e17494f010a5/?" TargetMode="External"/><Relationship Id="rId26" Type="http://schemas.openxmlformats.org/officeDocument/2006/relationships/hyperlink" Target="http://sc.edu.ru/catalog/res/715b2861-5e83-4a1d-895e-db9e5961d66f/?" TargetMode="External"/><Relationship Id="rId27" Type="http://schemas.openxmlformats.org/officeDocument/2006/relationships/hyperlink" Target="http://sc.edu.ru/catalog/res/e6c1b1ba-a8a0-4bbf-a7d6-d680afaa00b6/?" TargetMode="External"/><Relationship Id="rId28" Type="http://schemas.openxmlformats.org/officeDocument/2006/relationships/hyperlink" Target="http://sc.edu.ru/catalog/res/9781f414-0bc2-486d-82a2-f7c152f721d5/?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metodist.lbz.ru/authors/informatika/3/files/eor7/presentations/7-1-2.ppt" TargetMode="External"/><Relationship Id="rId31" Type="http://schemas.openxmlformats.org/officeDocument/2006/relationships/hyperlink" Target="http://sc.edu.ru/catalog/res/4ece9b5e-99ef-4ea9-b216-cf078f8222d7/?" TargetMode="External"/><Relationship Id="rId32" Type="http://schemas.openxmlformats.org/officeDocument/2006/relationships/hyperlink" Target="http://sc.edu.ru/catalog/res/0cdb4e76-e6ce-431e-9da0-fa403ec0fc6e/?" TargetMode="External"/><Relationship Id="rId33" Type="http://schemas.openxmlformats.org/officeDocument/2006/relationships/hyperlink" Target="http://sc.edu.ru/catalog/res/be204e46-19fe-41e2-9b64-58d2c0fd2ab8/?" TargetMode="External"/><Relationship Id="rId34" Type="http://schemas.openxmlformats.org/officeDocument/2006/relationships/hyperlink" Target="http://sc.edu.ru/catalog/res/fdad302d-d571-495b-92c7-5cdc1449e981/?" TargetMode="External"/><Relationship Id="rId35" Type="http://schemas.openxmlformats.org/officeDocument/2006/relationships/hyperlink" Target="http://sc.edu.ru/catalog/res/f94504de-9f7f-4c2c-8ae2-2155adee914c/?" TargetMode="External"/><Relationship Id="rId36" Type="http://schemas.openxmlformats.org/officeDocument/2006/relationships/hyperlink" Target="http://sc.edu.ru/catalog/res/5d9a3e71-9364-4549-9547-6c2606387971/?" TargetMode="External"/><Relationship Id="rId37" Type="http://schemas.openxmlformats.org/officeDocument/2006/relationships/hyperlink" Target="http://sc.edu.ru/catalog/res/4988fcaa-5067-44a9-bf95-61faf0e2905a/?" TargetMode="External"/><Relationship Id="rId38" Type="http://schemas.openxmlformats.org/officeDocument/2006/relationships/hyperlink" Target="http://sc.edu.ru/catalog/res/88de9ada-a007-4be7-8092-b4bc020f7537/?" TargetMode="External"/><Relationship Id="rId39" Type="http://schemas.openxmlformats.org/officeDocument/2006/relationships/hyperlink" Target="http://sc.edu.ru/catalog/res/c224521b-3d0c-406b-936f-f6841509bc3a/?" TargetMode="External"/><Relationship Id="rId40" Type="http://schemas.openxmlformats.org/officeDocument/2006/relationships/hyperlink" Target="http://sc.edu.ru/catalog/res/f530aee3-c82c-407c-b91d-d4c6637a3fb5/?" TargetMode="External"/><Relationship Id="rId41" Type="http://schemas.openxmlformats.org/officeDocument/2006/relationships/hyperlink" Target="http://sc.edu.ru/catalog/res/1ebf66d3-4675-46dc-ada4-47355808e0f4/?" TargetMode="External"/><Relationship Id="rId42" Type="http://schemas.openxmlformats.org/officeDocument/2006/relationships/hyperlink" Target="http://sc.edu.ru/catalog/res/03bd07dd-489d-4335-94ea-a64de2180a81/?" TargetMode="External"/><Relationship Id="rId43" Type="http://schemas.openxmlformats.org/officeDocument/2006/relationships/hyperlink" Target="http://sc.edu.ru/catalog/res/cc259f95-3f15-4a53-bb6c-375d0fc47b0f/?" TargetMode="External"/><Relationship Id="rId44" Type="http://schemas.openxmlformats.org/officeDocument/2006/relationships/hyperlink" Target="http://sc.edu.ru/catalog/res/264f3af1-0131-4655-a7af-f8da4e358a1d/?" TargetMode="External"/><Relationship Id="rId45" Type="http://schemas.openxmlformats.org/officeDocument/2006/relationships/hyperlink" Target="http://sc.edu.ru/catalog/res/039929c8-d256-4640-8909-f4c8c71e1130/?" TargetMode="External"/><Relationship Id="rId46" Type="http://schemas.openxmlformats.org/officeDocument/2006/relationships/hyperlink" Target="http://sc.edu.ru/catalog/res/f04fd5d4-4fee-41e6-bcfc-c798c3b73ddb/?" TargetMode="External"/><Relationship Id="rId47" Type="http://schemas.openxmlformats.org/officeDocument/2006/relationships/hyperlink" Target="http://sc.edu.ru/catalog/res/40e5b556-ea63-4b27-9bc1-6aaba724c9a2/?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metodist.lbz.ru/authors/informatika/3/files/eor7/presentations/7-1-3.ppt" TargetMode="External"/><Relationship Id="rId50" Type="http://schemas.openxmlformats.org/officeDocument/2006/relationships/hyperlink" Target="http://sc.edu.ru/catalog/res/46019679-655a-4a9c-9a66-6a455e42894d/?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metodist.lbz.ru/authors/informatika/3/files/eor7/presentations/7-1-4.ppt" TargetMode="External"/><Relationship Id="rId53" Type="http://schemas.openxmlformats.org/officeDocument/2006/relationships/hyperlink" Target="http://sc.edu.ru/catalog/res/bf46eb70-1807-4f74-afa9-177c135625d1/?" TargetMode="External"/><Relationship Id="rId54" Type="http://schemas.openxmlformats.org/officeDocument/2006/relationships/hyperlink" Target="http://sc.edu.ru/catalog/res/f35b2cf9-0445-4dd4-bcb2-751a8376e82c/?" TargetMode="External"/><Relationship Id="rId55" Type="http://schemas.openxmlformats.org/officeDocument/2006/relationships/hyperlink" Target="http://sc.edu.ru/catalog/res/fc0cc401-265a-4e5b-9a8f-4a4eba9fec94/?" TargetMode="External"/><Relationship Id="rId56" Type="http://schemas.openxmlformats.org/officeDocument/2006/relationships/hyperlink" Target="http://sc.edu.ru/catalog/res/64624b05-4b2a-4dc0-bbf7-765a4d5a8f12/?" TargetMode="External"/><Relationship Id="rId57" Type="http://schemas.openxmlformats.org/officeDocument/2006/relationships/hyperlink" Target="http://sc.edu.ru/catalog/res/ea15b62f-1b80-4936-9982-ee2e5ca65535/?" TargetMode="External"/><Relationship Id="rId58" Type="http://schemas.openxmlformats.org/officeDocument/2006/relationships/hyperlink" Target="http://sc.edu.ru/catalog/res/1d53cd50-5f5f-4ab7-8825-bdfc016c56e7/?" TargetMode="External"/><Relationship Id="rId59" Type="http://schemas.openxmlformats.org/officeDocument/2006/relationships/hyperlink" Target="http://sc.edu.ru/catalog/res/19f35c3a-647e-4d00-b1d5-2915c6a38667/?" TargetMode="External"/><Relationship Id="rId60" Type="http://schemas.openxmlformats.org/officeDocument/2006/relationships/hyperlink" Target="http://sc.edu.ru/catalog/res/e95860b5-5f51-4ce5-9459-96e1fb123c26/?" TargetMode="External"/><Relationship Id="rId61" Type="http://schemas.openxmlformats.org/officeDocument/2006/relationships/hyperlink" Target="http://sc.edu.ru/catalog/res/588f3758-f8fd-41a7-8fbe-599303b6724a/?" TargetMode="External"/><Relationship Id="rId62" Type="http://schemas.openxmlformats.org/officeDocument/2006/relationships/hyperlink" Target="http://sc.edu.ru/catalog/res/650244b5-ec53-4040-8540-764cd01cc0b3/?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metodist.lbz.ru/authors/informatika/3/files/eor7/presentations/7-1-5.ppt" TargetMode="External"/><Relationship Id="rId65" Type="http://schemas.openxmlformats.org/officeDocument/2006/relationships/hyperlink" Target="http://sc.edu.ru/catalog/res/afcf60d4-23f2-4216-bb17-10bd4fca4fb9/?" TargetMode="External"/><Relationship Id="rId66" Type="http://schemas.openxmlformats.org/officeDocument/2006/relationships/hyperlink" Target="http://sc.edu.ru/catalog/res/97a00c97-10e5-489c-a841-2563cbc24e25/?" TargetMode="External"/><Relationship Id="rId67" Type="http://schemas.openxmlformats.org/officeDocument/2006/relationships/hyperlink" Target="http://sc.edu.ru/catalog/res/e3b5d602-c47f-4b80-b41e-e07df85b446c/?" TargetMode="External"/><Relationship Id="rId68" Type="http://schemas.openxmlformats.org/officeDocument/2006/relationships/hyperlink" Target="http://sc.edu.ru/catalog/res/f1f41386-fc68-4381-82f6-81ed255eced6/?" TargetMode="External"/><Relationship Id="rId69" Type="http://schemas.openxmlformats.org/officeDocument/2006/relationships/hyperlink" Target="http://sc.edu.ru/catalog/res/2a516acc-b067-4311-81c5-647593a89ae8/?" TargetMode="External"/><Relationship Id="rId70" Type="http://schemas.openxmlformats.org/officeDocument/2006/relationships/hyperlink" Target="http://sc.edu.ru/catalog/res/498254ee-208d-4f10-96ff-192e79e2d25b/?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metodist.lbz.ru/authors/informatika/3/files/eor7/presentations/7-1-6.ppt" TargetMode="External"/><Relationship Id="rId73" Type="http://schemas.openxmlformats.org/officeDocument/2006/relationships/hyperlink" Target="http://sc.edu.ru/catalog/res/6a493343-35e0-4574-a2b5-82bc452a7d36/?" TargetMode="External"/><Relationship Id="rId74" Type="http://schemas.openxmlformats.org/officeDocument/2006/relationships/hyperlink" Target="http://sc.edu.ru/catalog/res/a12b2b83-f353-4b69-88b8-b7eb29dfd642/?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metodist.lbz.ru/authors/informatika/3/files/eor7/tests/test-7-1.exe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metodist.lbz.ru/authors/informatika/3/files/eor7/presentations/7-2-1.ppt" TargetMode="External"/><Relationship Id="rId79" Type="http://schemas.openxmlformats.org/officeDocument/2006/relationships/hyperlink" Target="http://sc.edu.ru/catalog/res/5fe5d585-b192-4bf9-80b5-de621a57d231/?" TargetMode="External"/><Relationship Id="rId80" Type="http://schemas.openxmlformats.org/officeDocument/2006/relationships/hyperlink" Target="http://sc.edu.ru/catalog/res/b56778b9-d36f-4b48-8d65-c443f8a2b8f0/?" TargetMode="External"/><Relationship Id="rId81" Type="http://schemas.openxmlformats.org/officeDocument/2006/relationships/hyperlink" Target="http://sc.edu.ru/catalog/res/52ede7b9-1b4d-4ddf-b48a-6bee694b9ad7/?" TargetMode="External"/><Relationship Id="rId82" Type="http://schemas.openxmlformats.org/officeDocument/2006/relationships/hyperlink" Target="http://sc.edu.ru/catalog/res/113b2db9-92ab-4044-b38e-02ada4305454/?" TargetMode="External"/><Relationship Id="rId83" Type="http://schemas.openxmlformats.org/officeDocument/2006/relationships/hyperlink" Target="http://sc.edu.ru/catalog/res/e6f9f4cc-cc33-4860-8691-a90e304e1ea3/?" TargetMode="External"/><Relationship Id="rId84" Type="http://schemas.openxmlformats.org/officeDocument/2006/relationships/hyperlink" Target="http://sc.edu.ru/catalog/res/a17a749f-46c0-45d6-b268-156b3398d2bb/?" TargetMode="External"/><Relationship Id="rId85" Type="http://schemas.openxmlformats.org/officeDocument/2006/relationships/hyperlink" Target="http://sc.edu.ru/catalog/res/ccfcb57b-0c6c-402b-a942-2a8aea124470/?" TargetMode="External"/><Relationship Id="rId86" Type="http://schemas.openxmlformats.org/officeDocument/2006/relationships/hyperlink" Target="http://sc.edu.ru/catalog/res/af250365-f3b9-4e07-bb5a-f6a86c0ac204/?" TargetMode="External"/><Relationship Id="rId87" Type="http://schemas.openxmlformats.org/officeDocument/2006/relationships/hyperlink" Target="http://sc.edu.ru/catalog/res/b9eec122-5df3-4e24-9977-ade1b955b2cd/?" TargetMode="External"/><Relationship Id="rId88" Type="http://schemas.openxmlformats.org/officeDocument/2006/relationships/hyperlink" Target="http://sc.edu.ru/catalog/res/d9aef2de-6ccb-4b27-86ab-5fda0f969917/?" TargetMode="External"/><Relationship Id="rId89" Type="http://schemas.openxmlformats.org/officeDocument/2006/relationships/hyperlink" Target="http://sc.edu.ru/catalog/res/fcd154a7-b565-49b9-8b78-d8a8009556c9/?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metodist.lbz.ru/authors/informatika/3/files/eor7/presentations/7-2-2.ppt" TargetMode="External"/><Relationship Id="rId92" Type="http://schemas.openxmlformats.org/officeDocument/2006/relationships/hyperlink" Target="http://sc.edu.ru/catalog/res/4ea44d47-2659-43d7-9837-d187d987270d/?" TargetMode="External"/><Relationship Id="rId93" Type="http://schemas.openxmlformats.org/officeDocument/2006/relationships/hyperlink" Target="http://sc.edu.ru/catalog/res/e008ec4c-2976-43b1-9868-766a5d3f227c/?" TargetMode="External"/><Relationship Id="rId94" Type="http://schemas.openxmlformats.org/officeDocument/2006/relationships/hyperlink" Target="http://sc.edu.ru/catalog/res/7a04ab46-716a-428a-bb19-7310ecc13963/?" TargetMode="External"/><Relationship Id="rId95" Type="http://schemas.openxmlformats.org/officeDocument/2006/relationships/hyperlink" Target="http://sc.edu.ru/catalog/res/819974f5-6125-4b2b-bc0a-c921934fa44f/?" TargetMode="External"/><Relationship Id="rId96" Type="http://schemas.openxmlformats.org/officeDocument/2006/relationships/hyperlink" Target="http://sc.edu.ru/catalog/res/e36f2994-0d7e-453d-a8e1-855124bd0b9b/?" TargetMode="External"/><Relationship Id="rId97" Type="http://schemas.openxmlformats.org/officeDocument/2006/relationships/hyperlink" Target="http://sc.edu.ru/catalog/res/e2d9e993-1ea6-4e75-980c-8844e3cd62b4/?" TargetMode="External"/><Relationship Id="rId98" Type="http://schemas.openxmlformats.org/officeDocument/2006/relationships/hyperlink" Target="http://sc.edu.ru/catalog/res/87175d39-b55c-4d06-9bc5-cde0e7f71255/?" TargetMode="External"/><Relationship Id="rId99" Type="http://schemas.openxmlformats.org/officeDocument/2006/relationships/hyperlink" Target="http://sc.edu.ru/catalog/res/5db89ba8-aaec-45d5-86cc-8f3106773ab3/?" TargetMode="External"/><Relationship Id="rId100" Type="http://schemas.openxmlformats.org/officeDocument/2006/relationships/hyperlink" Target="http://sc.edu.ru/catalog/res/efbd9fba-3248-4842-a996-ec14274e6624/?" TargetMode="External"/><Relationship Id="rId101" Type="http://schemas.openxmlformats.org/officeDocument/2006/relationships/hyperlink" Target="http://sc.edu.ru/catalog/res/0ab6cb48-f4bd-48df-b2ab-fb48c3e2b565/?" TargetMode="External"/><Relationship Id="rId102" Type="http://schemas.openxmlformats.org/officeDocument/2006/relationships/hyperlink" Target="http://sc.edu.ru/catalog/res/29ab0bb8-09fe-4128-9244-7c2a258dcff1/?" TargetMode="External"/><Relationship Id="rId103" Type="http://schemas.openxmlformats.org/officeDocument/2006/relationships/hyperlink" Target="http://sc.edu.ru/catalog/res/21421226-634f-420e-8a68-a06ddf84b64a/?" TargetMode="External"/><Relationship Id="rId104" Type="http://schemas.openxmlformats.org/officeDocument/2006/relationships/hyperlink" Target="http://fcior.edu.ru/card/28647/konfiguraciya-kompyutera-vybor-konfiguracii-v-zavisimosti-ot-reshaemyh-zadach.html" TargetMode="External"/><Relationship Id="rId105" Type="http://schemas.openxmlformats.org/officeDocument/2006/relationships/hyperlink" Target="http://fcior.edu.ru/card/28598/konfiguraciya-kompyutera-vybor-konfiguracii-v-zavisimosti-ot-reshaemyh-zadach.html" TargetMode="External"/><Relationship Id="rId106" Type="http://schemas.openxmlformats.org/officeDocument/2006/relationships/hyperlink" Target="http://fcior.edu.ru/card/28712/konfiguraciya-kompyutera-vybor-konfiguracii-v-zavisimosti-ot-reshaemyh-zadach.html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metodist.lbz.ru/authors/informatika/3/files/eor7/presentations/7-2-3.ppt" TargetMode="External"/><Relationship Id="rId109" Type="http://schemas.openxmlformats.org/officeDocument/2006/relationships/hyperlink" Target="http://sc.edu.ru/catalog/res/ca600f39-387b-420b-ad91-7ef216b736a2/?" TargetMode="External"/><Relationship Id="rId110" Type="http://schemas.openxmlformats.org/officeDocument/2006/relationships/hyperlink" Target="http://sc.edu.ru/catalog/res/10b69060-4dc5-4fe5-a276-ffdabfe0cf2d/?" TargetMode="External"/><Relationship Id="rId111" Type="http://schemas.openxmlformats.org/officeDocument/2006/relationships/hyperlink" Target="http://sc.edu.ru/catalog/res/74d4576e-80eb-482e-9c42-c641d850d879/?" TargetMode="External"/><Relationship Id="rId112" Type="http://schemas.openxmlformats.org/officeDocument/2006/relationships/hyperlink" Target="http://sc.edu.ru/catalog/res/f5500327-3901-46f3-9c62-f26b4eedadf5/?" TargetMode="External"/><Relationship Id="rId113" Type="http://schemas.openxmlformats.org/officeDocument/2006/relationships/hyperlink" Target="http://sc.edu.ru/catalog/res/43258ccd-0622-42ea-866b-7274f7ac235a/?" TargetMode="External"/><Relationship Id="rId114" Type="http://schemas.openxmlformats.org/officeDocument/2006/relationships/hyperlink" Target="http://sc.edu.ru/catalog/res/268a1a12-0d21-49a3-b234-9ab790e5afcc/?" TargetMode="External"/><Relationship Id="rId115" Type="http://schemas.openxmlformats.org/officeDocument/2006/relationships/hyperlink" Target="http://fcior.edu.ru/card/28568/kompyuternye-virusy-i-antivirusnye-programmy.html" TargetMode="External"/><Relationship Id="rId116" Type="http://schemas.openxmlformats.org/officeDocument/2006/relationships/hyperlink" Target="http://fcior.edu.ru/card/28660/kompyuternye-virusy-i-antivirusnye-programmy.html" TargetMode="External"/><Relationship Id="rId117" Type="http://schemas.openxmlformats.org/officeDocument/2006/relationships/hyperlink" Target="http://fcior.edu.ru/card/28676/kompyuternye-virusy-i-antivirusnye-programmy.html" TargetMode="External"/><Relationship Id="rId118" Type="http://schemas.openxmlformats.org/officeDocument/2006/relationships/hyperlink" Target="http://fcior.edu.ru/card/28645/programmy-arhivirovaniya-dannyh.html" TargetMode="External"/><Relationship Id="rId119" Type="http://schemas.openxmlformats.org/officeDocument/2006/relationships/hyperlink" Target="http://fcior.edu.ru/card/28547/programmy-arhivirovaniya-dannyh.html" TargetMode="External"/><Relationship Id="rId120" Type="http://schemas.openxmlformats.org/officeDocument/2006/relationships/hyperlink" Target="http://fcior.edu.ru/card/28685/programmy-arhivirovaniya-dannyh.html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metodist.lbz.ru/authors/informatika/3/files/eor7/presentations/7-2-4.ppt" TargetMode="External"/><Relationship Id="rId123" Type="http://schemas.openxmlformats.org/officeDocument/2006/relationships/hyperlink" Target="http://sc.edu.ru/catalog/res/341d1e14-d571-46d2-8fe7-9416619b10c7/?" TargetMode="External"/><Relationship Id="rId124" Type="http://schemas.openxmlformats.org/officeDocument/2006/relationships/hyperlink" Target="http://sc.edu.ru/catalog/res/ad8e829c-25c0-40b5-9e24-b98145e1e05a/?" TargetMode="External"/><Relationship Id="rId125" Type="http://schemas.openxmlformats.org/officeDocument/2006/relationships/hyperlink" Target="http://sc.edu.ru/catalog/res/504b2772-e86e-4c5b-8ac4-7837eb91f7cc/?" TargetMode="External"/><Relationship Id="rId126" Type="http://schemas.openxmlformats.org/officeDocument/2006/relationships/hyperlink" Target="http://sc.edu.ru/catalog/res/1780aaa6-0bd1-465b-a2e4-dda69e458780/?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metodist.lbz.ru/authors/informatika/3/files/eor7/presentations/7-2-5.ppt" TargetMode="External"/><Relationship Id="rId129" Type="http://schemas.openxmlformats.org/officeDocument/2006/relationships/hyperlink" Target="http://fcior.edu.ru/card/28561/osnovnye-elementy-interfeysa-i-upravleniya.html" TargetMode="External"/><Relationship Id="rId130" Type="http://schemas.openxmlformats.org/officeDocument/2006/relationships/hyperlink" Target="http://fcior.edu.ru/card/28614/osnovnye-elementy-interfeysa-i-upravleniya.html" TargetMode="External"/><Relationship Id="rId131" Type="http://schemas.openxmlformats.org/officeDocument/2006/relationships/hyperlink" Target="http://fcior.edu.ru/card/23473/osnovnye-elementy-interfeysa-i-upravleniya.html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://metodist.lbz.ru/authors/informatika/3/files/eor7/tests/test-7-2.exe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metodist.lbz.ru/authors/informatika/3/files/eor7/presentations/7-3-1.ppt" TargetMode="External"/><Relationship Id="rId136" Type="http://schemas.openxmlformats.org/officeDocument/2006/relationships/hyperlink" Target="http://sc.edu.ru/catalog/res/2899799f-7e7d-49bc-b9b5-a8a988cdb3c0/?" TargetMode="External"/><Relationship Id="rId137" Type="http://schemas.openxmlformats.org/officeDocument/2006/relationships/hyperlink" Target="http://sc.edu.ru/catalog/res/98ebde54-2c87-4988-a3b0-0e0a5ec96cf9/?" TargetMode="External"/><Relationship Id="rId138" Type="http://schemas.openxmlformats.org/officeDocument/2006/relationships/hyperlink" Target="http://sc.edu.ru/catalog/res/8373fc5f-4171-4552-8a46-a7d80762e65e/?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metodist.lbz.ru/authors/informatika/3/files/eor7/presentations/7-3-2.ppt" TargetMode="External"/><Relationship Id="rId141" Type="http://schemas.openxmlformats.org/officeDocument/2006/relationships/hyperlink" Target="http://sc.edu.ru/catalog/res/52cfdc76-67e6-4b85-a516-ef0ae1f21365/?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metodist.lbz.ru/authors/informatika/3/files/eor7/presentations/7-3-3.ppt" TargetMode="External"/><Relationship Id="rId144" Type="http://schemas.openxmlformats.org/officeDocument/2006/relationships/hyperlink" Target="http://sc.edu.ru/catalog/res/bf7a6646-b0fc-4df1-8dd4-d65126bf2ef7/?" TargetMode="External"/><Relationship Id="rId145" Type="http://schemas.openxmlformats.org/officeDocument/2006/relationships/hyperlink" Target="http://fcior.edu.ru/card/28705/vektornyy-redaktor.html" TargetMode="External"/><Relationship Id="rId146" Type="http://schemas.openxmlformats.org/officeDocument/2006/relationships/hyperlink" Target="http://fcior.edu.ru/card/28577/vektornyy-redaktor.html" TargetMode="External"/><Relationship Id="rId147" Type="http://schemas.openxmlformats.org/officeDocument/2006/relationships/hyperlink" Target="http://fcior.edu.ru/card/28668/rastrovyy-redaktor.html" TargetMode="External"/><Relationship Id="rId148" Type="http://schemas.openxmlformats.org/officeDocument/2006/relationships/hyperlink" Target="http://fcior.edu.ru/card/28551/rastrovyy-redaktor.html" TargetMode="External"/><Relationship Id="rId149" Type="http://schemas.openxmlformats.org/officeDocument/2006/relationships/hyperlink" Target="http://fcior.edu.ru/card/10138/rastrovaya-i-vektornaya-grafika.html" TargetMode="External"/><Relationship Id="rId150" Type="http://schemas.openxmlformats.org/officeDocument/2006/relationships/hyperlink" Target="http://fcior.edu.ru/card/97/rastrovaya-i-vektornaya-grafika.html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metodist.lbz.ru/authors/informatika/3/files/eor7/pr/ustroistva.jpg" TargetMode="External"/><Relationship Id="rId153" Type="http://schemas.openxmlformats.org/officeDocument/2006/relationships/image" Target="media/image2.png"/><Relationship Id="rId154" Type="http://schemas.openxmlformats.org/officeDocument/2006/relationships/hyperlink" Target="http://metodist.lbz.ru/authors/informatika/3/files/eor7/pr/skazka.jpg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metodist.lbz.ru/authors/informatika/3/files/eor7/pr/strekoza.jpg" TargetMode="External"/><Relationship Id="rId157" Type="http://schemas.openxmlformats.org/officeDocument/2006/relationships/image" Target="media/image2.png"/><Relationship Id="rId158" Type="http://schemas.openxmlformats.org/officeDocument/2006/relationships/hyperlink" Target="http://metodist.lbz.ru/authors/informatika/3/files/eor7/pr/panel.jpg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metodist.lbz.ru/authors/informatika/3/files/eor7/pr/memory.jpg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metodist.lbz.ru/authors/informatika/3/files/eor7/pr/hdd.jpg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metodist.lbz.ru/authors/informatika/3/files/eor7/pr/disk.jpg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metodist.lbz.ru/authors/informatika/3/files/eor7/pr/disketa.jpg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metodist.lbz.ru/authors/informatika/3/files/eor7/pr/flash.jpg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metodist.lbz.ru/authors/informatika/3/files/eor7/pr/akrobat.bmp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metodist.lbz.ru/authors/informatika/3/files/eor7/pr/mamont.jpg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metodist.lbz.ru/authors/informatika/3/files/eor7/tests/test-7-3.exe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metodist.lbz.ru/authors/informatika/3/files/eor7/presentations/7-4-1.ppt" TargetMode="External"/><Relationship Id="rId177" Type="http://schemas.openxmlformats.org/officeDocument/2006/relationships/hyperlink" Target="http://sc.edu.ru/catalog/res/9040a485-564f-4505-ba0b-77ea7bd11920/?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metodist.lbz.ru/authors/informatika/3/files/eor7/presentations/7-4-2.ppt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metodist.lbz.ru/authors/informatika/3/files/eor7/presentations/7-4-3.ppt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metodist.lbz.ru/authors/informatika/3/files/eor7/presentations/7-4-4.ppt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metodist.lbz.ru/authors/informatika/3/files/eor7/presentations/7-4-5.ppt" TargetMode="External"/><Relationship Id="rId186" Type="http://schemas.openxmlformats.org/officeDocument/2006/relationships/hyperlink" Target="http://fcior.edu.ru/card/28588/programmy-perevodchiki.html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metodist.lbz.ru/authors/informatika/3/files/eor7/presentations/7-4-6.ppt" TargetMode="External"/><Relationship Id="rId189" Type="http://schemas.openxmlformats.org/officeDocument/2006/relationships/hyperlink" Target="http://sc.edu.ru/catalog/res/c7f4d16f-4956-41fe-b3a4-562ee67db716/?" TargetMode="External"/><Relationship Id="rId190" Type="http://schemas.openxmlformats.org/officeDocument/2006/relationships/hyperlink" Target="http://fcior.edu.ru/card/28666/predstavlenie-teksta-v-razlichnyh-kodirovkah.html" TargetMode="External"/><Relationship Id="rId191" Type="http://schemas.openxmlformats.org/officeDocument/2006/relationships/hyperlink" Target="http://fcior.edu.ru/card/2524/predstavlenie-teksta-v-razlichnyh-kodirovkah.html" TargetMode="External"/><Relationship Id="rId192" Type="http://schemas.openxmlformats.org/officeDocument/2006/relationships/hyperlink" Target="http://fcior.edu.ru/card/10902/predstavlenie-teksta-v-razlichnyh-kodirovkah.html" TargetMode="External"/><Relationship Id="rId193" Type="http://schemas.openxmlformats.org/officeDocument/2006/relationships/image" Target="media/image5.png"/><Relationship Id="rId194" Type="http://schemas.openxmlformats.org/officeDocument/2006/relationships/hyperlink" Target="http://metodist.lbz.ru/authors/informatika/3/files/eor7/pr/vstavka.rtf" TargetMode="External"/><Relationship Id="rId195" Type="http://schemas.openxmlformats.org/officeDocument/2006/relationships/image" Target="media/image5.png"/><Relationship Id="rId196" Type="http://schemas.openxmlformats.org/officeDocument/2006/relationships/hyperlink" Target="http://metodist.lbz.ru/authors/informatika/3/files/eor7/pr/zamena.rtf" TargetMode="External"/><Relationship Id="rId197" Type="http://schemas.openxmlformats.org/officeDocument/2006/relationships/image" Target="media/image5.png"/><Relationship Id="rId198" Type="http://schemas.openxmlformats.org/officeDocument/2006/relationships/hyperlink" Target="http://metodist.lbz.ru/authors/informatika/3/files/eor7/pr/poisk-i-zamena.rtf" TargetMode="External"/><Relationship Id="rId199" Type="http://schemas.openxmlformats.org/officeDocument/2006/relationships/image" Target="media/image5.png"/><Relationship Id="rId200" Type="http://schemas.openxmlformats.org/officeDocument/2006/relationships/hyperlink" Target="http://metodist.lbz.ru/authors/informatika/3/files/eor7/pr/udalenie.rtf" TargetMode="External"/><Relationship Id="rId201" Type="http://schemas.openxmlformats.org/officeDocument/2006/relationships/image" Target="media/image5.png"/><Relationship Id="rId202" Type="http://schemas.openxmlformats.org/officeDocument/2006/relationships/hyperlink" Target="http://metodist.lbz.ru/authors/informatika/3/files/eor7/pr/peremeshenie.rtf" TargetMode="External"/><Relationship Id="rId203" Type="http://schemas.openxmlformats.org/officeDocument/2006/relationships/image" Target="media/image5.png"/><Relationship Id="rId204" Type="http://schemas.openxmlformats.org/officeDocument/2006/relationships/hyperlink" Target="http://metodist.lbz.ru/authors/informatika/3/files/eor7/pr/stroki.rtf" TargetMode="External"/><Relationship Id="rId205" Type="http://schemas.openxmlformats.org/officeDocument/2006/relationships/image" Target="media/image5.png"/><Relationship Id="rId206" Type="http://schemas.openxmlformats.org/officeDocument/2006/relationships/hyperlink" Target="http://metodist.lbz.ru/authors/informatika/3/files/eor7/pr/tscvet.rtf" TargetMode="External"/><Relationship Id="rId207" Type="http://schemas.openxmlformats.org/officeDocument/2006/relationships/image" Target="media/image5.png"/><Relationship Id="rId208" Type="http://schemas.openxmlformats.org/officeDocument/2006/relationships/hyperlink" Target="http://metodist.lbz.ru/authors/informatika/3/files/eor7/pr/effecty.rtf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metodist.lbz.ru/authors/informatika/3/files/eor7/pr/mouse.jpg" TargetMode="External"/><Relationship Id="rId211" Type="http://schemas.openxmlformats.org/officeDocument/2006/relationships/image" Target="media/image5.png"/><Relationship Id="rId212" Type="http://schemas.openxmlformats.org/officeDocument/2006/relationships/hyperlink" Target="http://metodist.lbz.ru/authors/informatika/3/files/eor7/pr/vvedenie.rtf" TargetMode="External"/><Relationship Id="rId213" Type="http://schemas.openxmlformats.org/officeDocument/2006/relationships/image" Target="media/image5.png"/><Relationship Id="rId214" Type="http://schemas.openxmlformats.org/officeDocument/2006/relationships/hyperlink" Target="http://metodist.lbz.ru/authors/informatika/3/files/eor7/pr/start.rtf" TargetMode="External"/><Relationship Id="rId215" Type="http://schemas.openxmlformats.org/officeDocument/2006/relationships/image" Target="media/image5.png"/><Relationship Id="rId216" Type="http://schemas.openxmlformats.org/officeDocument/2006/relationships/hyperlink" Target="http://metodist.lbz.ru/authors/informatika/3/files/eor7/pr/1.rtf" TargetMode="External"/><Relationship Id="rId217" Type="http://schemas.openxmlformats.org/officeDocument/2006/relationships/image" Target="media/image5.png"/><Relationship Id="rId218" Type="http://schemas.openxmlformats.org/officeDocument/2006/relationships/hyperlink" Target="http://metodist.lbz.ru/authors/informatika/3/files/eor7/pr/2.rtf" TargetMode="External"/><Relationship Id="rId219" Type="http://schemas.openxmlformats.org/officeDocument/2006/relationships/image" Target="media/image5.png"/><Relationship Id="rId220" Type="http://schemas.openxmlformats.org/officeDocument/2006/relationships/hyperlink" Target="http://metodist.lbz.ru/authors/informatika/3/files/eor7/pr/3.rtf" TargetMode="External"/><Relationship Id="rId221" Type="http://schemas.openxmlformats.org/officeDocument/2006/relationships/image" Target="media/image5.png"/><Relationship Id="rId222" Type="http://schemas.openxmlformats.org/officeDocument/2006/relationships/hyperlink" Target="http://metodist.lbz.ru/authors/informatika/3/files/eor7/pr/4.rtf" TargetMode="External"/><Relationship Id="rId223" Type="http://schemas.openxmlformats.org/officeDocument/2006/relationships/image" Target="media/image5.png"/><Relationship Id="rId224" Type="http://schemas.openxmlformats.org/officeDocument/2006/relationships/hyperlink" Target="http://metodist.lbz.ru/authors/informatika/3/files/eor7/pr/end.rtf" TargetMode="External"/><Relationship Id="rId225" Type="http://schemas.openxmlformats.org/officeDocument/2006/relationships/image" Target="media/image3.png"/><Relationship Id="rId226" Type="http://schemas.openxmlformats.org/officeDocument/2006/relationships/hyperlink" Target="http://metodist.lbz.ru/authors/informatika/3/files/eor7/tests/test-7-4.exe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metodist.lbz.ru/authors/informatika/3/files/eor7/presentations/7-5-1.ppt" TargetMode="External"/><Relationship Id="rId229" Type="http://schemas.openxmlformats.org/officeDocument/2006/relationships/hyperlink" Target="http://sc.edu.ru/catalog/res/43d2c4fe-2cc6-4bbc-8493-9abcf4baf254/?" TargetMode="External"/><Relationship Id="rId230" Type="http://schemas.openxmlformats.org/officeDocument/2006/relationships/hyperlink" Target="http://sc.edu.ru/catalog/res/a214e2c3-2e40-4cc7-a503-0f442199f210/?" TargetMode="External"/><Relationship Id="rId231" Type="http://schemas.openxmlformats.org/officeDocument/2006/relationships/hyperlink" Target="http://sc.edu.ru/catalog/res/26058173-23da-4f0a-bc65-48b5d7f4908f/?" TargetMode="External"/><Relationship Id="rId232" Type="http://schemas.openxmlformats.org/officeDocument/2006/relationships/hyperlink" Target="http://sc.edu.ru/catalog/res/6b5f3a5f-c205-4dc8-b059-4e5a31711e0b/?" TargetMode="External"/><Relationship Id="rId233" Type="http://schemas.openxmlformats.org/officeDocument/2006/relationships/hyperlink" Target="http://sc.edu.ru/catalog/res/d7b514f7-92fa-4b19-9904-3dd1feb40c4b/?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metodist.lbz.ru/authors/informatika/3/files/eor7/presentations/7-5-2.ppt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6:00Z</dcterms:created>
  <dc:creator>HUC</dc:creator>
  <dc:description/>
  <dc:language>en-US</dc:language>
  <cp:lastModifiedBy>HUC</cp:lastModifiedBy>
  <dcterms:modified xsi:type="dcterms:W3CDTF">2016-08-11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699</vt:lpwstr>
  </property>
  <property fmtid="{D5CDD505-2E9C-101B-9397-08002B2CF9AE}" pid="3" name="_dlc_DocIdItemGuid">
    <vt:lpwstr>149a1631-3abf-4803-9e61-29f9adf4c625</vt:lpwstr>
  </property>
  <property fmtid="{D5CDD505-2E9C-101B-9397-08002B2CF9AE}" pid="4" name="_dlc_DocIdUrl">
    <vt:lpwstr>http://edu-sps.koiro.local/Kostroma_EDU/kos-sch-29/_layouts/15/DocIdRedir.aspx?ID=AWJJH2MPE6E2-1585558818-1699, AWJJH2MPE6E2-1585558818-1699</vt:lpwstr>
  </property>
</Properties>
</file>