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одирование звуковой информации, 9 кл. НД Угр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кодировать звуковые вол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0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урока «Кодирование звуковой информации»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ли тетради, записали тему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пределим круг вопросов, на которые мы должны получить ответ, исходя из темы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ет на дос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кодируется зву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исит ли от кодировки качество зв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кодировок существует?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2 фрагмента. Чем они отличаются?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характеристики звука за это отвечают?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физику. 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звук?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ие характеристики есть у волны?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больше амплитуда, тем громче звук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больше частота, тем выше звук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ое ухо воспринимает звук с частотой от 20 колебаний в секунду (низкий звук) до 20 000 колебаний в секунду (высокий звук).  Измеряется частота в Гц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измерения громкости звука применяется специальная единиц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децибел"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айд 4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мотрите на таблицу.</w:t>
            </w:r>
          </w:p>
          <w:p>
            <w:pPr>
              <w:pStyle w:val="Style15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видим.  Болевой порог 140 дБ, А метро, гудок автомобиля – 90. Людям, живущим вблизи автострад и метро, это доставляет неудобства.  Умеют ли люди бороться с этим дискомфортом?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(громче, тише, высоко, низ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литуда и част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оизоляция, лоджии застекленные, спальни внутрь дома, деревья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же в компьютере может быть представлен звук?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едставляется вся информация в ПК?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что надо сделать со звуковой волной?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ам волна, попробуйте закодировать ее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лучилось? Обоснуйте ваше решение. 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в учебнике и сравните с вашими  предположениями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 41 учебника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же кодируют звуковую информацию?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волну и делят ее на временные промежутки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промежутка устанавливают уровень громкости. Как можно посчитать, какое количество уровней может быть?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мы зн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ой присутствует количество возможных вариантов собы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ем в тетради.</w:t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ет на доске.</w:t>
            </w:r>
          </w:p>
          <w:p>
            <w:pPr>
              <w:pStyle w:val="Style15"/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бит на один уровень, глубина звука.</w:t>
            </w:r>
          </w:p>
          <w:p>
            <w:pPr>
              <w:pStyle w:val="Style15"/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ровней громкости</w:t>
            </w:r>
          </w:p>
          <w:p>
            <w:pPr>
              <w:pStyle w:val="Style15"/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01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дируем волну.</w:t>
            </w:r>
          </w:p>
          <w:p>
            <w:pPr>
              <w:pStyle w:val="Style15"/>
              <w:spacing w:lineRule="auto" w:line="240" w:before="0" w:after="0"/>
              <w:ind w:left="459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 изображено зафиксированное самописцем звучание 1 секунды речи.</w:t>
            </w:r>
            <w:r>
              <w:rPr>
                <w:rFonts w:eastAsia="+mn-ea" w:cs="+mn-cs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+mn-ea" w:cs="+mn-cs" w:ascii="Arial" w:hAnsi="Arial"/>
                <w:color w:val="000000"/>
                <w:kern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дировать его в двоичном коде с частотой дискретизации 5 Гц и глубиной звука 4 бита. Кто мне поможет?</w:t>
            </w:r>
          </w:p>
          <w:p>
            <w:pPr>
              <w:pStyle w:val="Style15"/>
              <w:spacing w:lineRule="auto" w:line="240" w:before="0" w:after="0"/>
              <w:ind w:left="459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601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ультат кодирования: 1000 1000 1001 0110 0111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 говорят, что звук оцифровали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получается одинаковое качество оцифрованного звука?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это зависит?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чество низкое и высокое. Запишите в тетрадь таблицу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вукового файла будет зависеть от качества оцифрованного звука?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им 2 задачи.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начит моно и стерео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формулу для подсчета количества информации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ступает в роли к,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?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Verdana" w:hAnsi="Verdana" w:eastAsia="+mj-ea" w:cs="+mj-cs"/>
                <w:b/>
                <w:b/>
                <w:bCs/>
                <w:shadow/>
                <w:color w:val="FF8D3E"/>
                <w:kern w:val="2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общая формула такая:</w:t>
            </w:r>
            <w:r>
              <w:rPr>
                <w:rFonts w:eastAsia="+mj-ea" w:cs="+mj-cs" w:ascii="Verdana" w:hAnsi="Verdana"/>
                <w:b/>
                <w:bCs/>
                <w:shadow/>
                <w:color w:val="FF8D3E"/>
                <w:kern w:val="2"/>
                <w:sz w:val="72"/>
                <w:szCs w:val="72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айла (бит) = частота (Гц) *глубина (бит) * время (сек) * режим (моно = 1, стерео = 2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пишем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ем объем каждого звукового файла. (640 бит,15360000 бит)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: Чем выше качество, тем объем больше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0 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д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один ученик  к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ы и глу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емся к нашим вопросам в начале урока.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дведения итога урока, я предлагаю пройти  обучающий тест.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ся отметка: тест + 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компьютерный тес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 практическая работа №1.5, параграф 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5230" cy="1862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42" t="39806" r="54932" b="37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5:00Z</dcterms:created>
  <dc:creator>БКВ</dc:creator>
  <dc:description/>
  <cp:keywords/>
  <dc:language>en-US</dc:language>
  <cp:lastModifiedBy>БКВ</cp:lastModifiedBy>
  <dcterms:modified xsi:type="dcterms:W3CDTF">2013-10-08T1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232</vt:lpwstr>
  </property>
  <property fmtid="{D5CDD505-2E9C-101B-9397-08002B2CF9AE}" pid="3" name="_dlc_DocIdItemGuid">
    <vt:lpwstr>41907262-b36b-4698-abcc-b1b5ab886e8f</vt:lpwstr>
  </property>
  <property fmtid="{D5CDD505-2E9C-101B-9397-08002B2CF9AE}" pid="4" name="_dlc_DocIdUrl">
    <vt:lpwstr>http://edu-sps.koiro.local/Kostroma_EDU/kos-sch-29/_layouts/15/DocIdRedir.aspx?ID=AWJJH2MPE6E2-1585558818-1232, AWJJH2MPE6E2-1585558818-1232</vt:lpwstr>
  </property>
</Properties>
</file>