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1 «Основные тег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соответствующие теги так, чтобы отображение в браузере выглядело так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3505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70" r="-3" b="2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е результат с имене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 «Спис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ай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шлого уро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код страницы так, чтобы получился следующий вид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4310" cy="374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006" r="1785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езультат учителю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код страницы, чтобы получился следующий вид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7010" cy="3971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5" t="11663" r="1486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 «Форматирование текста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ь фай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шлого уро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код страницы так, чтобы получился следующий вид: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9820" cy="40595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97" t="10600" r="20857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страницу с имен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ойте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ишите соответствующие теги так, чтобы отображение в браузере выглядело таким образом: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155" cy="2209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3" t="10600" r="25264" b="5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4 «Работа с рисунками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ь фай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шлого урока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з  папки с име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тавьте карти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 страницу так, чтобы получился следующий вид: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6595" cy="3730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54" t="11412" r="20940" b="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картин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pk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преобразуйте данную страницу следующим  образом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2630" cy="3774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46" t="10600" r="20710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 «Гиперссылки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ь фай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шлого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ссылку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тегов</w:t>
      </w:r>
      <w:r>
        <w:rPr>
          <w:rFonts w:cs="Times New Roman" w:ascii="Times New Roman" w:hAnsi="Times New Roman"/>
          <w:sz w:val="24"/>
          <w:szCs w:val="24"/>
        </w:rPr>
        <w:t xml:space="preserve">  на страниц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3720" cy="34302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6" t="10335" r="15492" b="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ссылку на страниц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ра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 «Таблицы»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крыть фай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шлого уро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таблицу так, чтобы отображение в браузере имело следующий вид: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7120" cy="3086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05" t="20595" r="10592" b="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свой сайт по любой выбранной вами теме. Сайт должен состоять не менее чем из двух страниц. На страницах должны присутствовать рисунки, список, таблица. 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4:00Z</dcterms:created>
  <dc:creator>БКВ</dc:creator>
  <dc:description/>
  <cp:keywords/>
  <dc:language>en-US</dc:language>
  <cp:lastModifiedBy>Ученик</cp:lastModifiedBy>
  <cp:lastPrinted>2012-04-02T09:57:00Z</cp:lastPrinted>
  <dcterms:modified xsi:type="dcterms:W3CDTF">2012-04-02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686</vt:lpwstr>
  </property>
  <property fmtid="{D5CDD505-2E9C-101B-9397-08002B2CF9AE}" pid="3" name="_dlc_DocIdItemGuid">
    <vt:lpwstr>d7c9c774-88e2-4593-a9d2-df3389249a57</vt:lpwstr>
  </property>
  <property fmtid="{D5CDD505-2E9C-101B-9397-08002B2CF9AE}" pid="4" name="_dlc_DocIdUrl">
    <vt:lpwstr>http://xn--44-6kcadhwnl3cfdx.xn--p1ai/Kostroma_EDU/kos-sch-29/_layouts/15/DocIdRedir.aspx?ID=AWJJH2MPE6E2-1585558818-1686, AWJJH2MPE6E2-1585558818-1686</vt:lpwstr>
  </property>
</Properties>
</file>