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53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3837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8667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8736330</wp:posOffset>
            </wp:positionV>
            <wp:extent cx="1943100" cy="55245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 </w:t>
        <w:br/>
        <w:t>1. Расположите объекты на форме согласно рисунку.</w:t>
        <w:br/>
        <w:t>2. Самостоятельно запишите программный код  для кнопки «Спрячь» и «Покажи»</w:t>
        <w:br/>
        <w:t>3. Программный код для кнопки «Выход»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4. Проверьте работоспособность программы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8:00Z</dcterms:created>
  <dc:creator>Дом</dc:creator>
  <dc:description/>
  <dc:language>en-US</dc:language>
  <cp:lastModifiedBy>Дом</cp:lastModifiedBy>
  <dcterms:modified xsi:type="dcterms:W3CDTF">2015-03-29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225</vt:lpwstr>
  </property>
  <property fmtid="{D5CDD505-2E9C-101B-9397-08002B2CF9AE}" pid="3" name="_dlc_DocIdItemGuid">
    <vt:lpwstr>6140ad47-9e4c-41fe-86f4-569e0c7b4910</vt:lpwstr>
  </property>
  <property fmtid="{D5CDD505-2E9C-101B-9397-08002B2CF9AE}" pid="4" name="_dlc_DocIdUrl">
    <vt:lpwstr>http://xn--44-6kcadhwnl3cfdx.xn--p1ai/Kostroma_EDU/kos-sch-29/_layouts/15/DocIdRedir.aspx?ID=AWJJH2MPE6E2-1585558818-1225, AWJJH2MPE6E2-1585558818-1225</vt:lpwstr>
  </property>
</Properties>
</file>