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 «Знакомство с объектами  и их  свойствам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230" cy="310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2931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оложить на форме метку, сделать надпись «Я изучаю языки программирования»,  изменить цвет фона, символов, стиль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Расположить  на форме две кнопки, изменить шрифт, размер символов, сделать надписи:  на первой – «Паскаль», на второй -  «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>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2:00Z</dcterms:created>
  <dc:creator>Дом</dc:creator>
  <dc:description/>
  <cp:keywords/>
  <dc:language>en-US</dc:language>
  <cp:lastModifiedBy>Пользователь</cp:lastModifiedBy>
  <cp:lastPrinted>2015-03-05T08:46:00Z</cp:lastPrinted>
  <dcterms:modified xsi:type="dcterms:W3CDTF">2015-03-05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223</vt:lpwstr>
  </property>
  <property fmtid="{D5CDD505-2E9C-101B-9397-08002B2CF9AE}" pid="3" name="_dlc_DocIdItemGuid">
    <vt:lpwstr>e09b79cc-8f89-4930-abb5-e9ef6e5b80aa</vt:lpwstr>
  </property>
  <property fmtid="{D5CDD505-2E9C-101B-9397-08002B2CF9AE}" pid="4" name="_dlc_DocIdUrl">
    <vt:lpwstr>http://edu-sps.koiro.local/Kostroma_EDU/kos-sch-29/_layouts/15/DocIdRedir.aspx?ID=AWJJH2MPE6E2-1585558818-1223, AWJJH2MPE6E2-1585558818-1223</vt:lpwstr>
  </property>
</Properties>
</file>