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Мир детства в рассказе И. С. Тургенева «Бежин луг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Литература. 6 класс. Учебник-хрестоматия для общеобразовательных учреждений. Часть 1. / Автор-составитель: Т. Ф. Курдюмова   и др.  М.: Просвещение, 201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ь детство крестьянских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 современным дет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являть основные особенности характера крестьянских детей и мотивы  их поступков, характеризовать предания, рассказанные мальчиками, определять их роль в жизни детей, сравнивать полученную информацию с современной жизнью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лученные знания для выявления качеств характера крестьянских детей, уметь определять роль преданий в жизни мальчиков, выполнять сравнение по заданным параметрам. Делать выводы о детстве и жизни мальчиков 19 века. Использовать навыки составления  характеристики литературных героев. Уметь анализировать художественный текс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самостоятельно формулировать основополагающие вопросы урока, определять тему, цель урока, планировать свою деятельность, 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оговариваться о совместных действиях,  принимать общее решение, оказывать взаимопомощь, выступать перед аудиторией, осуществлять само- и взаимоконтроль.  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ые интересы учащихся средствами информационно-коммуникативных технологий и технологии критического мышлен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овать групповую, парную и индивидуальную работу по реализации плана урок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й текст при составлении характеристики литературного геро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просмотрового чтения и самостоятельного анализа для составления образа мальч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урок 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ой направленности. Проходит в системно-деятельностном подходе с использованием технологии крит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компьютер, видеопроектор, рабочие тетради, рабочие листы, учебник, карточки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678"/>
        <w:gridCol w:w="4678"/>
        <w:gridCol w:w="992"/>
        <w:gridCol w:w="46"/>
        <w:gridCol w:w="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инструктаж по листам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Записывают в тетрадь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ы самооцен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ботка на личностно значимом уровне внутренней готовности выполнения нормативных требований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эпиграф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о на доске: А. де Сент-Экзюпери «Все мы родом из дет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у фраз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ем пойдет реч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 Детство (фо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, что такое де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аше детство. А как вы думаете, могут ли слова, предложенные вами иметь отношение и к детст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того времени? Попробуйте определить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ем тему урока в тетрад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 «Мир детства в рассказе И. С. Тургенева «Бежин 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 о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кластера в тетрад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 радость, мамина забота, общение, счастье, беззаботность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в рассказе. Мир детства в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или тему уро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фиксации затруднений 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е будут основополагающие вопросы урока? Что будет ключевым вопро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Ключевой вопрос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, рассуждения 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ое ли детство у нас и детей 19 века? Почему различаются? Чем похожи?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и индивидуальные затруднения, определили ключевой вопрос уро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организации деятельности учащихся: постановка целей учеб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ключевого вопроса,  сформулируем цель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цели на дос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детство крестьянских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з рассказа И.С. Тургенева «Бежин луг» и наше дет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формулировали тему урока, ключевой вопрос, поставили цель - оцените свою работу на этом этапе урока. Все ли вам понятно? Все ли осознали? Остались ли еще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наше детство с детством крестьянских детей, найти сходства и от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цели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по этапу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ут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цель, выполнена самооценка по этап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остроения проекта выхода из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и средств реализации ц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 каким же параметрам мы будем сравнивать детство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 записываются на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ся план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бразы мальчиков: внешность, социальное положение, черты характера, их поступки,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роанализировать рассказы мальчиков о нечистой си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 эти рассказы характеризуют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ходства и различия их характеров и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, какое было детство крестьянских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по этапу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лан работы на уроке. Выполнена самооценка по этап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острое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ащимися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м к реализации нашего плана. Прочитайте инструкцию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вопросы. Тогда что вы должны сделать сначала…, затем…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ебольшой текст из рассказа И.С. Тургенева «Бежин луг». Определите по описанию, о каком мальчике говорится в тексте. Определите, где чей портрет? Проверьте себя, перевернув 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с образом этого героя вы будете в дальней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рабочие листы. Которые вы будете заполнять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, по каким параметрам вы будете работать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. 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ойте глаза. Ночь.  Представьте, что вы сидите на берегу реки,  горит костер. Вокруг тишина. Рядом с вами мальчик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 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ни пасут коней и коротают время, рассказывая друг другу страшные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же вы их представля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опрос 1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результаты ваше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плану урока. Какой пункт удалось реализовать? Все ли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ся на 5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описанию маль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рабочие лис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мальчиков, их качества характера, занятия,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. В режиме дополнения. Доказывают примерами из текста.</w:t>
            </w:r>
          </w:p>
          <w:p>
            <w:pPr>
              <w:pStyle w:val="Style16"/>
              <w:shd w:fill="FFFFFF" w:val="clear"/>
              <w:spacing w:before="0" w:after="173"/>
              <w:rPr>
                <w:color w:val="000000"/>
              </w:rPr>
            </w:pPr>
            <w:r>
              <w:rPr>
                <w:color w:val="000000"/>
                <w:u w:val="single"/>
              </w:rPr>
              <w:t>Павлуша</w:t>
            </w:r>
            <w:r>
              <w:rPr>
                <w:color w:val="000000"/>
              </w:rPr>
              <w:t xml:space="preserve"> - смелый, уверенный, умный. Наблюдательный, любознательный.</w:t>
            </w:r>
            <w:r>
              <w:rPr/>
              <w:t xml:space="preserve"> Па</w:t>
              <w:softHyphen/>
              <w:t>вел ста</w:t>
              <w:softHyphen/>
              <w:t>ра</w:t>
              <w:softHyphen/>
              <w:t>ет</w:t>
              <w:softHyphen/>
              <w:t>ся всё объ</w:t>
              <w:softHyphen/>
              <w:t>яс</w:t>
              <w:softHyphen/>
              <w:t>нить, по</w:t>
              <w:softHyphen/>
              <w:t>нять, у не</w:t>
              <w:softHyphen/>
              <w:t>го есть зна</w:t>
              <w:softHyphen/>
              <w:t>ния о ми</w:t>
              <w:softHyphen/>
              <w:t>ре, при</w:t>
              <w:softHyphen/>
              <w:t>об</w:t>
              <w:softHyphen/>
              <w:t>ре</w:t>
              <w:softHyphen/>
              <w:t>тён</w:t>
              <w:softHyphen/>
              <w:t>ные бла</w:t>
              <w:softHyphen/>
              <w:t>го</w:t>
              <w:softHyphen/>
              <w:t>да</w:t>
              <w:softHyphen/>
              <w:t>ря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сти, жиз</w:t>
              <w:softHyphen/>
              <w:t>нен</w:t>
              <w:softHyphen/>
              <w:t>но</w:t>
              <w:softHyphen/>
              <w:t>му опы</w:t>
              <w:softHyphen/>
              <w:t>ту. У не</w:t>
              <w:softHyphen/>
              <w:t>го пыт</w:t>
              <w:softHyphen/>
              <w:t>ли</w:t>
              <w:softHyphen/>
              <w:t>вый ум и серь</w:t>
              <w:softHyphen/>
              <w:t>ёз</w:t>
              <w:softHyphen/>
              <w:t>ная рас</w:t>
              <w:softHyphen/>
              <w:t>су</w:t>
              <w:softHyphen/>
              <w:t>ди</w:t>
              <w:softHyphen/>
              <w:t>тель</w:t>
              <w:softHyphen/>
              <w:t>ность. О сме</w:t>
              <w:softHyphen/>
              <w:t>ло</w:t>
              <w:softHyphen/>
              <w:t>сти, лов</w:t>
              <w:softHyphen/>
              <w:t>ко</w:t>
              <w:softHyphen/>
              <w:t>сти, ре</w:t>
              <w:softHyphen/>
              <w:t>ши</w:t>
              <w:softHyphen/>
              <w:t>тель</w:t>
              <w:softHyphen/>
              <w:t>но</w:t>
              <w:softHyphen/>
              <w:t>сти</w:t>
            </w:r>
          </w:p>
          <w:p>
            <w:pPr>
              <w:pStyle w:val="Style16"/>
              <w:shd w:fill="FFFFFF" w:val="clear"/>
              <w:spacing w:before="0" w:after="173"/>
              <w:rPr/>
            </w:pPr>
            <w:r>
              <w:rPr>
                <w:color w:val="000000"/>
                <w:u w:val="single"/>
              </w:rPr>
              <w:t xml:space="preserve">Костя </w:t>
            </w:r>
            <w:r>
              <w:rPr>
                <w:color w:val="000000"/>
              </w:rPr>
              <w:t>- задумчивый, печальный. Он выбирает поверья о русалке, и в рассказе проявляет чувствительность и жалость. Это соответствует его характеру.</w:t>
            </w:r>
          </w:p>
          <w:p>
            <w:pPr>
              <w:pStyle w:val="Style16"/>
              <w:shd w:fill="FFFFFF" w:val="clear"/>
              <w:spacing w:before="0" w:after="173"/>
              <w:rPr>
                <w:color w:val="000000"/>
              </w:rPr>
            </w:pPr>
            <w:r>
              <w:rPr>
                <w:color w:val="000000"/>
                <w:u w:val="single"/>
              </w:rPr>
              <w:t>Федя</w:t>
            </w:r>
            <w:r>
              <w:rPr>
                <w:color w:val="000000"/>
              </w:rPr>
              <w:t xml:space="preserve"> – гордый, любопытный.</w:t>
            </w:r>
            <w:r>
              <w:rPr/>
              <w:t xml:space="preserve"> Он са</w:t>
              <w:softHyphen/>
              <w:t>мый стар</w:t>
              <w:softHyphen/>
              <w:t>ший, из за</w:t>
              <w:softHyphen/>
              <w:t>жи</w:t>
              <w:softHyphen/>
              <w:t>точ</w:t>
              <w:softHyphen/>
              <w:t>ной се</w:t>
              <w:softHyphen/>
              <w:t>мьи, снис</w:t>
              <w:softHyphen/>
              <w:t>хо</w:t>
              <w:softHyphen/>
              <w:t>ди</w:t>
              <w:softHyphen/>
              <w:t>те</w:t>
              <w:softHyphen/>
              <w:t>лен к млад</w:t>
              <w:softHyphen/>
              <w:t>шим, но не за</w:t>
              <w:softHyphen/>
              <w:t>зна</w:t>
              <w:softHyphen/>
              <w:t>ёт</w:t>
              <w:softHyphen/>
              <w:t>ся. Ноч</w:t>
              <w:softHyphen/>
              <w:t>ное для не</w:t>
              <w:softHyphen/>
              <w:t>го раз</w:t>
              <w:softHyphen/>
              <w:t>вле</w:t>
              <w:softHyphen/>
              <w:t>че</w:t>
              <w:softHyphen/>
              <w:t>ние</w:t>
            </w:r>
          </w:p>
          <w:p>
            <w:pPr>
              <w:pStyle w:val="Style16"/>
              <w:spacing w:before="0" w:after="173"/>
              <w:rPr/>
            </w:pPr>
            <w:r>
              <w:rPr>
                <w:color w:val="000000"/>
                <w:u w:val="single"/>
              </w:rPr>
              <w:t>Илюша</w:t>
            </w:r>
            <w:r>
              <w:rPr>
                <w:color w:val="000000"/>
              </w:rPr>
              <w:t xml:space="preserve"> – смирный, спокойный, пугливый, заботливый.</w:t>
            </w:r>
            <w:r>
              <w:rPr/>
              <w:t xml:space="preserve"> Он боль</w:t>
              <w:softHyphen/>
              <w:t>ше всех зна</w:t>
              <w:softHyphen/>
              <w:t>ет по</w:t>
              <w:softHyphen/>
              <w:t>ве</w:t>
              <w:softHyphen/>
              <w:t>рий. Ра</w:t>
              <w:softHyphen/>
              <w:t>бо</w:t>
              <w:softHyphen/>
              <w:t>та</w:t>
              <w:softHyphen/>
              <w:t>ет на за</w:t>
              <w:softHyphen/>
              <w:t>во</w:t>
              <w:softHyphen/>
              <w:t>де, хо</w:t>
              <w:softHyphen/>
              <w:t>тя ему нет и 12, что го</w:t>
              <w:softHyphen/>
              <w:t>во</w:t>
              <w:softHyphen/>
              <w:t>рит о не</w:t>
              <w:softHyphen/>
              <w:t>лёг</w:t>
              <w:softHyphen/>
              <w:t>кой до</w:t>
              <w:softHyphen/>
              <w:t>ле кре</w:t>
              <w:softHyphen/>
              <w:t>сть</w:t>
              <w:softHyphen/>
              <w:t>ян</w:t>
              <w:softHyphen/>
              <w:t>ских де</w:t>
              <w:softHyphen/>
              <w:t xml:space="preserve">тей. </w:t>
            </w:r>
            <w:r>
              <w:rPr>
                <w:color w:val="000000"/>
              </w:rPr>
              <w:t xml:space="preserve"> Ильюша передает наиболее страшные истории. Все это вполне соответствует его характеру: напуганность, моральная под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а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тихий. Маленький, тщедушный. Автору его жал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ни – бедные крестьянские дети. У всех занятия – работа; «увлечение», праздник – выход в ночное,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характеристику современного ребенка: разное социальное положение, активность, смелость и боязливость, скромность, самоуверенность, гордость. Общее занятие – учеба, спорт, компьютер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. Оценка работы группы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реализации плана работы. Определили качества характеров мальчиков, их образа жизни и их поступков. Выполнено сравнение по заданным параметрам. Использовать навыки составления  характеристики литературных героев. Уметь анализировать художественный текст. Преобразована информация в нужную форму (таблицу).  Учащиеся строили собственные высказывания в устной и письменной форме. Демонстрировали умения договариваться о совместных действиях, принимать общее решение. Выполнили самооценку по результатам этап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ервичного закрепления во внешней ре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пособа действия при решении типовых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какие же поверья рассказывают ребята, сидя у ко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может  сказать,  что такое повер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. Так какие же истории рассказывают мальчики. О ком? Как эти истории характеризуют реб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работать в парах. Прочитайте инструкцию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вопросы. Тогда что вы должны сделать сначала…, затем…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опрос 2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173"/>
              <w:jc w:val="center"/>
              <w:rPr/>
            </w:pPr>
            <w:r>
              <w:rPr/>
              <w:t xml:space="preserve">Как можно назвать ваши истории? </w:t>
            </w:r>
          </w:p>
          <w:p>
            <w:pPr>
              <w:pStyle w:val="Style16"/>
              <w:shd w:fill="FFFFFF" w:val="clear"/>
              <w:spacing w:before="0" w:after="173"/>
              <w:jc w:val="center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173"/>
              <w:jc w:val="center"/>
              <w:rPr>
                <w:rFonts w:ascii="Arial" w:hAnsi="Arial" w:cs="Arial"/>
              </w:rPr>
            </w:pPr>
            <w:r>
              <w:rPr/>
              <w:t xml:space="preserve">-Где обычно вы их рассказыв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плану урока. Какой пункт удалось реализовать? Все ли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самооценку в парах. Заполните листы самооцен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отве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е – это суеверные истории о встречах с нечистой си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в режиме допол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алках и водяных, которые заманивают людей в озеро, о леших, которые пугают людей в лесу, о домовых, о Тришке, который пугает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детей красочны, ярки, свидетельствуют о богатстве их воображения, об умении передать свои впечатления, но вместе с тем в большей степени они говорят о другом: о темноте детей, о том, что дети находятся в плену самых диких суеве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мы не рассказываем поверий, мы не верим в нечистую си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ссказываем страшилки в лагере.</w:t>
            </w:r>
          </w:p>
          <w:p>
            <w:pPr>
              <w:pStyle w:val="C26"/>
              <w:spacing w:before="0" w:after="0"/>
              <w:textAlignment w:val="baseline"/>
              <w:rPr/>
            </w:pPr>
            <w:r>
              <w:rPr>
                <w:rStyle w:val="C4"/>
                <w:color w:val="000000"/>
              </w:rPr>
              <w:t>«Страшилка» - устный рассказ, и сообщается  она  слушателям в целях занимательности</w:t>
            </w:r>
            <w:r>
              <w:rPr>
                <w:rStyle w:val="C4"/>
              </w:rPr>
              <w:t>.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траши́лки</w:t>
            </w:r>
            <w:r>
              <w:rPr>
                <w:shd w:fill="FFFFFF" w:val="clear"/>
              </w:rPr>
              <w:t> — жанр современного детского фольклора: короткие рассказы, цель которых — испугать слушател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о этапу. Самооценка работы в парах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и роль преданий в жизни мальчиков. Выполнено сравнение по заданным параметрам. Использовали навыки составления  характеристики литературных героев. Умение анализировать художественный текст. Преобразована информация в нужную форму (таблицу). Учащиеся строили собственные высказывания в устной и письменной форме. Демонстрировали умения договариваться о совместных действиях, принимать общее решение. Выполнили самооценку по результатам этап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с/р с самопроверкой по эталон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иоризация (переход извне внутрь) способа действия и исполнительская рефлексия (коллективная и индивидуальная) достижения цели пробного учебного действия, применение знания в типовых зада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73"/>
              <w:jc w:val="center"/>
              <w:rPr/>
            </w:pPr>
            <w:r>
              <w:rPr/>
              <w:t>Слайд 4. Дети</w:t>
            </w:r>
          </w:p>
          <w:p>
            <w:pPr>
              <w:pStyle w:val="Style16"/>
              <w:shd w:fill="FFFFFF" w:val="clear"/>
              <w:spacing w:before="0" w:after="173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Так каким же мы представляем детство крестьянских детей </w:t>
            </w:r>
            <w:r>
              <w:rPr>
                <w:lang w:val="en-US"/>
              </w:rPr>
              <w:t>XIX</w:t>
            </w:r>
            <w:r>
              <w:rPr/>
              <w:t xml:space="preserve"> века?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м оно наполнено? Как они ж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опрос № 3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ваши ответы с выводом по уроку. Все ли вы отметили? Дополни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 Вывод по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плану урока. Какой пункт удалось реализовать? Все ли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в режиме до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17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одной стороны, самостоятельные с пеленок, впитавшие все русское: отношение к природе, поверья, приметы, живой 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тяжелый труд, частые болезни, недое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многих крестьянских ребятишек игры заканчивались очень рано, и они начинали трудиться наравне со взрослыми, потому что большие семьи нуждались в помощи даже маленьких, но уже рабочих рук. На протяжении всего дня ребята помогали в работе родителям. Не было времени на разговоры, праздные прогулки. Поэтому выход в ночное, где есть возможность покататься на лошади, прилечь отдохнуть и просто пообщаться со сверстниками – это праздник для крестьянск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. Персонифицированная самооценка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ыводы о детстве и образе жизни крестьянских мальчиков. Проведена самооценка по этап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включения в систему знаний и повто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ранее изученного и подготовка к изучению следующих разделов курса, </w:t>
              <w:br/>
              <w:t>выявление границы применимости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 сравнить ваше детство и детство крестьянских детей (на доске кластер, который рисовали в начале урока про детство). В чем сходства и различия? Вам поможет в этом заполненная таб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ключевому вопросу нашего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6. «Одинаковое ли детство крестьянских детей и наше современное дет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можем ответить на этот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в режиме до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детство и детство крестьянских детей совершенно разное. Это и историческая эпоха, время, и социальное положение, откладывает отпечаток и воспитание в семье, черты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мину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этапа</w:t>
            </w:r>
          </w:p>
        </w:tc>
        <w:tc>
          <w:tcPr>
            <w:tcW w:w="1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ользовали знания о жизни крестьянских детей, провели сравнение с современным детством, сделан вывод по ключевому вопросу урока.  Строили собственные высказывания в устной форме. Проведена самопроверка выполнения задания. Провели самооценку по результатам этапа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рефлекси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домашнем задании, разъяснить методику его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мся к плану уро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нам основные понятия? (в сопоставлении с пла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основная цель? Удалось ли нам достичь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листы самооценки. Выставите итоговую оценку за урок. Листы самооценки передайте с задних парт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Слайд 11. На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. Узнать у родителей, бабушек, какие поверья они рассказывали в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 Кого бы из мальчиков вы взяли бы себе в друзья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чинение-рассуждение: «Каких качеств характера не хватает современным детям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бланки самооценки.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у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этапа</w:t>
            </w:r>
          </w:p>
        </w:tc>
        <w:tc>
          <w:tcPr>
            <w:tcW w:w="1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 Проведена самооценка по этапу и самооценка по итогам урока. Записано домашнее задание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13:00Z</dcterms:created>
  <dc:creator>Евгений</dc:creator>
  <dc:description/>
  <cp:keywords/>
  <dc:language>en-US</dc:language>
  <cp:lastModifiedBy>User</cp:lastModifiedBy>
  <dcterms:modified xsi:type="dcterms:W3CDTF">2017-11-29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469</vt:lpwstr>
  </property>
  <property fmtid="{D5CDD505-2E9C-101B-9397-08002B2CF9AE}" pid="3" name="_dlc_DocIdItemGuid">
    <vt:lpwstr>52086cfa-7329-475c-acdf-2212fd69b497</vt:lpwstr>
  </property>
  <property fmtid="{D5CDD505-2E9C-101B-9397-08002B2CF9AE}" pid="4" name="_dlc_DocIdUrl">
    <vt:lpwstr>http://xn--44-6kcadhwnl3cfdx.xn--p1ai/Kostroma_EDU/kos-sch-29/_layouts/15/DocIdRedir.aspx?ID=AWJJH2MPE6E2-1585558818-2469, AWJJH2MPE6E2-1585558818-2469</vt:lpwstr>
  </property>
</Properties>
</file>