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ема урока:</w:t>
      </w:r>
      <w:r>
        <w:rPr>
          <w:rFonts w:cs="Times New Roman" w:ascii="Times New Roman" w:hAnsi="Times New Roman"/>
          <w:sz w:val="20"/>
          <w:szCs w:val="24"/>
        </w:rPr>
        <w:t xml:space="preserve">  Распространенные и нераспространен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едмет:</w:t>
      </w:r>
      <w:r>
        <w:rPr>
          <w:rFonts w:cs="Times New Roman" w:ascii="Times New Roman" w:hAnsi="Times New Roman"/>
          <w:sz w:val="20"/>
          <w:szCs w:val="24"/>
        </w:rPr>
        <w:t xml:space="preserve">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Класс</w:t>
      </w:r>
      <w:r>
        <w:rPr>
          <w:rFonts w:cs="Times New Roman" w:ascii="Times New Roman" w:hAnsi="Times New Roman"/>
          <w:sz w:val="20"/>
          <w:szCs w:val="24"/>
        </w:rPr>
        <w:t>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Цель урока:</w:t>
      </w:r>
      <w:r>
        <w:rPr>
          <w:rFonts w:cs="Times New Roman" w:ascii="Times New Roman" w:hAnsi="Times New Roman"/>
          <w:sz w:val="20"/>
          <w:szCs w:val="24"/>
        </w:rPr>
        <w:t xml:space="preserve"> познакомить с понятием распространенные и нераспространенные предложения, актуализировать и восстановить ранее изученное о второстепенны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Тип урока:</w:t>
      </w:r>
      <w:r>
        <w:rPr>
          <w:rFonts w:cs="Times New Roman" w:ascii="Times New Roman" w:hAnsi="Times New Roman"/>
          <w:sz w:val="20"/>
          <w:szCs w:val="24"/>
        </w:rPr>
        <w:t xml:space="preserve"> объяснение нового материал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учиться формулировать понятие распространенных и нераспространенных предложений, отличать одни предложения от други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ть   определение   распространенных   и   нераспространенных предложений; уметь разграничивать распространенные и нераспространенные предложения;  распространять предло</w:t>
              <w:softHyphen/>
              <w:t>жение второстепенными членами; рассказывать о предложении по план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Метапредметны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Вычитывать информацию, представленную в схеме;  извлекать фактуальную информацию из текстов, содержащих теоретические сведения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5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ать в команде, высказывать свою точку зрения и аргументировать ее,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 Понимать роль родного языка в развитии интеллектуальных, творческих способностей учащихся, его значения в процессе получения школьного образован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18"/>
          <w:szCs w:val="24"/>
        </w:rPr>
        <w:t>компьютер, видеопроектор, рабочие тетради, учебник.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686"/>
        <w:gridCol w:w="2268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ы деятельности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бята, о чем мы говорили на прошлых уроках? (Члены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 ли вы знаете о них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годня мы  познакомимся еще с несколькими видам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ь в тетрадях: число, класс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т, участвуют в диалоге, демонстрируют готовность к уро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сознаю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бмениваются мнен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ду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ишите ваш сегодняшний день, начиная с того момента, как вы просну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ть предложений учитель записывает на доске (нераспростран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звенел будильник. Я встал. Пошел завтракать. Собрался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чего состоят данные предложения(из подлежащего и сказуем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 ли понятно из данных предложений? (смысл понят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вечают на вопросы, строят понятные для партнеров высказы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: имеют мотивацию к учебной деятельности на личностно-значимом уровн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ановка проблемы,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лайд 1. Или запись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 – это соприкосновение, путешествие, где возможно, где открываются про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 все ли понятно из этого предложения. Что может помочь уточнить и дополнить прочитан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ределите проблему урок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некоторые предложения без второстепенных членов  непонят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учиться дополнять предложения так, чтобы их смысл был поня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отрят презентацию, определяют проблему и цель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мение организовывать свою деятельность: формулировать проблему, составить план действий по решению проблем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зультат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тавлена основная проблема урока, определена цель работ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рытие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умений по анализу материала. 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ное высказы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смотрите, как звучит этот текст с дополнительными членами пред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р русских сказок – это соприкосновение с загадочными обитателями русских сказок, незабываемое путешествие в заманчивый и таинственный мир чудес и волшебства, где возможно все: где открываются неограниченные просторы для полета фант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роем учебники на стр.81 и посмотрим, как называются предложения, которые мы только что просмотр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распространенные предложения, состоящие из грамматической основы. Распространенные – предложения, которые могут иметь хотя бы 1 второстепенный член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, работаю с учебником, выбирают информацию, отвечают на вопросы, делают вывод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>2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3. Излагать содержание прочитанного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0"/>
              </w:rPr>
              <w:t>4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на работа по решению проблемы. Учащиеся из предложенных понятий выбрали необходимую информацию для дальнейшей деятель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истематизац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становить, усвоили или нет учащиеся связь между фактами, содержание новых понятий, закономерностей, устранить обнаруженные пробе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ушайте отрывок из стихотворения А. Плещ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ень наступила. Высохли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 глядят уныло голые к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янет и желтеет травка на луг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лько зеленеет озимь на по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третили вы здесь нераспространенные предложения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остраните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делайте выво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зачем нам нужны распространенные члены пред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ни делают нашу речь богаче, насыщеннее, яр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казывают и обосновывают свою точку зрения. Распространяют предложения. Делают вывод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атизация и обобщение знаний. Учащиеся распространили предложения необходимыми второстепенными членами, сделали вывод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нгвис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Работа с учебником. Упр. 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Лингвистическ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мся необходимо дополнить предложение второстепенными членами по цеп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игрывает тот ряд, который быстрее и лучше выполни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ются карточки с предложением: З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учебником. По цепочке работают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яют предложение второстепенными члена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полнили упражнение, распространяя предложения второстепенными членами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еда, само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ов  был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ова была основная цель? Удалось ли нам достичь цели урока, решить поставленную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осталось для вас неясным или непоня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структаж по системе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0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те свою деятельность на уро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 знал – я уз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нового вы сегодня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ие трудности были на уро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чают, заполняют листы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0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оценили свою деятельность на уроке. Сделаны выводы по итогу уро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.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ушают, записыва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02:00Z</dcterms:created>
  <dc:creator>Евгений</dc:creator>
  <dc:description/>
  <cp:keywords/>
  <dc:language>en-US</dc:language>
  <cp:lastModifiedBy>Ольга Юрьевна</cp:lastModifiedBy>
  <dcterms:modified xsi:type="dcterms:W3CDTF">2016-10-23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53</vt:lpwstr>
  </property>
  <property fmtid="{D5CDD505-2E9C-101B-9397-08002B2CF9AE}" pid="3" name="_dlc_DocIdItemGuid">
    <vt:lpwstr>7d1cdfc0-2822-4a78-8b67-fb6725583830</vt:lpwstr>
  </property>
  <property fmtid="{D5CDD505-2E9C-101B-9397-08002B2CF9AE}" pid="4" name="_dlc_DocIdUrl">
    <vt:lpwstr>http://edu-sps.koiro.local/Kostroma_EDU/kos-sch-29/_layouts/15/DocIdRedir.aspx?ID=AWJJH2MPE6E2-1585558818-1453, AWJJH2MPE6E2-1585558818-1453</vt:lpwstr>
  </property>
</Properties>
</file>