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Индивидуальный план профессионального развития учителя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Булатовой Ксении Евгеньевны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right="57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bullet2gif"/>
        <w:spacing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  <w:t>Цели  профессионального  развития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  <w:t>Овладеть приемами и технологиями обучения одаренных, высокомотивированных детей, а также детей с ОВЗ.</w:t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>
          <w:b/>
        </w:rPr>
        <w:t xml:space="preserve">1 раздел: </w:t>
      </w:r>
      <w:r>
        <w:rPr/>
        <w:t>Изучение литературы, связанной с проблемами реализации ФГОС</w:t>
      </w:r>
    </w:p>
    <w:tbl>
      <w:tblPr>
        <w:tblW w:w="100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44"/>
        <w:gridCol w:w="2127"/>
        <w:gridCol w:w="1275"/>
        <w:gridCol w:w="209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опросы введения ФГ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firstLine="9"/>
              <w:contextualSpacing/>
              <w:rPr/>
            </w:pPr>
            <w:r>
              <w:rPr/>
              <w:t xml:space="preserve">Литература, нормативные правовые документы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right="57" w:firstLine="2"/>
              <w:contextualSpacing/>
              <w:rPr/>
            </w:pPr>
            <w:r>
              <w:rPr/>
              <w:t xml:space="preserve">Задачи использования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right="57" w:firstLine="2"/>
              <w:contextualSpacing/>
              <w:rPr/>
            </w:pPr>
            <w:r>
              <w:rPr/>
              <w:t>литературных источник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Форма отчетности и представления результа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ектно-исследовательская деятельность.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Внеурочная деятельность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2">
              <w:r>
                <w:rPr>
                  <w:rStyle w:val="InternetLink"/>
                </w:rPr>
                <w:t>http://nsportal.ru/shkola/vneklassnaya-rabota/library/model-organizatsii-vneurochnoi-deyatelnosti-pri-vvedenii-fgos-ooo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 xml:space="preserve"> </w:t>
            </w:r>
            <w:r>
              <w:rPr/>
              <w:t>Положение о проектной деятельности в ОУ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Создание теоретической базы для организации исследовательской работы по заданной теме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Получение теоретических знаний,  создание наилучших возможностей для удовлетворения индивидуальных образователь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Методические рекомендации по организации проектно-исследовательской деятельности в классе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/>
      </w:pPr>
      <w:r>
        <w:rPr>
          <w:b/>
        </w:rPr>
        <w:t>2 раздел: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417"/>
        <w:gridCol w:w="2410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азвание разрабо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езентация результата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. Методика организации проектно-исследовательской деятельности в класс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867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писание методики организации проектно-исследовательской деятельности в помощь классному руководител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етодическая разрабо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Городской конкурс педагогического мастерства.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езентация методики на методической недел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. Внеурочная деятельность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я внеурочной деятельности учащихся по теме «Лучшее время читат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дготовка учащихся к работе над проектами.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отивирование учащихся на чтение художественных произведений классики и соврем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з – отчет работы внеурочной деятельности «Лучшее время чита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ы учащихся на неделе проектов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ыступление на неделе методических чтений.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  <w:t>3 раздел: Творческие отчеты и обобщение собственного опыта профессиональной  деятельност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оставления результатов и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ктическая значимость представления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атегория слуш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крытые уроки, сро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тический отчет.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Аттестация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Ноябрь - декабрь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общение педагогического опы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ттестационная коми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усский язык  5А класс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Литература 5 А класс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общение опыта работы в рамках проек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Выступление на неделе методических чтений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4 раздел: Участие в системе школьной методической работы</w:t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119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Школьное мероприятие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полняемые виды работ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(решаемые задач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1. Неделя русского языка и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одготовка учащихся к конкурсу чтецов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Интеллектуальные иг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идеороли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ктябрь 201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. Островские чт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роект 5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3. Неделя истории и обществоз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Тематическ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идеорол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4. Олимпиады по предме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Обеспечение школьников 5 классов  для участия в школьных, всероссийских олимпиад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5. Участие в школьных, муниципальных творческих и интеллектуальных конкурсах, а так же конкурсах проек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Подготовка учащихся к различным видам конкур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зультаты участия ребят в конкурсах, дипломы и грамо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(по отдельному плану)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5 раздел: Обучение на курсах в системе повышения квалификации вне школы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51"/>
        <w:gridCol w:w="2061"/>
        <w:gridCol w:w="29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 xml:space="preserve">Темы кур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Место  прохождения к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отчета о результатах подготов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1. Проектно-исследов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 xml:space="preserve">ФОКСФОРД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Октябрь-ноябрь 20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. Углубленная и олимпиадная подготовк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ФОКСФОР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Октябрь-ноябрь 20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6 раздел: Руководство повышением квалификации других учителей</w:t>
      </w:r>
    </w:p>
    <w:tbl>
      <w:tblPr>
        <w:tblW w:w="103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694"/>
        <w:gridCol w:w="2382"/>
        <w:gridCol w:w="234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онные формы работы  с учителями школ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Тематика мероприятий или перечень задач по подготовке кадр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оличество учителей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Методическое объединение Классных руко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Методика организации проектно-исследовательской деятельности в классе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Индивидуальные консультации учител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10-12 человек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  <w:t>7 раздел: Работа в составе органов управления школой и  рабочей группы проекта введения ФГОС</w:t>
      </w:r>
    </w:p>
    <w:tbl>
      <w:tblPr>
        <w:tblW w:w="10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8"/>
        <w:gridCol w:w="1811"/>
        <w:gridCol w:w="23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ы разработки и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иды выполняем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 исполнения работ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зультат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созданию универсального И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Участие в рабочей группе по разработке универсального ИОМ, в том числе для детей с ОВЗ. Анализ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ентябрь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О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Руководство работой учащихся над проект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ы учащихся на школьной неделе проект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ртфолио проекта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О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Член жюри на  школьной конференции «Все узнаю, все смогу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лассное руководство в классе, обучающемся по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Построение урока в соответствии с рекомендациями ФГОС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Обучение составлению портфолио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Индивидуальный план развития учащихся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оспитательная система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Тематическ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ртфолио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ндивидуальные планы развития учащихся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а воспит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 раздел: Реализация проекта по исследовательской деятельности педагог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62"/>
        <w:gridCol w:w="1155"/>
        <w:gridCol w:w="2011"/>
        <w:gridCol w:w="1816"/>
        <w:gridCol w:w="152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одерж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Методика организации проектно-исследовательской деятельности в класс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исание методики использования проектирования в рамках внеурочной деятельности, познакомить с типологией проектов, их структурой и значением. В приложении представлены методические разработки презентаций по основным темам программы «Основы проектной деятельности», а так же рабочая тетрадь для учащихся. Методическими рекомендациями может воспользоваться любой педагог общеобразовательной школы для эффективного обучения ребят проектной деятель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 5 клас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условиях ФГОС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егося навыков осознанного и активного приобретения и применения знаний, развитие аналитических способностей, критического мышления, стимулирование творческой 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методической нед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маршрут профессионального разви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9"/>
        <w:gridCol w:w="1807"/>
        <w:gridCol w:w="1807"/>
        <w:gridCol w:w="1909"/>
        <w:gridCol w:w="180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сследование «Методика организации проектно-исследовательской деятельности в класс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работы с ИОМ проектной деятельности, паспортом и портфоли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предме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иагнос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 в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ОМ и паспор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Классных руков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защит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презентаций про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методическому конкур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етодическом конкурсе с методической разрабо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ремя чита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входе «Хочу-могу-дел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ртфеля чит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и для открытого урока по предметам в 5 а кла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ещение открытых уро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6"/>
                <w:lang w:eastAsia="ru-RU"/>
              </w:rPr>
              <w:t>«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24"/>
                <w:szCs w:val="36"/>
                <w:lang w:val="en-US" w:eastAsia="ru-RU"/>
              </w:rPr>
              <w:t>Read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24"/>
                <w:szCs w:val="36"/>
                <w:lang w:eastAsia="ru-RU"/>
              </w:rPr>
              <w:t>&amp;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24"/>
                <w:szCs w:val="36"/>
                <w:lang w:val="en-US" w:eastAsia="ru-RU"/>
              </w:rPr>
              <w:t>Ar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36"/>
                <w:lang w:eastAsia="ru-RU"/>
              </w:rPr>
              <w:t>»/ Конкурс рисунков и фотографий на тему чт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открытых уро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Горячая деся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группы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е по созданию универсального И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анерка «Апробация универсального И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сокомотивированных и одаренных детей по И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сокомотивированных и одаренных детей по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И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сокомотивированных и одаренных детей по ИОМ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сследование «Методика организации проектно-исследовательской деятельности в класс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 в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ОМ и паспор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 в работе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ОМ и паспор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оставлению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работы на неделе методических чт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с готовыми проектами на школьной конференци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методики организации проектно-исследовательской деятельности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ОМ, паспортов проекта, презентац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следующий учебный год.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,  классных руководителе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ремя чита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Приз детской признательности и открытие планеты кни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еделе методических чтений с промежуточным результатом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школьной неделе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ей ч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выходе «Хочу-могу-делаю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прочитанным книг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работы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аботы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асс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исателями в рамках клуба интересных встреч «Сюрп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и город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рабочей группы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 «Система работы с портфолио педаго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сокомотивированных  и одаренных детей по И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научно-практической конференции «Все узнаю, все смогу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пробации универсального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с высокомотивированными и одаренными детьми з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анка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model-organizatsii-vneurochnoi-deyatelnosti-pri-vvedenii-fgos-oo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5:00Z</dcterms:created>
  <dc:creator>user</dc:creator>
  <dc:description/>
  <cp:keywords/>
  <dc:language>en-US</dc:language>
  <cp:lastModifiedBy>Ольга Юрьевна</cp:lastModifiedBy>
  <cp:lastPrinted>2013-10-09T15:16:00Z</cp:lastPrinted>
  <dcterms:modified xsi:type="dcterms:W3CDTF">2016-10-02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377</vt:lpwstr>
  </property>
  <property fmtid="{D5CDD505-2E9C-101B-9397-08002B2CF9AE}" pid="3" name="_dlc_DocIdItemGuid">
    <vt:lpwstr>bd4a2cc5-25f5-4c51-ba9c-3bc382b126bb</vt:lpwstr>
  </property>
  <property fmtid="{D5CDD505-2E9C-101B-9397-08002B2CF9AE}" pid="4" name="_dlc_DocIdUrl">
    <vt:lpwstr>http://xn--44-6kcadhwnl3cfdx.xn--p1ai/Kostroma_EDU/kos-sch-29/_layouts/15/DocIdRedir.aspx?ID=AWJJH2MPE6E2-1585558818-1377, AWJJH2MPE6E2-1585558818-1377</vt:lpwstr>
  </property>
</Properties>
</file>