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Фестиваля науки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23"/>
        <w:gridCol w:w="2775"/>
        <w:gridCol w:w="77"/>
        <w:gridCol w:w="2253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, время,</w:t>
              <w:br/>
              <w:t>место проведения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635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 октября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д. 17, холл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тавка «Мир науки для школьников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учреждения дополнительного образования, учреждения культуры  Костромской обла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еремонии открытия Фестиваля науки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7, актовый зал (ауд. 308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ржественное открытие регионального Фестиваля науки - 2018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  9-11  классов  школ Костром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300 человек,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0 школьников города Костро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 СОШ №30- 2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 Лицей №32-15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 Лицей №34- 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школьников Костро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кольников Красносель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кольников Судисла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кольников муниципального района город Нерехта и Нерехт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кольников города Волгоречен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кольников Сусан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кольников Буй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кольников города Бу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кольников Остров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 школьников города Галич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 школьников Галич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После проведения церемонии открытия Фестиваля науки школьники должны посетить мероприятия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(более подробная информация по мероприятиям далее в плане мероприятий)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highlight w:val="yellow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highlight w:val="yellow"/>
              </w:rPr>
              <w:t>каждую группу школьников будут сопровождать волонт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highlight w:val="yellow"/>
              </w:rPr>
              <w:t>Предварительное согласование по телефону: (4942) 39-16-10, Дмитренко Екатерина Рудольфовна, специалист отдела сопровождения научных исследований КГУ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1.30 -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ул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Дзержинского, 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Сборка судомодели. Обработка деталей судомодел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иева А.Г. методист ГБУ ДО «Центр технического творчества»,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5-34-4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15 школьников города Костр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32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1.30 -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ул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Дзержинского, 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8"/>
                <w:tab w:val="left" w:pos="0" w:leader="none"/>
                <w:tab w:val="left" w:pos="2490" w:leader="none"/>
              </w:tabs>
              <w:spacing w:before="0" w:after="0"/>
              <w:ind w:left="0" w:hanging="0"/>
              <w:contextualSpacing/>
              <w:rPr>
                <w:rFonts w:eastAsia="Arial Unicode MS"/>
                <w:bCs w:val="false"/>
                <w:sz w:val="24"/>
                <w:szCs w:val="24"/>
                <w:lang w:eastAsia="ru-RU" w:bidi="hi-IN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eastAsia="ru-RU" w:bidi="hi-IN"/>
              </w:rPr>
              <w:t>Открытая лекция с презентацией «Встреча с археологическим источником»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тов С.А., заведующий лабораторией археолого-этнологических исследований КГУ, в доступной и интересной форме расскажет о ведущихся под его руководством археологических раскопках: селища Вежи, могильника Давыдовский, стоянки Святицкой, костромского Кремля.  На лекции будут представлены экспонаты археологического музея. В интерактивной форме, отвечая на вопросы школьников, будет рассказано об актуальных проблемах и перспективах развития региональной археологии.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24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тов С.А., доцент каф. истории, института гуманитарных наук и социальных технологий КГ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Бу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1.30 -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ул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Дзержинского, 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«Стихийные явления. Причины и последствия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явления всегда вызывали немалый интерес у человечества: буйство природы поистине завораживает и повергает в страх. Знать их причины и специфику просто необходимо. На лекции всем желающим в популярной форме расскажут о некоторых стихийных явлениях, их особенностях, типах, причинах возникновения, опасности и последствиях.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И. к.г.н., доцент каф. биологии и экологии КГ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1.30 -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ул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Дзержинского, 17, ауд. 407, 409 Центр компетенций дизайн-мышления и творческого интеллекта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DESIGN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val="en-US" w:eastAsia="ru-RU"/>
              </w:rPr>
              <w:t>SKILLS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площадка «Креативный текстиль: мир художественного текстиля глазами дизайнеров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ую роль в дизайне текстильных объектов играет фактура – средство художественной выразительности, которое характеризует особенности строения и отделки поверхности изделия, а также своеобразие художественной техники.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нтерактива на площадке образовательного центра «DESIGN SKILLS»: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в текстиле: как с помощью фактуры  придать изделиям бóльшую выразительность и  эстетичность, изменить психоэмоциональный фон и эксплуатационные характеристики объекта дизайна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риемы и техники декорирования при создании качественно новых поверхностей (ручное ткачество, войлоковаляние, вышивки и другие текстильные технологии)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фактуры в дизайне костюма и предметах интерьера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 к.т.н., зав. каф ДТМиЭПТ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+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2) </w:t>
            </w: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 xml:space="preserve">49-80-2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chp201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а Е.Л., доцент, член Союза дизайнеров России, Аккуратова О.Л., доцент, член Союза дизайнеров России, Горева Е.П., доцент, член Союза дизайнеров Росс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муниципального района город Нерехта и Нерехт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школьников города Галича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Style18"/>
              <w:rPr/>
            </w:pPr>
            <w:r>
              <w:rPr/>
              <w:t>11.30 - 13.30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ГУ,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л. Дзержинского, д. 17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0000"/>
              </w:rPr>
              <w:t>Виртуальная экскурсия</w:t>
            </w:r>
            <w:r>
              <w:rPr>
                <w:rStyle w:val="S3"/>
                <w:b/>
                <w:highlight w:val="white"/>
              </w:rPr>
              <w:t xml:space="preserve"> «</w:t>
            </w:r>
            <w:r>
              <w:rPr>
                <w:b/>
                <w:color w:val="000000"/>
              </w:rPr>
              <w:t>Неизвестная Кострома</w:t>
            </w:r>
            <w:r>
              <w:rPr>
                <w:rStyle w:val="S3"/>
                <w:b/>
                <w:highlight w:val="white"/>
              </w:rPr>
              <w:t>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то отличная альтернатива для тех, кому надоели стандартные экскурсии, кто хочет лучше узнать свой город, его достопримечательности и любопытные исторические факты. Участникам предлагается виртуальная экскурсия по малоизвестным местам Костромы, таящим в себе тайны и загадки, а также возможность раскрыть некоторые из них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/>
            </w:pPr>
            <w:r>
              <w:rPr>
                <w:color w:val="000000"/>
              </w:rPr>
              <w:t>Гущина Т.В., к.пс.н., зав. каф. социально-культурного сервиса и туризма КГУ,</w:t>
            </w:r>
          </w:p>
          <w:p>
            <w:pPr>
              <w:pStyle w:val="Style18"/>
              <w:spacing w:lineRule="auto" w:line="240" w:before="0" w:after="120"/>
              <w:rPr/>
            </w:pPr>
            <w:r>
              <w:rPr>
                <w:color w:val="000000"/>
                <w:lang w:val="en-US"/>
              </w:rPr>
              <w:t>gutat</w:t>
            </w:r>
            <w:r>
              <w:rPr>
                <w:color w:val="000000"/>
              </w:rPr>
              <w:t>05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30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Style18"/>
              <w:rPr/>
            </w:pPr>
            <w:r>
              <w:rPr/>
              <w:t>11.30 - 13.30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lang w:eastAsia="ru-RU"/>
              </w:rPr>
              <w:t xml:space="preserve">КГУ,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г. Кострома, </w:t>
            </w:r>
            <w:r>
              <w:rPr>
                <w:lang w:eastAsia="ru-RU"/>
              </w:rPr>
              <w:t>ул. Ивановская, 24А  корп. В, ауд. 12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white"/>
              </w:rPr>
            </w:pPr>
            <w:r>
              <w:rPr>
                <w:rStyle w:val="S3"/>
                <w:b/>
                <w:color w:val="000000"/>
                <w:highlight w:val="white"/>
              </w:rPr>
              <w:t>Мастер-класс «Новые материалы»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Хорошая возможность для школьников старших классов испытать в работе новый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принтер и сделать что-нибудь интересно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/>
            </w:pPr>
            <w:r>
              <w:rPr>
                <w:color w:val="000000"/>
                <w:lang w:eastAsia="ru-RU"/>
              </w:rPr>
              <w:t>Гречухин А.П., к.т.н., доцент  каф. технологии и проектирования тканей и трикотажа КГ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Бу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11.30 - 12.30 КГУ,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г. Кострома, </w:t>
            </w:r>
            <w:r>
              <w:rPr>
                <w:color w:val="000000"/>
              </w:rPr>
              <w:t xml:space="preserve"> ул. Лесная, 5, корп. «Ж», ауд. 203</w:t>
            </w:r>
            <w:r>
              <w:rPr>
                <w:b/>
              </w:rPr>
              <w:t xml:space="preserve">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</w:rPr>
              <w:t>Интерактивная площад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«Аддитивные технологии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Школьникам расскажут о компьютерных программах Photoshop и Blender 3D -модельерования и изготовлении изделие на 3D-принтере. Познакомят с этапами работы ювелиров, основанных на современных технологиях, начиная с подбора фотографии или рисунка, на основании которых нужно построить на компьютере объемную виртуальную модель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rPr/>
            </w:pPr>
            <w:r>
              <w:rPr>
                <w:color w:val="000000"/>
              </w:rPr>
              <w:t>Шорохов С.А. к.т.н. доцент, зав. кафедрой ТХОМ, ХП, И и ТС КГ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города Волгореченск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>11.30 - 12.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>ул. Ивановская, д. 24а, корпус Б, ауд. 10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 на кафедру автоматики и микропроцессорной техни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федра автоматики и микропроцессорной техники имеет богатую и интересную историю.  Лаборатории кафедры оснащены уникальным и современным оборудованием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 покажут микропроцессорные средства автоматизации, продемонстрируют работу автоматических систем регулирования. Вы попробуете запрограммировать настоящий промышленный контроллер и разработать свой первый графический интерфейс оператора</w:t>
            </w:r>
            <w:r>
              <w:rPr/>
              <w:t>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кова Е.В., к.т.н., доцент  кафедры  АМТ КГ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Остр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школьников Гал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7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 11.30 – 12.30 КГУ, г. Кострома, ул. Ивановская, д. 24а,  корп. «В», ауд. 121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активная экскурсия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уем ткацкий станок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ткацкое оборудование постоянно совершенствуется и модернизируется, так как появляются новые виды пряжи и структуры ткани. Экскурсия предполагает знакомство как с современным ткацким оборудованием, так и с методами исследования процесса ткачества непосредственно на ткацком станке, с применением разных измерительных средств.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а М.С.,  зав. кафедрой Технологии и проектирования тканей и трикотажа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06617187, marin-bogatyrev@yandex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ус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6.10.2018</w:t>
            </w:r>
          </w:p>
          <w:p>
            <w:pPr>
              <w:pStyle w:val="Style18"/>
              <w:snapToGrid w:val="false"/>
              <w:rPr/>
            </w:pPr>
            <w:r>
              <w:rPr/>
              <w:t>12.00 - 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, пос. Караваево, Учебный городок, д. 34 ауд. 54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Мастер-класс «Уход за плодово-ягодными растениями в условиях Костромской области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нецова И.Б., доцент кафедры АПиЗР КГСХА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950-52-3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Костромского муниципального района;</w:t>
            </w:r>
          </w:p>
          <w:p>
            <w:pPr>
              <w:pStyle w:val="Style18"/>
              <w:rPr/>
            </w:pPr>
            <w:r>
              <w:rPr/>
              <w:t>(трансфер на своем транспорте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6.10.2018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12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, пос. Караваево, Учебный городок, д. 34 ауд. 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Лекция « Выращивание лекарственных растений в культуре»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Бородий С.А.,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профессор каф. РССиЛ  КГСХ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906-523-70-2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Судислав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;</w:t>
            </w:r>
          </w:p>
          <w:p>
            <w:pPr>
              <w:pStyle w:val="Style18"/>
              <w:rPr/>
            </w:pPr>
            <w:r>
              <w:rPr/>
              <w:t>(трансфер на своем транспорте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6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12.00 -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КГСХА, пос. Караваево, Учебный городок , д. 34, ауд. 33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Мастер класс « Определение качества кормов с использованием экспресс-анализатора ИК-4500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8"/>
                <w:szCs w:val="28"/>
                <w:highlight w:val="white"/>
                <w:lang w:eastAsia="ru-RU"/>
              </w:rPr>
              <w:t>Для участников церемонии открытия Фестиваля нау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Кирикова Т.Н., доцент кафедры частной зоотехнии, разведения и генетики КГСХ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;</w:t>
            </w:r>
          </w:p>
          <w:p>
            <w:pPr>
              <w:pStyle w:val="Style18"/>
              <w:rPr/>
            </w:pPr>
            <w:r>
              <w:rPr/>
              <w:t>(трансфер на своем транспорте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6.10.20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, пос. Караваево, Учебный городок, д. 3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«Посещение анатомического музея кафедры анатомии и физиологии животных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 С.В.,  доцент кафедры анатомии и физиологии животных КГСХ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-130 доб. 15-2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расносельского муниципального района;</w:t>
            </w:r>
          </w:p>
          <w:p>
            <w:pPr>
              <w:pStyle w:val="Style18"/>
              <w:rPr/>
            </w:pPr>
            <w:r>
              <w:rPr/>
              <w:t>(трансфер на своем транспорте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6.10.2018</w:t>
            </w:r>
          </w:p>
          <w:p>
            <w:pPr>
              <w:pStyle w:val="Style18"/>
              <w:rPr/>
            </w:pPr>
            <w:r>
              <w:rPr/>
              <w:t>12. 00 - 13.00</w:t>
            </w:r>
          </w:p>
          <w:p>
            <w:pPr>
              <w:pStyle w:val="Style18"/>
              <w:rPr/>
            </w:pPr>
            <w:r>
              <w:rPr/>
              <w:t>КГСХА, пос. Караваево, Учебный городок , д. 34</w:t>
            </w:r>
            <w:r>
              <w:rPr>
                <w:rFonts w:eastAsia="Times New Roman"/>
                <w:b/>
                <w:bCs/>
                <w:lang w:eastAsia="ru-RU" w:bidi="ar-SA"/>
              </w:rPr>
              <w:t xml:space="preserve">, </w:t>
            </w:r>
            <w:r>
              <w:rPr/>
              <w:t xml:space="preserve"> ауд.109 Э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исследования «Микробиологические аспекты оценки объектов окружающей среды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участников церемонии открытия Фестиваля наук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скин М.С.</w:t>
            </w:r>
            <w:r>
              <w:rPr>
                <w:color w:val="000000"/>
              </w:rPr>
              <w:t>,  доцент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ириченкова С.В. </w:t>
            </w:r>
            <w:r>
              <w:rPr>
                <w:color w:val="000000"/>
              </w:rPr>
              <w:t xml:space="preserve">доцент </w:t>
            </w:r>
            <w:r>
              <w:rPr/>
              <w:t>кафедры эпизоотологии, паразитологии и микробиологии  КГСХА,</w:t>
            </w:r>
          </w:p>
          <w:p>
            <w:pPr>
              <w:pStyle w:val="Style18"/>
              <w:rPr/>
            </w:pPr>
            <w:r>
              <w:rPr/>
              <w:t>тел. 629-130 доб.51-0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расносельского муниципального района;</w:t>
            </w:r>
          </w:p>
          <w:p>
            <w:pPr>
              <w:pStyle w:val="Style18"/>
              <w:rPr/>
            </w:pPr>
            <w:r>
              <w:rPr/>
              <w:t>(трансфер на своем транспорте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ет  представител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ГС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 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;宋体"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ГСХА, пос. Караваево, Учебный городок , д. 34, аудитории кафедры Ботаники, физиологии растений и кормопроизводств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Особенности формирования различных типов газо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мирнова В.В., доцент кафедры БФРиК КГСХ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4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0 – 13.00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«Костромская областная универсальная научная библиотека»,</w:t>
            </w:r>
          </w:p>
          <w:p>
            <w:pPr>
              <w:pStyle w:val="Style19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. Кострома, ул. Советская, д. 7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-тренинг «Электронные ресурсы КОУНБ: что, где, как искать?»</w:t>
            </w:r>
          </w:p>
          <w:p>
            <w:pPr>
              <w:pStyle w:val="Style19"/>
              <w:spacing w:before="0" w:after="0"/>
              <w:rPr>
                <w:color w:val="000000"/>
                <w:highlight w:val="green"/>
              </w:rPr>
            </w:pPr>
            <w:r>
              <w:rPr/>
              <w:t>На занятии студентов познакомят с библиотекой и проведут обучение эффективной работе  с фондами главного книгохранилища Костромской области в формате лекции-тренинга «Электронные ресурсы Областной научной библиотеки: что, где, как искать?»</w:t>
            </w:r>
          </w:p>
          <w:p>
            <w:pPr>
              <w:pStyle w:val="Style19"/>
              <w:spacing w:before="0" w:after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ловьева Людмила Владиславовна, зав. информационно-библиографического отдела ОГБУК «Костромская областная универсальная научная библиотека», </w:t>
            </w:r>
          </w:p>
          <w:p>
            <w:pPr>
              <w:pStyle w:val="Style19"/>
              <w:spacing w:before="0" w:after="0"/>
              <w:rPr>
                <w:highlight w:val="green"/>
              </w:rPr>
            </w:pPr>
            <w:r>
              <w:rPr>
                <w:color w:val="000000"/>
              </w:rPr>
              <w:t>8(4942)31-50-25; kounb@mail.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тудентов ОГБПОУ «Костромской торгово-экономический колледж»;</w:t>
            </w:r>
          </w:p>
          <w:p>
            <w:pPr>
              <w:pStyle w:val="ConsPlusNonforma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тудентов ОГБПОУ «Костромской областной колледж культуры»;</w:t>
            </w:r>
          </w:p>
          <w:p>
            <w:pPr>
              <w:pStyle w:val="ConsPlusNonforma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тудентов ЧУПО «Костромской технологический техникум»</w:t>
            </w:r>
          </w:p>
          <w:p>
            <w:pPr>
              <w:pStyle w:val="ConsPlusNonforma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1.30 – 13.00</w:t>
            </w:r>
          </w:p>
          <w:p>
            <w:pPr>
              <w:pStyle w:val="Style18"/>
              <w:spacing w:lineRule="auto" w:line="240"/>
              <w:rPr>
                <w:highlight w:val="yellow"/>
              </w:rPr>
            </w:pPr>
            <w:r>
              <w:rPr>
                <w:color w:val="000000"/>
                <w:lang w:eastAsia="ru-RU"/>
              </w:rPr>
              <w:t xml:space="preserve">КГУ, 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г. Кострома, </w:t>
            </w:r>
            <w:r>
              <w:rPr>
                <w:color w:val="000000"/>
                <w:lang w:eastAsia="ru-RU"/>
              </w:rPr>
              <w:t>ул. Ивановская, д.24А, корп. «В», ауд. 20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рактивный мастер-класс «Электроника на службе качества льняных материалов»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ество текстильных материалов определяется его техническими характеристиками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е измерительные приборы фактически являются измерительными комплексами, построенными на базе компьютеров, имеющих достаточно сложное математическое обеспечение, которое позволяет выполнять анализ получаемой информации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процессе мероприятия каждый участник сможет собственноручно произвести технологические измерения на современных измерительных комплексах, а аспиранты возможно для своей научной работ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итова У.Ю., к.т.н., доцент кафедры МТВМ КГУ, </w:t>
            </w:r>
          </w:p>
          <w:p>
            <w:pPr>
              <w:pStyle w:val="Style18"/>
              <w:rPr/>
            </w:pPr>
            <w:r>
              <w:rPr/>
              <w:t>Жуков В.И. д.т.н., профессор  кафедры МТВМ КГУ,</w:t>
            </w:r>
          </w:p>
          <w:p>
            <w:pPr>
              <w:pStyle w:val="Style18"/>
              <w:rPr/>
            </w:pPr>
            <w:r>
              <w:rPr/>
              <w:t>zhukov_v_i_51@mail.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</w:rPr>
              <w:t>Лицей №17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КГУ,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л. 1 Мая,  концертный зал корп. «Б1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ая лекция «Воспитательная функция искусства как главный критерий отбора художественного материала в деятельности учителя искусства»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ткрытой лекции будут рассмотрены: вопросы отбора художественного материала к проведению занятий со школьниками в условиях общеобразовательного учреждения. Значение воспитательной функции искусства. Будут затронуты актуальные проблемы современного образования: духовно-нравственная безопасность в школьников в современном мире, свобода и ответственность в творчеств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Лебедева О.В., к.п.н., доцент, учитель искусства МБОУ города Костромы «Лицей №17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bedewa60@mail.ru</w:t>
              </w:r>
            </w:hyperlink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6 учителей школ г. Костромы – по 1 педагогу от каждой общеобразовательной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учителей школ Костромского район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преподаватели музыкальных школ Костромской области и учителя общеобразовательных организаций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– по 1 педагогу от каждой общеобразовательной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до 60 человек)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 201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3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  <w:t>концертный зал корп. «Б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еминар «Учитель музыки ХХI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будут рассмотрены современные подходы к организации учебного процесса, происходящие в современной системе отечественного образования на примере Костромской области. В связи с этим, будут обозначены основные задачи, предъявляемые к учителю музыки, в свете реформы системы образования в Российской Федерации не только в с точки зрения преподавания материала, но и с точки зрения профессионального общения с учащимися, формирования их личностных черт, навыков социального общения, морально-этических качеств, любви к музыкальному искусству, способности воспринимать музыку как возможно будущую профессию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естина А.Ю. , к.п.н. зав. кафедрой музыки  КГУ, 39-16-2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zped@ksu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  <w:t>Луданова Т.В., к.п.н., доцент каф. музыки КГУ, 39-16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hi-IN"/>
                </w:rPr>
                <w:t>tludanova@yandex.ru</w:t>
              </w:r>
            </w:hyperlink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0.2018</w:t>
            </w:r>
          </w:p>
          <w:p>
            <w:pPr>
              <w:pStyle w:val="Style18"/>
              <w:rPr/>
            </w:pPr>
            <w:r>
              <w:rPr/>
              <w:t xml:space="preserve">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КГСХА, пос. Караваево, Учебный городок, д. 34, кафедра  анатомии и физиологии животных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 «Электрокардиография соба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ыбакова Г.К., доцент кафедры  анатомии и физиологии животных КГСХ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29-130 доб. 15-2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9</w:t>
            </w:r>
          </w:p>
        </w:tc>
      </w:tr>
      <w:tr>
        <w:trPr>
          <w:trHeight w:val="25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0.2018</w:t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</w:rPr>
              <w:t xml:space="preserve">КГУ,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г. Кострома, </w:t>
            </w:r>
            <w:r>
              <w:rPr>
                <w:color w:val="000000"/>
              </w:rPr>
              <w:t>ул. 1 Мая, д. 14, корп. «Г1», ауд. 11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Деловая игра «Судебные и несудебные формы защиты гражданских прав»</w:t>
            </w:r>
          </w:p>
          <w:p>
            <w:pPr>
              <w:pStyle w:val="Style19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3"/>
                <w:rFonts w:eastAsia="Arial Unicode MS"/>
                <w:color w:val="000000"/>
                <w:highlight w:val="white"/>
              </w:rPr>
              <w:t>Право на судебную защиту относится к конституционным правам человека и гражданина.</w:t>
            </w:r>
            <w:r>
              <w:rPr>
                <w:rStyle w:val="Appleconvertedspace"/>
                <w:rFonts w:eastAsia="Arial Unicode MS"/>
                <w:color w:val="000000"/>
                <w:highlight w:val="white"/>
              </w:rPr>
              <w:t> </w:t>
            </w:r>
            <w:r>
              <w:rPr>
                <w:rStyle w:val="S3"/>
                <w:rFonts w:eastAsia="Arial Unicode MS"/>
                <w:color w:val="000000"/>
                <w:highlight w:val="white"/>
              </w:rPr>
              <w:t>Защита гражданских прав осуществляется в разных формах, как судебных, так и несудебных. Большинство граждан сталкивается с нарушением своих прав. Участники ознакомятся с возможностью защиты прав в конституционном, административном и гражданском судопроизводстве,  а также с особенностями проведения процедуры медиации. На примере практических ситуаций школьники вместе со студентами научатся выбирать оптимальный способ защиты нарушенного пра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3"/>
                <w:rFonts w:eastAsia="Arial Unicode MS"/>
                <w:color w:val="000000"/>
                <w:highlight w:val="white"/>
              </w:rPr>
              <w:t xml:space="preserve">Хвалыгина Н.Л., кафедра судебной  и правоохранительной деятельности КГУ, </w:t>
            </w:r>
            <w:hyperlink r:id="rId6">
              <w:r>
                <w:rPr>
                  <w:rStyle w:val="InternetLink"/>
                  <w:rFonts w:eastAsia="Arial Unicode MS"/>
                  <w:lang w:val="en-US"/>
                </w:rPr>
                <w:t>natalikos</w:t>
              </w:r>
            </w:hyperlink>
            <w:hyperlink r:id="rId7">
              <w:r>
                <w:rPr>
                  <w:rStyle w:val="InternetLink"/>
                  <w:rFonts w:eastAsia="Arial Unicode MS"/>
                </w:rPr>
                <w:t>2011@</w:t>
              </w:r>
            </w:hyperlink>
            <w:hyperlink r:id="rId8">
              <w:r>
                <w:rPr>
                  <w:rStyle w:val="InternetLink"/>
                  <w:rFonts w:eastAsia="Arial Unicode MS"/>
                  <w:lang w:val="en-US"/>
                </w:rPr>
                <w:t>yandex</w:t>
              </w:r>
            </w:hyperlink>
            <w:hyperlink r:id="rId9">
              <w:r>
                <w:rPr>
                  <w:rStyle w:val="InternetLink"/>
                  <w:rFonts w:eastAsia="Arial Unicode MS"/>
                </w:rPr>
                <w:t>.</w:t>
              </w:r>
            </w:hyperlink>
            <w:hyperlink r:id="rId10"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Style18"/>
              <w:rPr/>
            </w:pPr>
            <w:r>
              <w:rPr/>
              <w:t>Першонкова М.С., с</w:t>
            </w:r>
            <w:r>
              <w:rPr>
                <w:rStyle w:val="S3"/>
                <w:rFonts w:eastAsia="Arial Unicode MS"/>
                <w:color w:val="000000"/>
                <w:highlight w:val="white"/>
              </w:rPr>
              <w:t xml:space="preserve">т. преподаватель КГУ </w:t>
            </w:r>
            <w:hyperlink r:id="rId11">
              <w:r>
                <w:rPr>
                  <w:rStyle w:val="InternetLink"/>
                  <w:rFonts w:eastAsia="Arial Unicode MS"/>
                  <w:lang w:val="en-US"/>
                </w:rPr>
                <w:t>marinakos</w:t>
              </w:r>
              <w:r>
                <w:rPr>
                  <w:rStyle w:val="InternetLink"/>
                  <w:rFonts w:eastAsia="Arial Unicode MS"/>
                </w:rPr>
                <w:t>1@</w:t>
              </w:r>
              <w:r>
                <w:rPr>
                  <w:rStyle w:val="InternetLink"/>
                  <w:rFonts w:eastAsia="Arial Unicode MS"/>
                  <w:lang w:val="en-US"/>
                </w:rPr>
                <w:t>rambler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10 студентов ОГБПОУ «Костромской торгово-экономический колледж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3"/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14.00 – 15.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200"/>
              <w:rPr/>
            </w:pPr>
            <w:r>
              <w:rPr>
                <w:rStyle w:val="S3"/>
                <w:rFonts w:eastAsia="SimSun;宋体" w:cs="Times New Roman" w:ascii="Times New Roman" w:hAnsi="Times New Roman"/>
                <w:sz w:val="24"/>
                <w:szCs w:val="24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Style w:val="S3"/>
                <w:rFonts w:eastAsia="SimSun;宋体" w:cs="Times New Roman" w:ascii="Times New Roman" w:hAnsi="Times New Roman"/>
                <w:sz w:val="24"/>
                <w:szCs w:val="24"/>
              </w:rPr>
              <w:t>ул. 1 Мая, 16, корп. «Г1», ауд. 2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Лекция-презентация «Юриспруденция в цифровом мире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Современные цифровые технологии стремительно внедряются во все сферы жизнедеятельности. Юриспруденция не является исключением. На лекции можно узнать о том, как меняется законодательство, правосудие  и работа юристов в эпоху всеобщей дигитализации, какие сервисы внедряются в повседневную юридическую деятельность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tLeast" w:line="100" w:before="0" w:after="0"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Сироткин А.Г., к.ю.н., доцент, зав. каф. гражданско-правовых дисциплин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>39-16-49 a_sirotkin@ksu.edu.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торгово-экономический колледж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Style18"/>
              <w:rPr/>
            </w:pPr>
            <w:r>
              <w:rPr/>
              <w:t>14.30</w:t>
            </w:r>
          </w:p>
          <w:p>
            <w:pPr>
              <w:pStyle w:val="Style18"/>
              <w:rPr/>
            </w:pPr>
            <w:r>
              <w:rPr/>
              <w:t>КГСХА, пос. Караваево, Учебный городок , д. 34</w:t>
            </w:r>
            <w:r>
              <w:rPr>
                <w:rFonts w:eastAsia="Times New Roman"/>
                <w:b/>
                <w:bCs/>
                <w:lang w:eastAsia="ru-RU" w:bidi="ar-SA"/>
              </w:rPr>
              <w:t xml:space="preserve">, </w:t>
            </w:r>
            <w:r>
              <w:rPr/>
              <w:t xml:space="preserve">  ауд. 30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Лекция-дискуссия</w:t>
            </w:r>
            <w:r>
              <w:rPr>
                <w:b/>
                <w:highlight w:val="white"/>
              </w:rPr>
              <w:t xml:space="preserve"> «</w:t>
            </w:r>
            <w:r>
              <w:rPr>
                <w:b/>
              </w:rPr>
              <w:t xml:space="preserve"> Значение сельского хозяйства в решении глобальных проблем: продовольственной, энергетической, экологической, социальной</w:t>
            </w:r>
            <w:r>
              <w:rPr>
                <w:b/>
                <w:highlight w:val="whit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а Н.А., зав. кафедрой ЭиУТС КГС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0954857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кольников Костро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25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Style18"/>
              <w:rPr/>
            </w:pPr>
            <w:r>
              <w:rPr/>
              <w:t>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ГСХА, пос. Караваево, Учебный городок , д. 34,   ауд. 27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Лекция с демонстрацией опытов «Исследование пожаро-взрывоопасности веществ и материал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 С.Н.,  зав. кафедрой БЖДиТЭ КГС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-646-991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 ОГБПОУ «Костромской колледж отраслевых технологий строительства  и лесной промышленности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17.30 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г. Костр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онцертный зал кор. «Б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 xml:space="preserve">Концерт </w:t>
            </w:r>
            <w:r>
              <w:rPr>
                <w:b/>
              </w:rPr>
              <w:t>«От классики до эстрады»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, в которой прозвучат классические и эстрадные произведения различных жанров и эпох. Участники концерта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- женский хор Института культуры и искусств КГУ и хор КГУ «Глория» (рук. Заслуженный деятель искусств РФ, профессор Марина Львовна Жулябина)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- военный оркестр Военной академии РХБ защиты и инженерных войск им. Маршала Советского Союза С.К.Тимошенко (рук. подполковник Эдуард Григорьевич Клейн)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-  эстрадный ансамбль «Юнион» (рук. Доцент Е.В.Александрова)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-  фольклорный ансамбль Костромского областного музыкального колледжа (рук. А.В.Коптева)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- профессор Юрий Иванович Крючков (фортепиано)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листы – студенты 2-4 кур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  <w:t>Астафьева Л.Е. доцент каф. музыки КГУ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astafievale@mail.ru</w:t>
              </w:r>
            </w:hyperlink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Гимназия №28- 5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СОШ №22 – 25 чел.</w:t>
              <w:br/>
              <w:t>- ООШ №19- 15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студентов ОГБПОУ «Костромской областной музыкальный коллед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студентов ОГБПОУ «Костромской областной колледж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 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-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пос. Караваево, Учебный городок , д. 34, ауд. 205 и 280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зорная лекция с экскурсией по лабораториям «Устройство системы электроснабжения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н Д.М., доцент, зав. каф. электроснабжения КГСХА,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50-244-251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тудентов ОГБПОУ «Костромской энергетический техникум имени  Ф.В. Чижлва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 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Учебный городок , д. 34, ауд. 11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зорная лекция «Электротехнологии в народном хозяйств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уев И.В., доцент каф. электропривода и электротехнологии,  КГСХА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03-898-806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тудентов ОГБПОУ «Костромской энергетический техникум имени  Ф.В. Чижлва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— 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пос. Караваево, Учебный городок , д. 34, ауд. 36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зорная лекция с экскурсией по лабораториям «Использование методов биотехнологии в семеноводстве картофеля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оконцев Д.В., н. с. каф. АПиЗР 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20-649-38-3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— 13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Учебный городок , д. 34, кафедры Ботаники, физиологии растений и кормопроизводств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ум «Мир растений: строение, функции, систематика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В.С., профессор каф. БФРиК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кина В.А., доцент каф. БФРиК КГСХ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кольников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Учебный городок , д. 34, ауд. 292, 191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ция с демонстрацией действующего опытного образца «Презентация мобильной универсальной аэрожелобной сушилк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И.А., доцент каф. ТсвАПК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373631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машиностроительный техникум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bookmarkStart w:id="0" w:name="mail-clipboard-id-4824312889950182186820"/>
            <w:bookmarkEnd w:id="0"/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5-11.30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экономический ф-т, ауд. 311э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ллектуальная  игра «Начинающий фермер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В., доцент каф. финансы и кредит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130, доб. 5204, 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ru-RU"/>
                </w:rPr>
                <w:t>zayka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ru-RU"/>
                </w:rPr>
                <w:t>zlv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омутова Л.А., к.э.н., доцент каф. экономики, организации производства и бизнеса КГСХА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130, доб. 530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-20 школьников города Костромы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ОШ №5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БУ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стромская областная универсальная научная библиотека» (г. Кострома, ул. Советская, д. 73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ая научно-практическая конференция, посвящен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0-летию ОГБУК «Костромская областная универсальная научная библиоте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чное дело региона в зеркале истории, событий, факто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Л.В, зам. директора по научной и методической работе ОГБУК «Костромская областная универсальная научная библиоте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+7 (4942) 31-38-62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Times New Roman" w:hAnsi="Times New Roman"/>
                <w:kern w:val="2"/>
                <w:sz w:val="24"/>
                <w:szCs w:val="24"/>
                <w:lang w:bidi="hi-IN"/>
              </w:rPr>
              <w:t xml:space="preserve">30 работников образовательных организаций города Костромы (желательно библиотекари) </w:t>
            </w:r>
            <w:r>
              <w:rPr>
                <w:rFonts w:eastAsia="Arial Unicode MS" w:cs="Arial" w:ascii="Times New Roman" w:hAnsi="Times New Roman"/>
                <w:b/>
                <w:kern w:val="2"/>
                <w:sz w:val="24"/>
                <w:szCs w:val="24"/>
                <w:highlight w:val="yellow"/>
                <w:lang w:bidi="hi-IN"/>
              </w:rPr>
              <w:t>– по 1 библиотекарю от каждой ОО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Style18"/>
              <w:spacing w:lineRule="auto" w:line="240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1.00 – 12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>г. Костром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«Е», ул. Малышковская, д. 4, ауд. 5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рактивная площадка «Похимичим?!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и станут не только зрителями-свидетелями различных занимательных опытов. Каждый желающий получит возможность самостоятельно провести лабораторный эксперимент и, тем самым, прикоснуться к волшебному миру хи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манова И.А., к.п.н., зав. каф. химии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l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1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Style18"/>
              <w:rPr/>
            </w:pPr>
            <w:r>
              <w:rPr>
                <w:lang w:eastAsia="ru-RU" w:bidi="ar-SA"/>
              </w:rPr>
              <w:t>11.30 – 13.00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lang w:eastAsia="ru-RU"/>
              </w:rPr>
              <w:t xml:space="preserve">КГУ,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г. Кострома, </w:t>
            </w:r>
            <w:r>
              <w:rPr>
                <w:lang w:eastAsia="ru-RU"/>
              </w:rPr>
              <w:t>ул. Ивановская, д. 24А, корп«В», ауд. 20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терактивный мастер-класс «Электроника на службе качества льняных материалов»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ество текстильных материалов определяется его техническими характеристиками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ременные измерительные приборы фактически являются измерительными комплексами, построенными на базе компьютеров, имеющих достаточно сложное математическое обеспечение, которое позволяет выполнять анализ получаемой информации.</w:t>
            </w:r>
          </w:p>
          <w:p>
            <w:pPr>
              <w:pStyle w:val="Style19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оцессе мероприятия каждый участник сможет собственноручно произвести технологические измерения на современных измерительных комплексах, а аспиранты возможно для своей научной работ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Титова У.Ю., к.т.н., доц. каф.МТВМ КГУ,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lang w:eastAsia="ru-RU"/>
              </w:rPr>
              <w:t xml:space="preserve">Жуков В.И. д.т.н., проф.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ф.МТВМ КГУ,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  <w:lang w:val="en-US" w:eastAsia="ru-RU"/>
              </w:rPr>
              <w:t>zhukov</w:t>
            </w:r>
            <w:r>
              <w:rPr>
                <w:color w:val="000000"/>
                <w:lang w:eastAsia="ru-RU"/>
              </w:rPr>
              <w:t>_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_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>_51@</w:t>
            </w:r>
            <w:r>
              <w:rPr>
                <w:color w:val="000000"/>
                <w:lang w:val="en-US" w:eastAsia="ru-RU"/>
              </w:rPr>
              <w:t>mail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ОУ «Костромской колледж бытового серви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ОУ «Костромской политехнический колледж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ремя по договоренности)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чная гора, 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Интерактивное лабораторное занятие «Вооруженный взгл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ебята могут познакомиться с обитателями планктона разных систематических групп от простейших до членистоногих, а так же различных водорос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.П., зав. отделом образовательных программ ОГБУК «Музей природы Костромской обла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2)31-69-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muzey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prirody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школьников города Костромы  (4-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14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Style18"/>
              <w:spacing w:lineRule="auto" w:line="240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2.00 —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лабораторный корпус, ул. 1 Мая, д. 14, ауд. 106, 204, 20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по научным лабораториям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кскурсии в лаборатории «Электролитно-плазменных технологий обработки материалов» и «Биотехнологий»  школьники познакомятся с современными методами модифицирования поверхностей металлов и сплавов и микроклонального размножения растений. Учащимся будут продемонстрированы установка анодного электролитного нагрева, процесс анодной нитрозакалки стали и результаты селекции редких видов расте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кин С.А., к.т.н., доцент каф. Химии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тиков Д.Н., к.с-х.н., с.н.с. КГ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7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 –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СХА корпус АСФ, Деканат АСФ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по научным лабораториям архитектурно-строительного факульт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юснин М.Г., зам. декана по науке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0958934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- 20 школьников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политехнический колледж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Учебный городок , д. 34, ауд. 292, 191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я с демонстрацией действующего опытного образца «Презентация модели приемного отделения оборудованного тканевым аэрожелобом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И.А., доцент каф. ТсвАПК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373631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17</w:t>
            </w:r>
          </w:p>
        </w:tc>
      </w:tr>
      <w:tr>
        <w:trPr>
          <w:trHeight w:val="5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кинологическая площадк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 класс «Общий курс дрессировки соба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мякина Н.Н., доцент факультета ветеринарной медицины и зоотехнии КГСХА, 662-16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6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bookmarkStart w:id="1" w:name="mail-clipboard-id-4085792106617916900183"/>
            <w:bookmarkEnd w:id="1"/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00-13.30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экономический ф-т, ауд. 310э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«Стратегия развития организаци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ярова Л.Д. - к.э.н., доцент, зав. кафедрой  менеджмента и права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лашкина А.С. к.э.н., доцент кафедры 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130, доб. 5102, 5104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-18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8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— 14.00</w:t>
            </w:r>
          </w:p>
          <w:p>
            <w:pPr>
              <w:pStyle w:val="TextBody"/>
              <w:spacing w:lineRule="auto" w:line="240" w:before="0" w:after="0"/>
              <w:rPr/>
            </w:pPr>
            <w:bookmarkStart w:id="2" w:name="mail-clipboard-id-4737709496960045184273"/>
            <w:bookmarkEnd w:id="2"/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1 Мая, 14, Учебно-лабораторный корпус, ауд. 21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bookmarkStart w:id="3" w:name="mail-clipboard-id-7041134424610409233411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учная работа со школь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bookmarkStart w:id="4" w:name="mail-clipboard-id-356747111189599275175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новыми федеральными государственными стандартами школьники должны участвовать в проектной работе, в рамках которой возможны и научные проекты по дисциплинам естественно-научного цикла. В рамках открытой лекции будет рассказано о ключевых моментах подготовки научно-исследовательского проекта со школьниками, показаны наиболее типичные ошибки проектной деятельности, предложены конкретные темы исследов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в А.В., к.т.н., доцент каф. общей и теоретической физики КГУ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-910-957-88-30, </w:t>
            </w:r>
            <w:r>
              <w:rPr>
                <w:rFonts w:cs="Times New Roman" w:ascii="Times New Roman" w:hAnsi="Times New Roman"/>
                <w:color w:val="333333"/>
                <w:sz w:val="24"/>
                <w:highlight w:val="white"/>
              </w:rPr>
              <w:t>avzhirov@rambler.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предметники естественно-научного цикл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кружков:</w:t>
            </w:r>
          </w:p>
          <w:p>
            <w:pPr>
              <w:pStyle w:val="TextBody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–15 чел. от города Костро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- СОШ №№1, 4,  6, 15, 17, 21, 27, 30, 32, 34,  35, 38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–10 чел. от Костромского района 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Учебный городок , д. 34, ауд. 29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я с демонстрацией действующего макетного образца «Презентация испытательного комплекса для определения цветности льняных волокон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ин Е.Л., профессор каф. ТсвАПК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5920637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41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>14.00-16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>ул. Ивановская, д. 24а, корпус Б, кафедра АМ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 на кафедру автоматики и микропроцессорной техники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афедра автоматики и микропроцессорной техники имеет богатую и интересную историю.  Лаборатории кафедры оснащены уникальным и современным оборудованием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 покажут микропроцессорные средства автоматизации, продемонстрируют работу автоматических систем регулирования. Вы попробуете запрограммировать настоящий промышленный контроллер и разработать свой первый графический интерфейс операт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еров Б.А., д.т.н., зав. кафедрой АМТ КГУ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09575304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a44@mail.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34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1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7, гл.корп., ауд. 23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Деловая игра «Налогообложение физических лиц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Мероприятие проводится в игровой форме. Участники (школьники, студенты, физические лица) знакомятся с основами налогообложения физических лиц. Студенты ВУЗа в интерактивной форме взаимодействуют со школьниками (студентами, физическими лицами) и помогают им освоить азы налогообложения. В результате у участников игры  формируются навыки расчета налоговых обязательств физических лиц и представления об алгоритме их взаимоотношений с различными учреждениями и организациями в процессе налоговых правоотношен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валова О.Н., к.э.н., д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ц. каф. бухгалтерского учета и аудита КГУ, 89051533622,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aksasha73@mail.ru</w:t>
              </w:r>
            </w:hyperlink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О.Ю.,  к.э.н., доцент КГУ, 89676800150, semenova@ocenka44.com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37</w:t>
            </w:r>
          </w:p>
        </w:tc>
      </w:tr>
      <w:tr>
        <w:trPr>
          <w:trHeight w:val="20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8.10.2018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pacing w:lineRule="auto" w:line="24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4.00 – 15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КГУ,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 г. Кострома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1 Мая, д. 16, корп. «Г1»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6480" w:leader="none"/>
              </w:tabs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-игра «Юридические сказки народов мира» </w:t>
            </w:r>
          </w:p>
          <w:p>
            <w:pPr>
              <w:pStyle w:val="Style19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риспруденция, при всей ее практической и гуманной направленности, часто вызывает отторжение у людей. Проводимый конкурс является попыткой взглянуть с юмором на юридическую науку, продемонстрировав, что в ней есть целый пласт позитивных эмоций. Все мы читали в детстве сказки разных писателей и разных народов мира, но едва ли кто-то всерьез задумывался, столько в них скрытого правового смысл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Андреева Е.В., доцент каф. гражданско-правовых дисциплин КГУ,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39-16-49 390471757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33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автотранспортный колледж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>14.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ar-SA"/>
              </w:rPr>
              <w:t>КГСХА, Учебный городок , д. 34, ауд 30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тер класс «Основы предпринимательства в сельском хозяйстве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кова Т.М. доцент каф. ЭиУТС КГСХА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953688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20 школьников города Костромы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35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тудентов ОГБПОУ «Костромской торгово-экономический колледж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8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4.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п. Новый, 1, ИПП .ауд 12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ерьезная лекция о серьезной науке «Специальная психология в картинках и веселых историях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Лекция предназначена для тех, кто имеет самые отдаленные представления о том, что такое специальная психология. В занимательной форме слушателям будут представлены наиболее интересные факты, эксперименты, участники познакомятся с информацией о выдающихся исследователях в эт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Хазова С.А, д.псх.н., профессор каф. специальной педагогики и психологии КГУ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4942) 49-21-52(3413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20 школьников города Костромы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 (10-11 классы)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36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 студентов ОГБПОУ «Костромской областной медицинский колледж имени Героя Советского Союза С.А. Богомолова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.10 - 11.4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ация с элементами интерактива «Умей действовать при пожаре!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ичные средства пожаротушения нужны, чтобы каждый гражданин мог ликвидировать небольшие возгорания, препятствовать распространению огня до прибытия пожарных. Это сводит к минимуму причиненный возгоранием ущерб имуществу предприятия, квартиры уменьшает опасность работы пожарных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рганизаторы:Лустгартен Т.Ю. к.т.н., доцент, зав. каф. техносферной безопасности Сусоева И.В. к.т.н., доцент каф. техносферной безопаснос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КГУ, ул. Ивановская, д.24А, корп. «Б»,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уд. 40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Школьники 20 человек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СОШ №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Студенты техникума 20 человек</w:t>
            </w:r>
          </w:p>
        </w:tc>
      </w:tr>
      <w:tr>
        <w:trPr>
          <w:trHeight w:val="23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 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8.30 – 10.15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КГСХА, Учебный городок , д. 34, ауд. 1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Применение микроконтроллеров при управлении электрическими двига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Васильков А.А., доцент каф. электропривода и электротехнологии КГСХА,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8-910-923-84-9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школьников Костром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>10.10 – 11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л. 1 Мая, 16, корп. В1, ауд. 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знавательная игра для старшеклассников «Я познаю мир экономики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гра проводится в интерактивной форме по технологии маршрутной игры (путешествие по станциям науки «Экономики»). На станциях в занимательной форме участникам будут предложены задания познавательно-развивающего характера из различных областей экономической науки. Оценка за каждое задание будет выставлена в маршрутно-оценочный лист. Команда, набравшая наибольшее количество баллов получит приз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 А.Ю., к.э.н., доцент каф. экономики и экономической безопасности К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 521 4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овалова Е.В., к.э.н., доцент КГУ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monin.au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 №6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333333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>10.15 – 12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333333"/>
                <w:sz w:val="24"/>
                <w:szCs w:val="24"/>
                <w:highlight w:val="white"/>
                <w:lang w:eastAsia="ru-RU"/>
              </w:rPr>
              <w:t xml:space="preserve">КГСХА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чебный городок, д. 34, ауд. кафедры Растениеводств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«Продовольственная безопасность. Соя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ова-Рой Г.Б., проректор по НИР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515387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8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техникум торговли и питания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1.10 – 12.4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. Новый, д.1, ауд. 12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пулярная лекция «Современные представления в области эволюции человека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«недостающего звена» в эволюции человека современного вида на сегодняшний день является не очень актуальным вопросом антропологии. Это связано с тем, что представления об эволюционной цепочке все время дополняются новыми сведениями. И если для ученых середины ХХ века ход эволюции был совершенно понятен (от Австралопитеков через Питекантропов до Homo Sapiens) и нужно было найти «самую малость» – связь между древними гоминидами и современным человеком, то антропологи XXI века оспаривают такой прямолинейный подход и говорят о разнообразных направлениях развития эволюционного древа. В рамках лекции будут освещены общие вопросы эволюции человека, последние находки и достижения палеоантропологии, а также вопросы эволюции человеческого мозг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Д.Б., к. пед. наук, доцент каф. психолого-педагогического образования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0199908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nt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13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ремя по договорен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)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чная гора, 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Интерактивное лабораторное занятие «Вооруженный взгл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ебята могут познакомиться с обитателями планктона разных систематических групп от простейших до членистоногих, а так же различных водорос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.П., зав. отделом образовательных программ ОГБУК «Музей природы Костромской области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2)31-69-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muzey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prirody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25 школьников города Костромы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4-6 класс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highlight w:val="yellow"/>
              </w:rPr>
              <w:t>СОШ №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2.00 — 13.35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ГСХА, Учебный городок , д. 34, ауд. 35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лекция «Электроэнергетика вчера, сегодня, завтра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датов В.А., профессор каф. информационные технологии в электроэнергетике КГСХА,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03-895-38-8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кольников Костромского муниципального района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тудентов ОГБПОУ «Костромской энергетический техникум имени  Ф.В. Чижлва»</w:t>
            </w:r>
          </w:p>
        </w:tc>
      </w:tr>
      <w:tr>
        <w:trPr>
          <w:trHeight w:val="9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2.00 — 13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ГСХА корпус АСФ аудитория 31-0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 «Испытания строительных материалов на прочность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снин М.Г., зам. декана по науке  КГСХА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0958934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1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bookmarkStart w:id="5" w:name="mail-clipboard-id-4281742763501348846519"/>
            <w:bookmarkEnd w:id="5"/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-15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экономический ф-т, ауд. 311э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 «Повышение финансовой грамотности населения. Выгоды и риски пользователей банковских услу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а Н.Ю., к.э.н., доцент, зав. каф. финансы и кредит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130, доб. 52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mich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7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4.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. Новый, д.1, ауд. 13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 «Интерактивная среда образовательной деятельности (в ДОУ и НШ)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астер-класса воспитатели ДОУ города Костромы познакомятся с разнообразием и возможностями использования интерактивной среды в образовательном пространстве ДОУ.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ся: презентация основных приемов работы с интерактивной доской; создание интерактивных игр и заданий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ebook; выполнение заданий на доск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.М., к.п.н., доцент каф. педагогики и акмеологии личности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942)49-21-52(3412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воспитателей дошкольных образовательных организаций г. Костромы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19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4.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КГСХА, Учебный городок , д. 34, ауд. 40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я-презентация «Новое как хорошо не забытое «старое» – о роли современной науки в развитии нанотехнологи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И.П., доцент каф. РмиТМ КГСХА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53354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Лицей №20</w:t>
            </w:r>
          </w:p>
        </w:tc>
      </w:tr>
      <w:tr>
        <w:trPr>
          <w:trHeight w:val="23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 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20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30-12.0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ГСХА, Учебный городок , д. 34, аудитории кафедры Ботаники, физиологии растений и кормопроизводства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«Кисломолочные продукты: живые или мертвые?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.В., зав. каф. БФРиК КГСХ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2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дентов ОГБПОУ «Костромской техникум торговли и питания»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20.10.2018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pacing w:lineRule="auto" w:line="24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1.00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pacing w:lineRule="auto" w:line="240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КГУ, </w:t>
            </w:r>
            <w:r>
              <w:rPr>
                <w:rFonts w:eastAsia="Times New Roman"/>
                <w:color w:val="000000"/>
                <w:highlight w:val="white"/>
                <w:lang w:eastAsia="ru-RU"/>
              </w:rPr>
              <w:t xml:space="preserve">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г. Кострома, </w:t>
            </w:r>
            <w:r>
              <w:rPr>
                <w:color w:val="000000"/>
                <w:highlight w:val="white"/>
                <w:lang w:eastAsia="ru-RU"/>
              </w:rPr>
              <w:t>Пос. Новый, д. 1, ауд. 25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встреча «Профессиональный навигатор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встречи у старшеклассников появится уникальный шанс получить консультацию, связанную с профессиональным самоопределение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кая И.А. , к.псх.н., доцент каф. социальной психологии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)49-21-52(3422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4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ru-RU"/>
              </w:rPr>
              <w:t>20.10.2018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— 14.30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Ивановская, д. 24а, корпус Б, ауд. 20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площадка ТРИЗ-квест «Удивительное путешествие»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вы – космические путешественники, попавшие на одну из планет нашей Галактики. Однако при посадке ваш корабль потерпел аварию. Ваша задача – исследовать планету и найти ресурсы для постройки нового корабля. Готов ли ты проявить свою изобретательность, чтобы справиться с загадками неизвестной планеты и вернуться домой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шева Е.В. к.п.н., доцент каф. АМТ КГУ,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5910608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kgtu@mail.ru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11</w:t>
            </w:r>
          </w:p>
        </w:tc>
      </w:tr>
      <w:tr>
        <w:trPr>
          <w:trHeight w:val="23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 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0.18</w:t>
            </w:r>
          </w:p>
          <w:p>
            <w:pPr>
              <w:pStyle w:val="Normal"/>
              <w:spacing w:lineRule="atLeast" w:line="100" w:before="0" w:after="0"/>
              <w:rPr/>
            </w:pPr>
            <w:bookmarkStart w:id="6" w:name="mail-clipboard-id-5507899967165963932069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экономический ф-т, ауд. 103э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«Менеджер как субъект управлен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тлярова Л.Д. - к.э.н., доцент, зав. каф. менеджмента и права КГСХА,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шкина А.С. к.э.н., доцент КГСХА,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.629130, доб. 51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школьников города Костромы Гимназия № 25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 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д.14а, ауд. 81 (корп. «В1»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по истории Великой Отечественной вой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роводят студенты-историки. Занятие будет проведено в форме интерактива. Школьникам представят обнаруженные и оцифрованные в архиве документы. Студенты расскажут об организации и итогах поисковых работ костромских поисковых сообщест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rFonts w:eastAsia="Arial Unicode MS"/>
                <w:color w:val="000000"/>
                <w:highlight w:val="white"/>
              </w:rPr>
            </w:pPr>
            <w:r>
              <w:rPr>
                <w:rFonts w:eastAsia="Arial Unicode MS"/>
                <w:color w:val="000000"/>
                <w:highlight w:val="white"/>
              </w:rPr>
              <w:t xml:space="preserve">Панкратова О.Б. , к.и.н., доцент каф. истории КГУ, 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/>
            </w:pPr>
            <w:r>
              <w:rPr/>
              <w:t>(4942)39-16-2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31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18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0.10 – 11.40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lang w:eastAsia="ru-RU"/>
              </w:rPr>
              <w:t xml:space="preserve">КГУ,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г. Кострома, </w:t>
            </w:r>
            <w:r>
              <w:rPr>
                <w:lang w:eastAsia="ru-RU"/>
              </w:rPr>
              <w:t>ул. Ивановская, д. 24А  корп. «В», ауд. 12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терактивная экскурсия «Ортогональные ткани»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 xml:space="preserve">Технологии 3 </w:t>
            </w:r>
            <w:r>
              <w:rPr>
                <w:color w:val="000000"/>
                <w:lang w:val="en-US" w:eastAsia="ru-RU"/>
              </w:rPr>
              <w:t>D</w:t>
            </w:r>
            <w:r>
              <w:rPr>
                <w:color w:val="000000"/>
                <w:lang w:eastAsia="ru-RU"/>
              </w:rPr>
              <w:t xml:space="preserve"> ткачества - самое современное направление технологии тканых изделий. А ортогональные ткани - самые инновационные среди трехмерных. В ходе мероприятия участники познакомятся с процессом создания новых конструкций ткацкого станка, с технологией получения ортогональных ткане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речухин А.П., к.т.н., доцент каф. технологии и проектирования тканей и трикотажа КГУ,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/>
            </w:pPr>
            <w:r>
              <w:rPr>
                <w:color w:val="333333"/>
                <w:lang w:val="en-US" w:eastAsia="ru-RU"/>
              </w:rPr>
              <w:t>niskstu</w:t>
            </w:r>
            <w:r>
              <w:rPr>
                <w:color w:val="333333"/>
                <w:lang w:eastAsia="ru-RU"/>
              </w:rPr>
              <w:t>@</w:t>
            </w:r>
            <w:r>
              <w:rPr>
                <w:color w:val="333333"/>
                <w:lang w:val="en-US" w:eastAsia="ru-RU"/>
              </w:rPr>
              <w:t>yandex</w:t>
            </w:r>
            <w:r>
              <w:rPr>
                <w:color w:val="333333"/>
                <w:lang w:eastAsia="ru-RU"/>
              </w:rPr>
              <w:t>.</w:t>
            </w:r>
            <w:r>
              <w:rPr>
                <w:color w:val="333333"/>
                <w:lang w:val="en-US" w:eastAsia="ru-RU"/>
              </w:rPr>
              <w:t>ru</w:t>
            </w:r>
            <w:r>
              <w:rPr>
                <w:color w:val="333333"/>
                <w:lang w:eastAsia="ru-RU"/>
              </w:rPr>
              <w:t>,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23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18</w:t>
            </w:r>
          </w:p>
          <w:p>
            <w:pPr>
              <w:pStyle w:val="Normal"/>
              <w:spacing w:lineRule="atLeast" w:line="100" w:before="0" w:after="0"/>
              <w:rPr/>
            </w:pPr>
            <w:bookmarkStart w:id="7" w:name="mail-clipboard-id-661140514974592656200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-11.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СХА, экономический ф-т, ауд. 313э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Мастер-класс «Метод мозгового штурма как способ решения проблемы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rFonts w:eastAsia="Arial Unicode MS"/>
                <w:color w:val="000000"/>
                <w:highlight w:val="white"/>
              </w:rPr>
            </w:pPr>
            <w:r>
              <w:rPr>
                <w:rFonts w:eastAsia="Arial Unicode MS"/>
                <w:color w:val="000000"/>
                <w:highlight w:val="white"/>
              </w:rPr>
              <w:t>Королева Н.Л., к.э.н, доцент, зав. каф. экономики, организации производства и бизнеса КГУ,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rFonts w:eastAsia="Arial Unicode MS"/>
                <w:color w:val="000000"/>
                <w:highlight w:val="white"/>
              </w:rPr>
              <w:t>тел. 629130, доб. 530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Ш №18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4.00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ГУ,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eastAsia="ru-RU"/>
              </w:rPr>
              <w:t xml:space="preserve">г. Костро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л. 1 Мая, д. 14а, ауд. 73 (корп. «В»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по обучению английскому языку школьников «Изучая английский язык»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анятие проводят студенты с целью повышения мотивации школьников к углубленному изучению иностранных языков и культу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highlight w:val="white"/>
              </w:rPr>
              <w:t>Зимина Е.В. доцент каф. романо-германских языков</w:t>
            </w:r>
            <w:r>
              <w:rPr>
                <w:rFonts w:eastAsia="Arial Unicode MS"/>
                <w:color w:val="000000"/>
              </w:rPr>
              <w:t xml:space="preserve"> КГУ,</w:t>
            </w:r>
          </w:p>
          <w:p>
            <w:pPr>
              <w:pStyle w:val="Style18"/>
              <w:tabs>
                <w:tab w:val="clear" w:pos="408"/>
                <w:tab w:val="left" w:pos="6480" w:leader="none"/>
              </w:tabs>
              <w:snapToGrid w:val="false"/>
              <w:rPr>
                <w:rFonts w:eastAsia="Arial Unicode MS"/>
                <w:color w:val="000000"/>
                <w:highlight w:val="white"/>
              </w:rPr>
            </w:pPr>
            <w:r>
              <w:rPr>
                <w:rFonts w:eastAsia="Arial Unicode MS"/>
                <w:color w:val="000000"/>
                <w:highlight w:val="white"/>
              </w:rPr>
              <w:t>(4942)39-16-2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 школьников города Костромы</w:t>
            </w:r>
          </w:p>
          <w:p>
            <w:pPr>
              <w:pStyle w:val="Normal"/>
              <w:tabs>
                <w:tab w:val="clear" w:pos="408"/>
                <w:tab w:val="left" w:pos="6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имназия №1</w:t>
            </w:r>
          </w:p>
        </w:tc>
      </w:tr>
      <w:tr>
        <w:trPr>
          <w:trHeight w:val="23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опросам участия в мероприятиях Фестиваля науки - 2018 в Костромской области обращаться по тел. (4942) 39-16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СЕХ ПРИНЯТЬ УЧАСТИЕ В ФЕСТИВАЛЕ НАУКИ – 2018</w:t>
      </w:r>
    </w:p>
    <w:sectPr>
      <w:footerReference w:type="default" r:id="rId16"/>
      <w:type w:val="nextPage"/>
      <w:pgSz w:orient="landscape" w:w="16838" w:h="11906"/>
      <w:pgMar w:left="851" w:right="851" w:gutter="0" w:header="0" w:top="568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19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60"/>
      <w:ind w:left="0" w:right="0" w:hanging="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eastAsia="Arial Unicode MS" w:cs="Arial"/>
      <w:kern w:val="2"/>
      <w:lang w:val="ru-RU" w:bidi="hi-IN"/>
    </w:rPr>
  </w:style>
  <w:style w:type="character" w:styleId="11">
    <w:name w:val=" Знак Знак1"/>
    <w:qFormat/>
    <w:rPr>
      <w:rFonts w:ascii="Tahoma" w:hAnsi="Tahoma" w:eastAsia="Arial Unicode MS" w:cs="Tahoma"/>
      <w:kern w:val="2"/>
      <w:sz w:val="16"/>
      <w:szCs w:val="16"/>
      <w:lang w:val="ru-RU" w:bidi="hi-IN"/>
    </w:rPr>
  </w:style>
  <w:style w:type="character" w:styleId="Style13">
    <w:name w:val=" Знак Знак"/>
    <w:qFormat/>
    <w:rPr>
      <w:rFonts w:ascii="Tahoma" w:hAnsi="Tahoma" w:eastAsia="Arial Unicode MS" w:cs="Tahoma"/>
      <w:kern w:val="2"/>
      <w:sz w:val="16"/>
      <w:szCs w:val="16"/>
      <w:lang w:val="ru-RU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Mailmessagesenderemail">
    <w:name w:val="mail-message-sender-email"/>
    <w:basedOn w:val="1"/>
    <w:qFormat/>
    <w:rPr/>
  </w:style>
  <w:style w:type="character" w:styleId="Keyvalueitemvalue">
    <w:name w:val="key-value__item-valu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next w:val="Normal"/>
    <w:qFormat/>
    <w:pPr>
      <w:suppressAutoHyphens w:val="false"/>
      <w:spacing w:lineRule="auto" w:line="240" w:before="0" w:after="0"/>
      <w:ind w:left="0" w:right="0" w:firstLine="357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15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hp2011@yandex.ru" TargetMode="External"/><Relationship Id="rId3" Type="http://schemas.openxmlformats.org/officeDocument/2006/relationships/hyperlink" Target="mailto:lebedewa60@mail.ru" TargetMode="External"/><Relationship Id="rId4" Type="http://schemas.openxmlformats.org/officeDocument/2006/relationships/hyperlink" Target="mailto:muzped@ksu.edu.ru" TargetMode="External"/><Relationship Id="rId5" Type="http://schemas.openxmlformats.org/officeDocument/2006/relationships/hyperlink" Target="mailto:tludanova@yandex.ru" TargetMode="External"/><Relationship Id="rId6" Type="http://schemas.openxmlformats.org/officeDocument/2006/relationships/hyperlink" Target="mailto:natalikos2011@yandex.ru" TargetMode="External"/><Relationship Id="rId7" Type="http://schemas.openxmlformats.org/officeDocument/2006/relationships/hyperlink" Target="mailto:natalikos2011@yandex.ru" TargetMode="External"/><Relationship Id="rId8" Type="http://schemas.openxmlformats.org/officeDocument/2006/relationships/hyperlink" Target="mailto:natalikos2011@yandex.ru" TargetMode="External"/><Relationship Id="rId9" Type="http://schemas.openxmlformats.org/officeDocument/2006/relationships/hyperlink" Target="mailto:natalikos2011@yandex.ru" TargetMode="External"/><Relationship Id="rId10" Type="http://schemas.openxmlformats.org/officeDocument/2006/relationships/hyperlink" Target="mailto:natalikos2011@yandex.ru" TargetMode="External"/><Relationship Id="rId11" Type="http://schemas.openxmlformats.org/officeDocument/2006/relationships/hyperlink" Target="mailto:marinakos1@rambler.ru" TargetMode="External"/><Relationship Id="rId12" Type="http://schemas.openxmlformats.org/officeDocument/2006/relationships/hyperlink" Target="mailto:astafievale@mail.ru" TargetMode="External"/><Relationship Id="rId13" Type="http://schemas.openxmlformats.org/officeDocument/2006/relationships/hyperlink" Target="mailto:zayka.zlv@yandex.ru" TargetMode="External"/><Relationship Id="rId14" Type="http://schemas.openxmlformats.org/officeDocument/2006/relationships/hyperlink" Target="mailto:aksasha73@mail.ru" TargetMode="External"/><Relationship Id="rId15" Type="http://schemas.openxmlformats.org/officeDocument/2006/relationships/hyperlink" Target="mailto:timonin.au@yand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User</dc:creator>
  <dc:description/>
  <cp:keywords/>
  <dc:language>en-US</dc:language>
  <cp:lastModifiedBy>Абрамян Елена Вячеславовна</cp:lastModifiedBy>
  <cp:lastPrinted>2018-10-04T13:04:00Z</cp:lastPrinted>
  <dcterms:modified xsi:type="dcterms:W3CDTF">2018-10-08T12:34:00Z</dcterms:modified>
  <cp:revision>10</cp:revision>
  <dc:subject/>
  <dc:title>Программа Ф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167</vt:lpwstr>
  </property>
  <property fmtid="{D5CDD505-2E9C-101B-9397-08002B2CF9AE}" pid="3" name="_dlc_DocIdItemGuid">
    <vt:lpwstr>d6db8a46-c06c-4815-967a-227da6a24d66</vt:lpwstr>
  </property>
  <property fmtid="{D5CDD505-2E9C-101B-9397-08002B2CF9AE}" pid="4" name="_dlc_DocIdUrl">
    <vt:lpwstr>http://xn--44-6kcadhwnl3cfdx.xn--p1ai/Kostroma_EDU/kos-sch-29/_layouts/15/DocIdRedir.aspx?ID=AWJJH2MPE6E2-1585558818-3167, AWJJH2MPE6E2-1585558818-3167</vt:lpwstr>
  </property>
</Properties>
</file>