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5"/>
      </w:tblGrid>
      <w:tr>
        <w:trPr>
          <w:trHeight w:val="140" w:hRule="atLeast"/>
        </w:trPr>
        <w:tc>
          <w:tcPr>
            <w:tcW w:w="960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АДМИНИСТРАЦИЯ ГОРОДА КОСТРОМЫ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ПРЕДСЕДАТЕЛЬ КОМИТЕТА ОБРАЗОВАНИЯ, КУЛЬТУРЫ, СПОРТА И РАБОТЫ С МОЛОДЕЖЬЮ</w:t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2.01.202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№ 10-рз/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6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before="5" w:after="0"/>
              <w:ind w:right="-71" w:hanging="0"/>
              <w:jc w:val="center"/>
              <w:rPr/>
            </w:pPr>
            <w:r>
              <w:rPr>
                <w:b/>
                <w:w w:val="127"/>
                <w:sz w:val="26"/>
                <w:szCs w:val="26"/>
              </w:rPr>
              <w:t>О</w:t>
            </w:r>
            <w:r>
              <w:rPr>
                <w:b/>
                <w:spacing w:val="-5"/>
                <w:sz w:val="26"/>
                <w:szCs w:val="26"/>
              </w:rPr>
              <w:t xml:space="preserve"> проведении </w:t>
            </w:r>
            <w:r>
              <w:rPr>
                <w:b/>
                <w:spacing w:val="-4"/>
                <w:sz w:val="26"/>
                <w:szCs w:val="26"/>
              </w:rPr>
              <w:t xml:space="preserve">ежегодной муниципальной профориентационной </w:t>
            </w:r>
            <w:r>
              <w:rPr>
                <w:b/>
                <w:spacing w:val="-2"/>
                <w:sz w:val="26"/>
                <w:szCs w:val="26"/>
              </w:rPr>
              <w:t xml:space="preserve">акции </w:t>
            </w:r>
          </w:p>
          <w:p>
            <w:pPr>
              <w:pStyle w:val="Normal"/>
              <w:shd w:fill="FFFFFF" w:val="clear"/>
              <w:spacing w:before="5" w:after="0"/>
              <w:ind w:right="-71" w:hanging="0"/>
              <w:jc w:val="center"/>
              <w:rPr/>
            </w:pPr>
            <w:r>
              <w:rPr>
                <w:b/>
                <w:spacing w:val="-2"/>
                <w:sz w:val="26"/>
                <w:szCs w:val="26"/>
              </w:rPr>
              <w:t>«Карьера в Росс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исполнения муниципального плана мероприятий по реализации региональной концепции развития профориентационной работы с обучающимися Костромской области до 2025 года в городе Костроме на 2020-2021 гг., утвержденного распоряжением заместителя главы Администрации – председателя Комитета образования, культуры, спорта и работы с молодежью Администрации города Костромы от 25.12.2020 года № 1257-рз/IV, муниципального плана мероприятий по реализации региональной программы развития профориентационной работы с обучающимися образовательных организаций Костромской области по обеспечению рабочими и инженерными кадрами предприятий города Костромы на 2018-2025 годы, утвержденного от 24.12.2018 года №1039-РЗ/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V, </w:t>
      </w:r>
      <w:r>
        <w:rPr>
          <w:spacing w:val="-1"/>
          <w:sz w:val="26"/>
          <w:szCs w:val="26"/>
        </w:rPr>
        <w:t>оказания информационно-консультационной помощи обучающимся муниципальных образовательных организаций в профессиональном самоопределении и популяризации рабочих и профессий, востребованных на региональном рынке труда</w:t>
      </w:r>
      <w:r>
        <w:rPr>
          <w:sz w:val="26"/>
          <w:szCs w:val="26"/>
        </w:rPr>
        <w:t xml:space="preserve"> и руководствуясь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Б Я З Ы В А Ю: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с 18 января 2021 года по 30 марта 2021 года ежегодную муниципальную профориентационную акцию «Карьера в России» (далее - Акц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Акции (приложение 1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ом конкурсе «Мир в радуге профессий» (приложение 2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ом конкурсе «Все профессии важны, все профессии нужны» (приложение 3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ом конкурсе «Атлас семейных профессий» (приложение 4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ом конкурсе «Профессия - новый формат» (приложение 5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ом конкурсе «Профессиональный хит-парад» (приложение 6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ом конкурсе «Караван профессий» (приложение 7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ом конкурсе занятий «Кто есть кто» (приложение 8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ом конкурсе видеороликов «Я выбираю профессию» (приложение 9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Акции (приложение 10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С.Е. Исмагилова) обеспечить организационно-методическое сопровождение мероприятий Ак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образовательных организаций города Костромы: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-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участию в профориентационных мероприятиях и конкурсах Акции;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-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ь график проведения мероприятий Акции в образовательной организации;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-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иказом ответственного за организацию и проведение мероприятий Ак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Т.Н. Скачкову, начальника Управления образования Комитета образования, культуры, спорта и работы с молодежью Администрации города Костромы.</w:t>
      </w:r>
    </w:p>
    <w:p>
      <w:pPr>
        <w:pStyle w:val="Style21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  <w:tab/>
        <w:tab/>
        <w:tab/>
        <w:t xml:space="preserve">              И.В. Сил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 Т.Н. Скачкова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sz w:val="26"/>
          <w:szCs w:val="26"/>
        </w:rPr>
        <w:t>«__» _______________ 2021 года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реализации основных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программ 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 Т.С. Шпигарева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«__» _______________ 2021 года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реализации программ</w:t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дошкольного образования</w:t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sz w:val="26"/>
          <w:szCs w:val="26"/>
        </w:rPr>
        <w:t>____________________ О.А. Турыгина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sz w:val="26"/>
          <w:szCs w:val="26"/>
        </w:rPr>
        <w:t>«__» _______________ 2021 года</w:t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Заведующий МБУ ГЦОКО</w:t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 С.Е. Исмагилова</w:t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sz w:val="26"/>
          <w:szCs w:val="26"/>
        </w:rPr>
        <w:t>«__» _______________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Наталья Александровна Крылова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55-05-12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ло :1экз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В МБУ ГЦОКО: 1 экз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е учреждения – электронной почтой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ind w:left="5220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ежегодной муниципальной профориентационной ак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арьера в Росс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108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Родительские собрания по вопросам профори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январь -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Руководитель общеобразовательной организации</w:t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Классные часы профориентационной 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январь –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Руководитель общеобразовательной организации</w:t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 xml:space="preserve">Анкетирование обучающихся 9-х классов по теме профессионального самоопред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Руководитель общеобразовательной организации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/>
              <w:t>Агитпробег «Твои горизонты» (ознакомление с профессиональными образовательными организациями города Костромы в форме просмотра видеоматериа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 xml:space="preserve">Руководитель общеобразовательной организации </w:t>
            </w:r>
          </w:p>
          <w:p>
            <w:pPr>
              <w:pStyle w:val="Style21"/>
              <w:ind w:left="0" w:hanging="0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 xml:space="preserve">Творческий конкурс «Мир в радуге профессий» </w:t>
            </w:r>
          </w:p>
          <w:p>
            <w:pPr>
              <w:pStyle w:val="Style21"/>
              <w:ind w:left="0" w:hanging="0"/>
              <w:rPr>
                <w:color w:val="212121"/>
                <w:spacing w:val="5"/>
              </w:rPr>
            </w:pPr>
            <w:r>
              <w:rPr/>
              <w:t>(для воспитанников дошкольных образовательных 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до 7 февраля 2021г. -</w:t>
            </w:r>
          </w:p>
          <w:p>
            <w:pPr>
              <w:pStyle w:val="Style21"/>
              <w:ind w:left="0" w:hanging="0"/>
              <w:rPr/>
            </w:pPr>
            <w:r>
              <w:rPr/>
              <w:t>внутри дошкольных образовательных организаций,</w:t>
            </w:r>
          </w:p>
          <w:p>
            <w:pPr>
              <w:pStyle w:val="Style21"/>
              <w:ind w:left="0" w:hanging="0"/>
              <w:rPr/>
            </w:pPr>
            <w:r>
              <w:rPr/>
              <w:t>до 1 марта 2021г. – 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Руководитель дошкольной образовательной организации,</w:t>
            </w:r>
          </w:p>
          <w:p>
            <w:pPr>
              <w:pStyle w:val="Style21"/>
              <w:ind w:left="0" w:hanging="0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 xml:space="preserve">Творческий конкурс «Все профессии важны, все профессии нужны» </w:t>
            </w:r>
          </w:p>
          <w:p>
            <w:pPr>
              <w:pStyle w:val="Style21"/>
              <w:ind w:left="0" w:hanging="0"/>
              <w:rPr>
                <w:color w:val="212121"/>
                <w:spacing w:val="5"/>
              </w:rPr>
            </w:pPr>
            <w:r>
              <w:rPr/>
              <w:t>(для обучающихся 1-4-х классов общеобразовательных 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до 7 февраля 2021г. -</w:t>
            </w:r>
          </w:p>
          <w:p>
            <w:pPr>
              <w:pStyle w:val="Style21"/>
              <w:ind w:left="0" w:hanging="0"/>
              <w:rPr/>
            </w:pPr>
            <w:r>
              <w:rPr/>
              <w:t>внутри дошкольных образовательных организаций,</w:t>
            </w:r>
          </w:p>
          <w:p>
            <w:pPr>
              <w:pStyle w:val="Style21"/>
              <w:ind w:left="0" w:hanging="0"/>
              <w:rPr/>
            </w:pPr>
            <w:r>
              <w:rPr/>
              <w:t>до 1 марта 2021г. – 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 xml:space="preserve">Руководитель общеобразовательной организации </w:t>
            </w:r>
          </w:p>
          <w:p>
            <w:pPr>
              <w:pStyle w:val="Style21"/>
              <w:ind w:left="0" w:hanging="0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 xml:space="preserve">Творческий конкурс «Атлас семейных профессий» </w:t>
            </w:r>
          </w:p>
          <w:p>
            <w:pPr>
              <w:pStyle w:val="Style21"/>
              <w:ind w:left="0" w:hanging="0"/>
              <w:rPr>
                <w:color w:val="212121"/>
                <w:spacing w:val="5"/>
              </w:rPr>
            </w:pPr>
            <w:r>
              <w:rPr/>
              <w:t>(для обучающихся 4-6-х классов общеобразовательных 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до 7 февраля 2021г. -</w:t>
            </w:r>
          </w:p>
          <w:p>
            <w:pPr>
              <w:pStyle w:val="Style21"/>
              <w:ind w:left="0" w:hanging="0"/>
              <w:rPr/>
            </w:pPr>
            <w:r>
              <w:rPr/>
              <w:t>внутри дошкольных образовательных организаций,</w:t>
            </w:r>
          </w:p>
          <w:p>
            <w:pPr>
              <w:pStyle w:val="Style21"/>
              <w:ind w:left="0" w:hanging="0"/>
              <w:rPr/>
            </w:pPr>
            <w:r>
              <w:rPr/>
              <w:t>до 1 марта 2021г. – 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 xml:space="preserve">Руководитель общеобразовательной организации, </w:t>
            </w:r>
          </w:p>
          <w:p>
            <w:pPr>
              <w:pStyle w:val="Style21"/>
              <w:ind w:left="0" w:hanging="0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</w:tr>
      <w:tr>
        <w:trPr>
          <w:trHeight w:val="1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Конкурс «Профессия - новый формат» (для обучающихся 8-10-х классов общеобразовательных 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до 7 февраля 2021г. -</w:t>
            </w:r>
          </w:p>
          <w:p>
            <w:pPr>
              <w:pStyle w:val="Style21"/>
              <w:ind w:left="0" w:hanging="0"/>
              <w:rPr/>
            </w:pPr>
            <w:r>
              <w:rPr/>
              <w:t>внутри дошкольных образовательных организаций,</w:t>
            </w:r>
          </w:p>
          <w:p>
            <w:pPr>
              <w:pStyle w:val="Style21"/>
              <w:ind w:left="0" w:hanging="0"/>
              <w:rPr/>
            </w:pPr>
            <w:r>
              <w:rPr/>
              <w:t>до 1 марта 2021г. – 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Руководитель общеобразовательной организации,</w:t>
            </w:r>
          </w:p>
          <w:p>
            <w:pPr>
              <w:pStyle w:val="Style21"/>
              <w:ind w:left="0" w:hanging="0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</w:tr>
      <w:tr>
        <w:trPr>
          <w:trHeight w:val="1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Творческий конкурс «Профессиональный хит - парад» (для обучающихся 5-9-х классов общеобразовательных 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до 7 февраля 2021г. -</w:t>
            </w:r>
          </w:p>
          <w:p>
            <w:pPr>
              <w:pStyle w:val="Style21"/>
              <w:ind w:left="0" w:hanging="0"/>
              <w:rPr/>
            </w:pPr>
            <w:r>
              <w:rPr/>
              <w:t>внутри дошкольных образовательных организаций,</w:t>
            </w:r>
          </w:p>
          <w:p>
            <w:pPr>
              <w:pStyle w:val="Style21"/>
              <w:ind w:left="0" w:hanging="0"/>
              <w:rPr/>
            </w:pPr>
            <w:r>
              <w:rPr/>
              <w:t>до 1 марта 2021г. – 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Руководитель общеобразовательной организации,</w:t>
            </w:r>
          </w:p>
          <w:p>
            <w:pPr>
              <w:pStyle w:val="Style21"/>
              <w:ind w:left="0" w:hanging="0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</w:tr>
      <w:tr>
        <w:trPr>
          <w:trHeight w:val="1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Конкурс информационно-просветительских материалов «Караван профессий» (для родителей (законных представ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до 7 февраля 2021г. -</w:t>
            </w:r>
          </w:p>
          <w:p>
            <w:pPr>
              <w:pStyle w:val="Style21"/>
              <w:ind w:left="0" w:hanging="0"/>
              <w:rPr/>
            </w:pPr>
            <w:r>
              <w:rPr/>
              <w:t>внутри дошкольных образовательных организаций,</w:t>
            </w:r>
          </w:p>
          <w:p>
            <w:pPr>
              <w:pStyle w:val="Style21"/>
              <w:ind w:left="0" w:hanging="0"/>
              <w:rPr/>
            </w:pPr>
            <w:r>
              <w:rPr/>
              <w:t>до 1 марта 2021г. – 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Руководитель общеобразовательной организации,</w:t>
            </w:r>
          </w:p>
          <w:p>
            <w:pPr>
              <w:pStyle w:val="Style21"/>
              <w:ind w:left="0" w:hanging="0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Конкурс методических разработок занятий «Кто есть кто» (для воспитателей дошкольных образовательных 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до 7 февраля 2021г. -</w:t>
            </w:r>
          </w:p>
          <w:p>
            <w:pPr>
              <w:pStyle w:val="Style21"/>
              <w:ind w:left="0" w:hanging="0"/>
              <w:rPr/>
            </w:pPr>
            <w:r>
              <w:rPr/>
              <w:t>внутри дошкольных образовательных организаций,</w:t>
            </w:r>
          </w:p>
          <w:p>
            <w:pPr>
              <w:pStyle w:val="Style21"/>
              <w:ind w:left="0" w:hanging="0"/>
              <w:rPr/>
            </w:pPr>
            <w:r>
              <w:rPr/>
              <w:t>до 1 марта 2021г. – 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Руководитель общеобразовательной организации,</w:t>
            </w:r>
          </w:p>
          <w:p>
            <w:pPr>
              <w:pStyle w:val="Style21"/>
              <w:ind w:left="0" w:hanging="0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 xml:space="preserve">Конкурс видеороликов </w:t>
            </w:r>
          </w:p>
          <w:p>
            <w:pPr>
              <w:pStyle w:val="Style21"/>
              <w:ind w:left="0" w:hanging="0"/>
              <w:rPr/>
            </w:pPr>
            <w:r>
              <w:rPr/>
              <w:t>«Я выбираю профессию» (для обучающихся общеобразовательных организациях и организаций дополнительного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Руководитель общеобразовательной организации,</w:t>
            </w:r>
          </w:p>
          <w:p>
            <w:pPr>
              <w:pStyle w:val="Style21"/>
              <w:ind w:left="0" w:hanging="0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/>
              <w:t>Награждение победителей конкурсных мероприятий</w:t>
            </w:r>
          </w:p>
          <w:p>
            <w:pPr>
              <w:pStyle w:val="Style21"/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до 30 марта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Руководитель общеобразовательной организации,</w:t>
            </w:r>
          </w:p>
          <w:p>
            <w:pPr>
              <w:pStyle w:val="Style21"/>
              <w:ind w:left="0" w:hanging="0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20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 муниципальном конкурсе творчески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ИР В РАДУГЕ ПРОФЕСС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21"/>
        <w:numPr>
          <w:ilvl w:val="1"/>
          <w:numId w:val="5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учрежден Комитетом образования, культуры, спорта и работы с молодежью Администрации города Костромы. </w:t>
      </w:r>
    </w:p>
    <w:p>
      <w:pPr>
        <w:pStyle w:val="Style21"/>
        <w:numPr>
          <w:ilvl w:val="1"/>
          <w:numId w:val="5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 муниципальное бюджетное учреждение города Костромы «Городской центр обеспечения качества образования».</w:t>
      </w:r>
    </w:p>
    <w:p>
      <w:pPr>
        <w:pStyle w:val="Style21"/>
        <w:numPr>
          <w:ilvl w:val="1"/>
          <w:numId w:val="5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определяет порядок проведения конк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Развитие познавательного интереса воспитанников и расширение знаний о видах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ДАЧИ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ь творческий потенциал воспитанников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ить знания о видах профессиональной деятельност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ить мотивацию на изучение семейных традиций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чувство гордости за профессиональные устои семь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коллекцию творчески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КУРС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оспитанники дошкольных образовательных организаций в возрасте 5-7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ПРОВЕДЕНИЯ</w:t>
      </w:r>
    </w:p>
    <w:p>
      <w:pPr>
        <w:pStyle w:val="Normal"/>
        <w:numPr>
          <w:ilvl w:val="1"/>
          <w:numId w:val="56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конкурс представляются творческие фотоработы, на которых воспитанники, демонстрируют в разных видах деятельности профессии взрослых, а также родители (законные представители), презентующие свою профессиональную деятельность вместе с детьми.</w:t>
      </w:r>
    </w:p>
    <w:p>
      <w:pPr>
        <w:pStyle w:val="Normal"/>
        <w:numPr>
          <w:ilvl w:val="1"/>
          <w:numId w:val="5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(внутри дошкольных образовательных организаций и муниципальный)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школьной образовательной организации конкурс проводится до 7 февраля 2021 года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реди победителей отбираются 1-2 работы от дошкольной образовательной организации и до 1 марта 2021 года предоставляются в муниципальное бюджетное учреждение города Костромы «Городской центр обеспечения качества образования».</w:t>
      </w:r>
    </w:p>
    <w:p>
      <w:pPr>
        <w:pStyle w:val="Normal"/>
        <w:numPr>
          <w:ilvl w:val="1"/>
          <w:numId w:val="56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Жюри определяет лучшие работы и объявляет победителей в соответствии с призовыми местами до 30 марта 2021 год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КРИТЕРИИ ОЦЕНКИ РАБОТ</w:t>
      </w:r>
    </w:p>
    <w:p>
      <w:pPr>
        <w:pStyle w:val="Style21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Соответствие представленной работы теме конкурса.</w:t>
      </w:r>
    </w:p>
    <w:p>
      <w:pPr>
        <w:pStyle w:val="Style21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Творческий подход и оригинальность исполнения.</w:t>
      </w:r>
    </w:p>
    <w:p>
      <w:pPr>
        <w:pStyle w:val="Style21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Композиционное решение.</w:t>
      </w:r>
    </w:p>
    <w:p>
      <w:pPr>
        <w:pStyle w:val="Style21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Эстетическое оформление задания.</w:t>
      </w:r>
    </w:p>
    <w:p>
      <w:pPr>
        <w:pStyle w:val="Style21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Качество фотограф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ТРЕБОВАНИЯ К ОФОРМЛЕНИЮ РАБОТЫ</w:t>
      </w:r>
    </w:p>
    <w:p>
      <w:pPr>
        <w:pStyle w:val="Style21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аждая работа должна иметь пояснительную записку формата 9*4см, включающую в себя следующую информацию: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1276" w:leader="none"/>
        </w:tabs>
        <w:ind w:left="720" w:hanging="11"/>
        <w:jc w:val="both"/>
        <w:rPr/>
      </w:pPr>
      <w:r>
        <w:rPr>
          <w:sz w:val="26"/>
          <w:szCs w:val="26"/>
        </w:rPr>
        <w:t>фамилия, имя, возраст участника;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1276" w:leader="none"/>
        </w:tabs>
        <w:ind w:left="720" w:hanging="11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образовательной организации, группы;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1276" w:leader="none"/>
        </w:tabs>
        <w:ind w:left="720" w:hanging="11"/>
        <w:jc w:val="both"/>
        <w:rPr/>
      </w:pPr>
      <w:r>
        <w:rPr>
          <w:sz w:val="26"/>
          <w:szCs w:val="26"/>
        </w:rPr>
        <w:t>фамилия, имя, отчество педагога;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1276" w:leader="none"/>
        </w:tabs>
        <w:ind w:left="720" w:hanging="11"/>
        <w:jc w:val="both"/>
        <w:rPr/>
      </w:pPr>
      <w:r>
        <w:rPr>
          <w:sz w:val="26"/>
          <w:szCs w:val="26"/>
        </w:rPr>
        <w:t>название работы (профессии).</w:t>
      </w:r>
    </w:p>
    <w:p>
      <w:pPr>
        <w:pStyle w:val="Style21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 оформления пояснительной записки: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Антонова Надежда, 5 лет, МБДОУ города Костромы «Детский сад №1», педагог – Смирнова Марина Петровна, конкурс «Мир в радуге профессий», Профессия повар.</w:t>
      </w:r>
    </w:p>
    <w:p>
      <w:pPr>
        <w:pStyle w:val="Style21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токоллаж представляется в распечатанном цветном варианте (формат А3) в рамке или паспарту, а также в формате PDF на электронный адрес </w:t>
      </w:r>
      <w:hyperlink r:id="rId3">
        <w:r>
          <w:rPr>
            <w:rStyle w:val="InternetLink"/>
            <w:sz w:val="26"/>
            <w:szCs w:val="26"/>
          </w:rPr>
          <w:t>gzoko_otdel_profrabota@mail.ru</w:t>
        </w:r>
      </w:hyperlink>
      <w:r>
        <w:rPr>
          <w:sz w:val="26"/>
          <w:szCs w:val="26"/>
        </w:rPr>
        <w:t xml:space="preserve"> строго до 1 марта 2021 года с приложением заявки (приложение к положениям) и согласия на обработку персональных данных.</w:t>
      </w:r>
    </w:p>
    <w:p>
      <w:pPr>
        <w:pStyle w:val="Style21"/>
        <w:tabs>
          <w:tab w:val="clear" w:pos="709"/>
          <w:tab w:val="left" w:pos="851" w:leader="none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  <w:tab w:val="left" w:pos="1276" w:leader="none"/>
        </w:tabs>
        <w:ind w:left="0" w:firstLine="851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ООЩРЕНИЕ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Победители Конкурса награждаются дипломами I, II, III степеней.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 муниципальном конкурсе творчески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СЕ ПРОФЕССИИ ВАЖНЫ, ВСЕ ПРОФЕССИИ НУЖН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21"/>
        <w:numPr>
          <w:ilvl w:val="1"/>
          <w:numId w:val="3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учрежден Комитетом образования, культуры, спорта и работы с молодежью Администрации города Костромы. </w:t>
      </w:r>
    </w:p>
    <w:p>
      <w:pPr>
        <w:pStyle w:val="Style21"/>
        <w:numPr>
          <w:ilvl w:val="1"/>
          <w:numId w:val="3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 муниципальное бюджетное учреждение города Костромы «Городской центр обеспечения качества образования».</w:t>
      </w:r>
    </w:p>
    <w:p>
      <w:pPr>
        <w:pStyle w:val="Style21"/>
        <w:numPr>
          <w:ilvl w:val="1"/>
          <w:numId w:val="32"/>
        </w:numPr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проведения конк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Развитие познавательного интереса обучающихся и расширение знаний о видах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ДАЧ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ь творческий потенциал обучающих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ь познавательный интерес к различным видам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ить мотивацию на изучение семейных тради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самоопределению обучающих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коллекцию творчески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КУРС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бучающиеся 1-4-х классов муниципальных общеобразовательных организаций города Кост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ПРОВЕДЕНИЯ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конкурс представляются проиллюстрированные мини-рассказы о профессиях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418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два этапа (школьный и муниципальный):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образовательной организации конкурс проводится до 7 февраля 2021 года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реди победителей отбираются не более 3 работ от образовательной организации и до 1 марта 2021 года предоставляются в муниципальное бюджетное учреждение города Костромы «Городской центр обеспечения качества образования»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Из отобранных работ по окончании конкурса будет составлена книжка-малышка, для использования на занятиях в дошкольных образовательных организациях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Жюри определяет лучшие работы и объявляет победителей в соответствии с призовыми местами до 30 марта 2021 год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КРИТЕРИИ ОЦЕНКИ РАБОТ</w:t>
      </w:r>
    </w:p>
    <w:p>
      <w:pPr>
        <w:pStyle w:val="Style21"/>
        <w:numPr>
          <w:ilvl w:val="0"/>
          <w:numId w:val="5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Соответствие представленной работы теме конкурса.</w:t>
      </w:r>
    </w:p>
    <w:p>
      <w:pPr>
        <w:pStyle w:val="Style21"/>
        <w:numPr>
          <w:ilvl w:val="0"/>
          <w:numId w:val="5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Степень раскрытия темы и полнота информации.</w:t>
      </w:r>
    </w:p>
    <w:p>
      <w:pPr>
        <w:pStyle w:val="Style21"/>
        <w:numPr>
          <w:ilvl w:val="0"/>
          <w:numId w:val="5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Творческий подход и оригинальность исполнения.</w:t>
      </w:r>
    </w:p>
    <w:p>
      <w:pPr>
        <w:pStyle w:val="Style21"/>
        <w:numPr>
          <w:ilvl w:val="0"/>
          <w:numId w:val="5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Качество и грамотность выполненной работы.</w:t>
      </w:r>
    </w:p>
    <w:p>
      <w:pPr>
        <w:pStyle w:val="Style21"/>
        <w:numPr>
          <w:ilvl w:val="0"/>
          <w:numId w:val="5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Эстетическое оформление зада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ТРЕБОВАНИЯ К ОФОРМЛЕНИЮ РАБОТЫ</w:t>
      </w:r>
    </w:p>
    <w:p>
      <w:pPr>
        <w:pStyle w:val="Style21"/>
        <w:numPr>
          <w:ilvl w:val="1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боты должны быть выполнены рукой ребенка в виде рисунка о профессии с кратким описанием профессии (2-3 предложения), (по одной профессии на листе), красочно оформлены.</w:t>
      </w:r>
    </w:p>
    <w:p>
      <w:pPr>
        <w:pStyle w:val="Style21"/>
        <w:numPr>
          <w:ilvl w:val="1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работы выполняются в формате А4. В названии файла указывается фамилия, имя участника, наименование образовательной организации, класс, на самой работе подписи, кроме текста о профессии не допускаются. Обязательны поля с 4-х сторон не менее 20 мм.</w:t>
      </w:r>
    </w:p>
    <w:p>
      <w:pPr>
        <w:pStyle w:val="Style21"/>
        <w:numPr>
          <w:ilvl w:val="1"/>
          <w:numId w:val="3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ленные работы должны быть выполнены обучающимися, и не должны быть скопированы из других источников.</w:t>
      </w:r>
    </w:p>
    <w:p>
      <w:pPr>
        <w:pStyle w:val="Style21"/>
        <w:numPr>
          <w:ilvl w:val="1"/>
          <w:numId w:val="3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боты представляются МБУ ГЦОКО, а также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на электронный адрес </w:t>
      </w:r>
      <w:hyperlink r:id="rId4">
        <w:r>
          <w:rPr>
            <w:rStyle w:val="InternetLink"/>
            <w:sz w:val="26"/>
            <w:szCs w:val="26"/>
          </w:rPr>
          <w:t>gzoko_otdel_profrabota@mail.ru</w:t>
        </w:r>
      </w:hyperlink>
      <w:r>
        <w:rPr>
          <w:sz w:val="26"/>
          <w:szCs w:val="26"/>
        </w:rPr>
        <w:t xml:space="preserve"> строго до 1 марта 2021 года с приложением заявки (приложение к положениям) и согласия на обработку персональных данных.</w:t>
      </w:r>
    </w:p>
    <w:p>
      <w:pPr>
        <w:pStyle w:val="Normal"/>
        <w:tabs>
          <w:tab w:val="left" w:pos="0" w:leader="none"/>
          <w:tab w:val="left" w:pos="54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851" w:leader="none"/>
          <w:tab w:val="left" w:pos="1276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ООЩРЕНИЕ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Победители Конкурса награждаются дипломами I, II, III степеней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3165</wp:posOffset>
            </wp:positionH>
            <wp:positionV relativeFrom="paragraph">
              <wp:posOffset>19050</wp:posOffset>
            </wp:positionV>
            <wp:extent cx="2600325" cy="1836420"/>
            <wp:effectExtent l="0" t="0" r="0" b="0"/>
            <wp:wrapTight wrapText="bothSides">
              <wp:wrapPolygon edited="0">
                <wp:start x="-157" y="-221"/>
                <wp:lineTo x="-157" y="21503"/>
                <wp:lineTo x="21678" y="21503"/>
                <wp:lineTo x="21678" y="-221"/>
                <wp:lineTo x="-157" y="-221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36420"/>
                    </a:xfrm>
                    <a:prstGeom prst="rect">
                      <a:avLst/>
                    </a:prstGeom>
                    <a:ln w="9525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мер выполненной работы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муниципальном конкурсе творческих рабо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АТЛАС СЕМЕЙНЫХ ПРОФЕССИЙ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учрежден Комитетом образования, культуры, спорта и работы с молодежью Администрации города Костромы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 муниципальное бюджетное учреждение города Костромы «Городской центр обеспечения качества образования»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1134" w:leader="none"/>
        </w:tabs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проведения конк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Развитие познавательного интереса обучающихся и расширение знаний о видах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ДАЧ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.</w:t>
        <w:tab/>
        <w:t>Развить творческий потенциал обучающихс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2.</w:t>
        <w:tab/>
        <w:t>Развить познавательный интерес к различным видам профессиональной деятельности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>Усилить мотивацию на изучение семейных традиц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Сформировать чувство гордости за профессиональные устои семьи.</w:t>
      </w:r>
    </w:p>
    <w:p>
      <w:pPr>
        <w:pStyle w:val="Style21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ind w:left="780" w:hanging="71"/>
        <w:jc w:val="both"/>
        <w:rPr/>
      </w:pPr>
      <w:r>
        <w:rPr>
          <w:sz w:val="26"/>
          <w:szCs w:val="26"/>
        </w:rPr>
        <w:t>Способствовать самоопределению обучающихся.</w:t>
      </w:r>
    </w:p>
    <w:p>
      <w:pPr>
        <w:pStyle w:val="Style21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ind w:left="780" w:hanging="71"/>
        <w:jc w:val="both"/>
        <w:rPr>
          <w:sz w:val="26"/>
          <w:szCs w:val="26"/>
        </w:rPr>
      </w:pPr>
      <w:r>
        <w:rPr>
          <w:sz w:val="26"/>
          <w:szCs w:val="26"/>
        </w:rPr>
        <w:t>Создать коллекцию творческих работ.</w:t>
      </w:r>
    </w:p>
    <w:p>
      <w:pPr>
        <w:pStyle w:val="Normal"/>
        <w:ind w:hanging="4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КУРС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бучающиеся 4-6-х классов муниципальных общеобразовательных организаций города Кост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ПРОВЕДЕНИЯ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ставляются мини-сочинения (рассказы) обучающихся одного класса о профессиях членов своей семь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(школьный и муниципальный)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образовательной организации конкурс проводится до 7 февраля 2021 год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победителей отбираются 2-3 работы от образовательной организации и до 1 марта 2021 года предоставляются в муниципальное бюджетное учреждение города Костромы «Городской центр обеспечения качества образования»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определяет лучшие работы и объявляет победителей в соответствии с призовыми местами до 30 марта 2021 год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КРИТЕРИИ ОЦЕНКИ РАБОТ</w:t>
      </w:r>
    </w:p>
    <w:p>
      <w:pPr>
        <w:pStyle w:val="Style21"/>
        <w:numPr>
          <w:ilvl w:val="0"/>
          <w:numId w:val="3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Соответствие представленной работы теме конкурса.</w:t>
      </w:r>
    </w:p>
    <w:p>
      <w:pPr>
        <w:pStyle w:val="Style21"/>
        <w:numPr>
          <w:ilvl w:val="0"/>
          <w:numId w:val="3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Степень раскрытия темы и информативность.</w:t>
      </w:r>
    </w:p>
    <w:p>
      <w:pPr>
        <w:pStyle w:val="Style21"/>
        <w:numPr>
          <w:ilvl w:val="0"/>
          <w:numId w:val="3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Творческий подход и оригинальность исполнения.</w:t>
      </w:r>
    </w:p>
    <w:p>
      <w:pPr>
        <w:pStyle w:val="Style21"/>
        <w:numPr>
          <w:ilvl w:val="0"/>
          <w:numId w:val="3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Качество и грамотность выполненной работы.</w:t>
      </w:r>
    </w:p>
    <w:p>
      <w:pPr>
        <w:pStyle w:val="Style21"/>
        <w:numPr>
          <w:ilvl w:val="0"/>
          <w:numId w:val="3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Количество участников.</w:t>
      </w:r>
    </w:p>
    <w:p>
      <w:pPr>
        <w:pStyle w:val="Style21"/>
        <w:numPr>
          <w:ilvl w:val="0"/>
          <w:numId w:val="3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Эстетическое оформление зада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ТРЕБОВАНИЯ К ОФОРМЛЕНИЮ РАБОТЫ</w:t>
      </w:r>
    </w:p>
    <w:p>
      <w:pPr>
        <w:pStyle w:val="Style21"/>
        <w:numPr>
          <w:ilvl w:val="1"/>
          <w:numId w:val="4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могут быть выполнены в виде мини-сочинений, рассказов (формат А4), где отражены профессии членов семьи автора (по одной профессии на листе), красочно оформлены или дополнены фотографией. Работы могут быть проиллюстрированы и выполнены как в рукописном варианте, так и набраны на компьютере.</w:t>
      </w:r>
    </w:p>
    <w:p>
      <w:pPr>
        <w:pStyle w:val="Style21"/>
        <w:numPr>
          <w:ilvl w:val="1"/>
          <w:numId w:val="4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работы, должны быть выполнены обучающимися, и не должны быть скопированы из других источников.</w:t>
      </w:r>
    </w:p>
    <w:p>
      <w:pPr>
        <w:pStyle w:val="Style21"/>
        <w:numPr>
          <w:ilvl w:val="1"/>
          <w:numId w:val="4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Творческие работы обучающихся одного класса должны быть собраны в папку-скоросшиватель, сопровождаться краткой пояснительной запиской, включающей в себя следующую информацию: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/>
      </w:pPr>
      <w:r>
        <w:rPr>
          <w:sz w:val="26"/>
          <w:szCs w:val="26"/>
        </w:rPr>
        <w:t>наименование образовательной организации, класс;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отчество классного руководителя;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а;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 и краткая аннотация.</w:t>
      </w:r>
    </w:p>
    <w:p>
      <w:pPr>
        <w:pStyle w:val="Style21"/>
        <w:numPr>
          <w:ilvl w:val="1"/>
          <w:numId w:val="3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прилагается заявка (приложение к положениям) и согласие на обработку персональных данных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ООЩРЕНИЕ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Победители Конкурса награждаются дипломами I, II, III степеней.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конкурсе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ПРОФЕССИЯ – НОВЫЙ ФОРМА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21"/>
        <w:numPr>
          <w:ilvl w:val="1"/>
          <w:numId w:val="4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учрежден Комитетом образования, культуры, спорта и работы с молодежью Администрации города Костромы. </w:t>
      </w:r>
    </w:p>
    <w:p>
      <w:pPr>
        <w:pStyle w:val="Style21"/>
        <w:numPr>
          <w:ilvl w:val="1"/>
          <w:numId w:val="4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 муниципальное бюджетное учреждение города Костромы «Городской центр обеспечения качества образования».</w:t>
      </w:r>
    </w:p>
    <w:p>
      <w:pPr>
        <w:pStyle w:val="Style21"/>
        <w:numPr>
          <w:ilvl w:val="1"/>
          <w:numId w:val="46"/>
        </w:numPr>
        <w:tabs>
          <w:tab w:val="clear" w:pos="709"/>
          <w:tab w:val="left" w:pos="1134" w:leader="none"/>
        </w:tabs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проведения конк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знавательного интереса обучающихся и расширение знаний о видах профессиональной деятельнос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540" w:firstLine="16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ДАЧИ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будить обучающихся к активной поисковой, исследовательской, творческой деятельности в области существующего многообразия профессий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обучающихся положительное эмоциональное отношение к рабочим профессиям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формировать мотивацию обучающихся к построению индивидуальной профессиональной траектории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информированности о функционировании рынка труда города Костромы, условиях и возможностях успешного профессионального выбор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0" w:leader="none"/>
          <w:tab w:val="left" w:pos="1276" w:leader="none"/>
        </w:tabs>
        <w:ind w:left="709" w:hanging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БЩАЯ ИДЕЯ КОНКУРСА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частники конкурса проводят исследовательскую работу, в которой должны показать, насколько изменились труд, условия труда, требования к профессиональной подготовке, популярность профессий среди людей, востребованность на рынке труда различных специалистов какой-либо профессии на протяжении того времени, которое существует исследуемая професс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УЧАСТНИКИ КОНКУРСА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Обучающиеся 8-10-х классов общеобразовательных организаций города Кост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РЯДОК ПРОВЕДЕНИЯ</w:t>
      </w:r>
    </w:p>
    <w:p>
      <w:pPr>
        <w:pStyle w:val="Style21"/>
        <w:numPr>
          <w:ilvl w:val="1"/>
          <w:numId w:val="41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ставляется исследовательские работы (проекты) в области существующего многообразия профессий.</w:t>
      </w:r>
    </w:p>
    <w:p>
      <w:pPr>
        <w:pStyle w:val="Style21"/>
        <w:numPr>
          <w:ilvl w:val="1"/>
          <w:numId w:val="41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(школьный и муниципальный)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образовательной организации конкурс проводится до 7 февраля 2021 год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победителей отбираются 2-3 работы от образовательной организации и до 1 марта 2021 года предоставляются в муниципальное бюджетное учреждение города Костромы «Городской центр обеспечения качества образования».</w:t>
      </w:r>
    </w:p>
    <w:p>
      <w:pPr>
        <w:pStyle w:val="Style21"/>
        <w:numPr>
          <w:ilvl w:val="1"/>
          <w:numId w:val="41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Жюри определяет лучшие работы и объявляет победителей в соответствии с призовыми местами до 30 марта 2021 год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КРИТЕРИИ ОЦЕНК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ость, убедительность исследования (исследовательское мастерство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коничность и конкретность изложенного материал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интересных, оригинальных рисунков, фотограф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роявлять самостоятельные, оригинальные суждения по существу иссле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ТРЕБОВАНИЯ К ОФОРМЛЕНИЮ РАБОТЫ</w:t>
      </w:r>
    </w:p>
    <w:p>
      <w:pPr>
        <w:pStyle w:val="Style21"/>
        <w:numPr>
          <w:ilvl w:val="1"/>
          <w:numId w:val="34"/>
        </w:numPr>
        <w:tabs>
          <w:tab w:val="left" w:pos="54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могут быть выполнены в виде компьютерной презентации (в формате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) или печатного текста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в любом жанре, и должны быть оформлены фотографиями, возможно интересными рисунками.</w:t>
      </w:r>
    </w:p>
    <w:p>
      <w:pPr>
        <w:pStyle w:val="Style21"/>
        <w:numPr>
          <w:ilvl w:val="1"/>
          <w:numId w:val="34"/>
        </w:numPr>
        <w:tabs>
          <w:tab w:val="left" w:pos="54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те должны быть указаны используемые источники информации.</w:t>
      </w:r>
    </w:p>
    <w:p>
      <w:pPr>
        <w:pStyle w:val="Style21"/>
        <w:numPr>
          <w:ilvl w:val="1"/>
          <w:numId w:val="34"/>
        </w:numPr>
        <w:tabs>
          <w:tab w:val="left" w:pos="54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следуемых профессий: не более трёх.</w:t>
      </w:r>
    </w:p>
    <w:p>
      <w:pPr>
        <w:pStyle w:val="Style21"/>
        <w:numPr>
          <w:ilvl w:val="1"/>
          <w:numId w:val="34"/>
        </w:numPr>
        <w:tabs>
          <w:tab w:val="left" w:pos="54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работы должны быть выполнены обучающимися, и не должны быть скопированы из других источников.</w:t>
      </w:r>
    </w:p>
    <w:p>
      <w:pPr>
        <w:pStyle w:val="Style21"/>
        <w:numPr>
          <w:ilvl w:val="1"/>
          <w:numId w:val="34"/>
        </w:numPr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боты выполняются в любом текстовом редакторе и представляются на электронный адрес </w:t>
      </w:r>
      <w:hyperlink r:id="rId6">
        <w:r>
          <w:rPr>
            <w:rStyle w:val="InternetLink"/>
            <w:sz w:val="26"/>
            <w:szCs w:val="26"/>
          </w:rPr>
          <w:t>gzoko_otdel_profrabota@mail.ru</w:t>
        </w:r>
      </w:hyperlink>
      <w:r>
        <w:rPr>
          <w:sz w:val="26"/>
          <w:szCs w:val="26"/>
        </w:rPr>
        <w:t xml:space="preserve"> строго до 1 марта 2021 года с приложением заявки (приложение к положениям) и согласия на обработку персональных данных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ООЩРЕНИЯ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дипломами I, II, III степеней.</w:t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конкурсе творческих работ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«ПРОФЕССИОНАЛЬНЫЙ ХИТ-ПАРА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21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учрежден Комитетом образования, культуры, спорта и работы с молодежью Администрации города Костромы. </w:t>
      </w:r>
    </w:p>
    <w:p>
      <w:pPr>
        <w:pStyle w:val="Style21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 муниципальное бюджетное учреждение города Костромы «Городской центр обеспечения качества образования».</w:t>
      </w:r>
    </w:p>
    <w:p>
      <w:pPr>
        <w:pStyle w:val="Style21"/>
        <w:numPr>
          <w:ilvl w:val="1"/>
          <w:numId w:val="12"/>
        </w:numPr>
        <w:tabs>
          <w:tab w:val="clear" w:pos="709"/>
          <w:tab w:val="left" w:pos="1134" w:leader="none"/>
        </w:tabs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проведения конкурс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</w:t>
      </w:r>
    </w:p>
    <w:p>
      <w:pPr>
        <w:pStyle w:val="Normal"/>
        <w:tabs>
          <w:tab w:val="clear" w:pos="709"/>
          <w:tab w:val="left" w:pos="-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тереса обучающихся к миру профессий и активизация их интереса к профессиональному самоопреде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540" w:firstLine="16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ДАЧИ</w:t>
      </w:r>
    </w:p>
    <w:p>
      <w:pPr>
        <w:pStyle w:val="Style21"/>
        <w:numPr>
          <w:ilvl w:val="0"/>
          <w:numId w:val="2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формирования интереса школьников к профессии через творческую и поисковую деятельность.</w:t>
      </w:r>
    </w:p>
    <w:p>
      <w:pPr>
        <w:pStyle w:val="Style21"/>
        <w:numPr>
          <w:ilvl w:val="0"/>
          <w:numId w:val="2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ь познавательный интерес к различным видам профессиональной деятельности.</w:t>
      </w:r>
    </w:p>
    <w:p>
      <w:pPr>
        <w:pStyle w:val="Style21"/>
        <w:numPr>
          <w:ilvl w:val="0"/>
          <w:numId w:val="2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ворческий потенциал школьников.</w:t>
      </w:r>
    </w:p>
    <w:p>
      <w:pPr>
        <w:pStyle w:val="Style21"/>
        <w:numPr>
          <w:ilvl w:val="0"/>
          <w:numId w:val="2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мотивацию обучающихся к построению индивидуальной профессиональной траектории.</w:t>
      </w:r>
    </w:p>
    <w:p>
      <w:pPr>
        <w:pStyle w:val="Style21"/>
        <w:numPr>
          <w:ilvl w:val="0"/>
          <w:numId w:val="2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ллекцию творческих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КУРСА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Обучающиеся 5-9-х классов общеобразовательных организаций города Костромы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БЩАЯ ИДЕЯ КОНКУРСА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астникам конкурса предлагается создать фотоколлаж на тему: «Профессии вокруг нас» и написать аннотацию (кратко)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бота должна отражать интерес участника конкурса к миру профессий (конкретной профессии или профессии одной отраслевой сферы), самостоятельность и оригинальность его мыш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РЯДОК ПРОВЕДЕНИЯ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ставляется фотоколлаж, где отражена профессия (или профессии одной отраслевой сферы).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ся в два этапа (школьный и муниципальный)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образовательной организации конкурс проводится до 7 февраля 2021 года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победителей отбираются 2-3 работы от образовательной организации и до 1 марта 2021 года предоставляются в муниципальное бюджетное учреждение города Костромы «Городской центр обеспечения качества образования».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определяет лучшие работы и объявляет лучшие работы и объявляет победителей в соответствии с призовыми местами до 30 марта 2021 год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КРИТЕРИИ ОЦЕНК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стетичност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де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озиционное реше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фотограф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е конкурса и его цели (аннотация)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ТРЕБОВАНИЯ К ОФОРМЛЕНИЮ РАБОТЫ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Фотоколлаж должен быть авторским, использование не менее трех фотографий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дин участник может представить не более одной работы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работа должна иметь пояснительную записку формата 9*4см, включающую в себя следующую информацию: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фамилия, имя, возраст участника;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образовательной организации, группы;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педагога;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 (профессии).</w:t>
      </w:r>
    </w:p>
    <w:p>
      <w:pPr>
        <w:pStyle w:val="Style21"/>
        <w:numPr>
          <w:ilvl w:val="0"/>
          <w:numId w:val="50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 оформления пояснительной записки: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Антонова Надежда, 5 лет, МБДОУ города Костромы «Детский сад №1», педагог – Смирнова Марина Петровна, конкурс «Мир в радуге профессий», Профессия повар – кухонная утварь.</w:t>
      </w:r>
    </w:p>
    <w:p>
      <w:pPr>
        <w:pStyle w:val="Style21"/>
        <w:numPr>
          <w:ilvl w:val="0"/>
          <w:numId w:val="5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Фотоколлаж представляется в распечатанном цветном варианте (формат А3) в рамке или паспарту, а также </w:t>
      </w:r>
      <w:r>
        <w:rPr>
          <w:sz w:val="26"/>
          <w:szCs w:val="26"/>
        </w:rPr>
        <w:t xml:space="preserve">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на электронный адрес </w:t>
      </w:r>
      <w:hyperlink r:id="rId7">
        <w:r>
          <w:rPr>
            <w:rStyle w:val="InternetLink"/>
            <w:sz w:val="26"/>
            <w:szCs w:val="26"/>
          </w:rPr>
          <w:t>gzoko_otdel_profrabota@mail.ru</w:t>
        </w:r>
      </w:hyperlink>
      <w:r>
        <w:rPr>
          <w:sz w:val="26"/>
          <w:szCs w:val="26"/>
        </w:rPr>
        <w:t xml:space="preserve"> строго до 1 марта 2021 года с приложением заявки (приложение к положениям) и согласия на обработку персональных данных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РИМЕР ВЫПОЛНЕННЫХ РАБОТ</w:t>
      </w:r>
    </w:p>
    <w:p>
      <w:pPr>
        <w:pStyle w:val="11"/>
        <w:tabs>
          <w:tab w:val="clear" w:pos="709"/>
          <w:tab w:val="left" w:pos="993" w:leader="none"/>
        </w:tabs>
        <w:ind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2036445" cy="14395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ПООЩР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бедители Конкурса награждаются дипломами I, II, III. 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конкурсе </w:t>
      </w:r>
    </w:p>
    <w:p>
      <w:pPr>
        <w:pStyle w:val="Normal"/>
        <w:jc w:val="center"/>
        <w:rPr/>
      </w:pPr>
      <w:r>
        <w:rPr>
          <w:sz w:val="26"/>
          <w:szCs w:val="26"/>
        </w:rPr>
        <w:t>«КАРАВАН ПРОФЕСС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21"/>
        <w:numPr>
          <w:ilvl w:val="1"/>
          <w:numId w:val="35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учрежден Комитетом образования, культуры, спорта и работы с молодежью Администрации города Костромы. </w:t>
      </w:r>
    </w:p>
    <w:p>
      <w:pPr>
        <w:pStyle w:val="Style21"/>
        <w:numPr>
          <w:ilvl w:val="1"/>
          <w:numId w:val="35"/>
        </w:numPr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онкурс проводит муниципальное бюджетное учреждение города Костромы «Городской центр обеспечения качества образования».</w:t>
      </w:r>
    </w:p>
    <w:p>
      <w:pPr>
        <w:pStyle w:val="Style21"/>
        <w:numPr>
          <w:ilvl w:val="1"/>
          <w:numId w:val="35"/>
        </w:numPr>
        <w:tabs>
          <w:tab w:val="clear" w:pos="709"/>
          <w:tab w:val="left" w:pos="993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проведения конкурса. </w:t>
      </w:r>
    </w:p>
    <w:p>
      <w:pPr>
        <w:pStyle w:val="Normal"/>
        <w:tabs>
          <w:tab w:val="clear" w:pos="709"/>
          <w:tab w:val="left" w:pos="993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Пропаганда трудового опыта и трудовых достижений родителей (законных представителей) обучающихся школ города Костромы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ДАЧИ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7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: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целостного многопланового представления обучающихся о профессиях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ошибочного профессионального выбора обучающихся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хранения и приумножения семейных трудовых традиций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чувства уважения и гордости к профессии родителей (законных представителей)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КУРСА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, бабушки, дедушки обучающихся 1-11-х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БЩАЯ ИДЕЯ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очисленные опросы школьников показали, что для них советы родителей относительно выбора профессии и учебного заведения имеют большее значение, чем рекомендации учителей и психологов. В связи с этим, возникла идея проведения конкурса, в котором взрослые: родители (законные представители), бабушки и дедушки, кому не безразлично будущее своих детей, могли бы рассказать подрастающему поколению о собственном опыте выбора профессии и становления в ней, поделиться собственной историей успеха и поведать о тонкостях и содержании работы в той или иной профессиональной области. Мы надеемся, что эти рассказы, помогут предотвратить возможные ошибки подрастающего поколения при выборе профессии и дадут им возможность осуществить правильный выбор. Обучающиеся могут помочь взрослому оформить (проиллюстрировать) и представить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РЯДОК ПРОВЕДЕН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 конкурс представляется работа в виде печатного текста и на эл. носителе (диск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ся в два этапа (школьный и муниципальный)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образовательной организации конкурс проводится до 7 февраля 2021 года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победителей отбираются 2-3 работы от образовательной организации и до 1 марта 2021 года предоставляются в муниципальное бюджетное учреждение города Костромы «Городской центр обеспечения качества образования».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Жюри определяет лучшие работы и объявляет победителей в соответствии с призовыми местами до 30 марта 2021 года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left="1134" w:hanging="567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КРИТЕРИИ ОЦЕНКИ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едставленной работы заявленной теме конкурс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равственно–этическая позиция участников, подтверждающая позитивный настрой на выбор будущей професс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убина раскрытия темы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ТРЕБОВАНИЯ К ОФОРМЛЕНИЮ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>Представленная работа должна быть выполнена участниками конкурса, а не скопирована из других источников. Подавая работу на конкурс, участник гарантирует самостоятельность выполнения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боты представляются в любом текстовом редакторе и представляются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на электронный адрес </w:t>
      </w:r>
      <w:hyperlink r:id="rId9">
        <w:r>
          <w:rPr>
            <w:rStyle w:val="InternetLink"/>
            <w:sz w:val="26"/>
            <w:szCs w:val="26"/>
          </w:rPr>
          <w:t>gzoko_otdel_profrabota@mail.ru</w:t>
        </w:r>
      </w:hyperlink>
      <w:r>
        <w:rPr>
          <w:sz w:val="26"/>
          <w:szCs w:val="26"/>
        </w:rPr>
        <w:t xml:space="preserve"> строго до 1 марта 2021 года с приложением заявки (приложение к положениям) и согласия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частие в Конкурсе означает согласие авторов на публикацию работ на веб-сайте Муниципального бюджетного учреждения города Костромы «Городской центр обеспечения качества образования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ООЩРЕНИЯ</w:t>
      </w:r>
    </w:p>
    <w:p>
      <w:pPr>
        <w:pStyle w:val="Normal"/>
        <w:numPr>
          <w:ilvl w:val="0"/>
          <w:numId w:val="48"/>
        </w:numPr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награждаются дипломами I, II, III. </w:t>
      </w:r>
    </w:p>
    <w:p>
      <w:pPr>
        <w:pStyle w:val="Normal"/>
        <w:numPr>
          <w:ilvl w:val="0"/>
          <w:numId w:val="48"/>
        </w:numPr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Работы участников конкурса будут собраны в сборник очерков (рассказов): «Мой путь в профессию, или формула моего успеха» и опубликованы на сайте муниципального</w:t>
      </w:r>
      <w:r>
        <w:rPr>
          <w:sz w:val="26"/>
          <w:szCs w:val="26"/>
        </w:rPr>
        <w:t xml:space="preserve"> бюджетного учреждения города Костромы «Городской центр обеспечения качества образования» </w:t>
      </w:r>
      <w:r>
        <w:rPr>
          <w:rFonts w:eastAsia="Calibri"/>
          <w:color w:val="000000"/>
          <w:sz w:val="26"/>
          <w:szCs w:val="26"/>
          <w:lang w:eastAsia="en-US"/>
        </w:rPr>
        <w:t>для использования в профориентационной работе школ.</w:t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конкурсе творческих работ </w:t>
      </w:r>
    </w:p>
    <w:p>
      <w:pPr>
        <w:pStyle w:val="Normal"/>
        <w:jc w:val="center"/>
        <w:rPr/>
      </w:pPr>
      <w:r>
        <w:rPr>
          <w:sz w:val="26"/>
          <w:szCs w:val="26"/>
        </w:rPr>
        <w:t>«КТО ЕСТЬ КТ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21"/>
        <w:numPr>
          <w:ilvl w:val="1"/>
          <w:numId w:val="49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учрежден Комитетом образования, культуры, спорта и работы с молодежью Администрации города Костромы. </w:t>
      </w:r>
    </w:p>
    <w:p>
      <w:pPr>
        <w:pStyle w:val="Style21"/>
        <w:numPr>
          <w:ilvl w:val="1"/>
          <w:numId w:val="49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 муниципальное бюджетное учреждение города Костромы «Городской центр обеспечения качества образования».</w:t>
      </w:r>
    </w:p>
    <w:p>
      <w:pPr>
        <w:pStyle w:val="Style21"/>
        <w:numPr>
          <w:ilvl w:val="1"/>
          <w:numId w:val="49"/>
        </w:numPr>
        <w:tabs>
          <w:tab w:val="clear" w:pos="709"/>
          <w:tab w:val="left" w:pos="993" w:leader="none"/>
        </w:tabs>
        <w:ind w:left="1069" w:hanging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проведения конк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процесса обучения воспитанников за счет организации непосредственной образовательной деятельности, включающей получение знаний о мире профессионального труд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540" w:firstLine="16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ДАЧИ</w:t>
      </w:r>
    </w:p>
    <w:p>
      <w:pPr>
        <w:pStyle w:val="Style21"/>
        <w:numPr>
          <w:ilvl w:val="1"/>
          <w:numId w:val="42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педагогической компетентности педагогов в вопросах формирования ранней профориентации детей дошкольного возраста;</w:t>
      </w:r>
    </w:p>
    <w:p>
      <w:pPr>
        <w:pStyle w:val="Style21"/>
        <w:numPr>
          <w:ilvl w:val="1"/>
          <w:numId w:val="42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786" w:hanging="77"/>
        <w:jc w:val="both"/>
        <w:rPr/>
      </w:pPr>
      <w:r>
        <w:rPr>
          <w:sz w:val="26"/>
          <w:szCs w:val="26"/>
        </w:rPr>
        <w:t xml:space="preserve">Создать коллекцию методических материалов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КУРСА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Воспитатели дошкольных образователь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ПРОВЕДЕНИЯ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ставляется дидактические материалы (игры, пособия, лепбуки и др.) для образовательной деятельности (занятий) профориентационной тематики.</w:t>
      </w:r>
    </w:p>
    <w:p>
      <w:pPr>
        <w:pStyle w:val="Style21"/>
        <w:numPr>
          <w:ilvl w:val="1"/>
          <w:numId w:val="13"/>
        </w:numPr>
        <w:tabs>
          <w:tab w:val="clear" w:pos="709"/>
          <w:tab w:val="left" w:pos="72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ся в два этапа (внутри дошкольной образовательной организации и муниципальный).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 образовательной организации конкурс проводится до 7 февраля 2021 года;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реди победителей отбираются 2-3 работы от образовательной организации и до 1 марта 2021 года предоставляются в муниципальное бюджетное учреждение города Костромы «Городской центр обеспечения качества образования». </w:t>
      </w:r>
    </w:p>
    <w:p>
      <w:pPr>
        <w:pStyle w:val="Style21"/>
        <w:numPr>
          <w:ilvl w:val="1"/>
          <w:numId w:val="13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Жюри определяет лучшие работы и объявляет победителей в соответствии с призовыми местами до 30 марта 2021 года.</w:t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КРИТЕРИИ ОЦЕНКИ</w:t>
      </w:r>
    </w:p>
    <w:p>
      <w:pPr>
        <w:pStyle w:val="Style21"/>
        <w:numPr>
          <w:ilvl w:val="1"/>
          <w:numId w:val="40"/>
        </w:numPr>
        <w:tabs>
          <w:tab w:val="left" w:pos="709" w:leader="none"/>
          <w:tab w:val="left" w:pos="1134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представленной работы заявленной теме конкурса. </w:t>
      </w:r>
    </w:p>
    <w:p>
      <w:pPr>
        <w:pStyle w:val="Style21"/>
        <w:numPr>
          <w:ilvl w:val="1"/>
          <w:numId w:val="40"/>
        </w:numPr>
        <w:tabs>
          <w:tab w:val="left" w:pos="709" w:leader="none"/>
          <w:tab w:val="left" w:pos="1134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содержания деятельности цели и задачам. </w:t>
      </w:r>
    </w:p>
    <w:p>
      <w:pPr>
        <w:pStyle w:val="Style21"/>
        <w:numPr>
          <w:ilvl w:val="1"/>
          <w:numId w:val="40"/>
        </w:numPr>
        <w:tabs>
          <w:tab w:val="left" w:pos="709" w:leader="none"/>
          <w:tab w:val="left" w:pos="1134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ая компетентность педагога (соответствие формы, содержания, методов и приемов возрасту). </w:t>
      </w:r>
    </w:p>
    <w:p>
      <w:pPr>
        <w:pStyle w:val="Style21"/>
        <w:numPr>
          <w:ilvl w:val="1"/>
          <w:numId w:val="40"/>
        </w:numPr>
        <w:tabs>
          <w:tab w:val="left" w:pos="709" w:leader="none"/>
          <w:tab w:val="left" w:pos="1134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ский подход и новизна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ТРЕБОВАНИЯ К ОФОРМЛЕНИЮ РАБОТЫ</w:t>
      </w:r>
    </w:p>
    <w:p>
      <w:pPr>
        <w:pStyle w:val="Style21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отация к дидактическим материалам выполняется в любом текстовом редакторе и представляется вместе с дидактическим материалом в муниципальное бюджетное учреждение города Костромы «Городской центр обеспечения качества образования», а также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на электронный адрес </w:t>
      </w:r>
      <w:hyperlink r:id="rId10">
        <w:r>
          <w:rPr>
            <w:rStyle w:val="InternetLink"/>
            <w:sz w:val="26"/>
            <w:szCs w:val="26"/>
          </w:rPr>
          <w:t>gzoko_otdel_profrabota@mail.ru</w:t>
        </w:r>
      </w:hyperlink>
      <w:r>
        <w:rPr>
          <w:sz w:val="26"/>
          <w:szCs w:val="26"/>
        </w:rPr>
        <w:t xml:space="preserve"> строго до 1 марта 2021 года с приложением заявки (приложение к положениям) и согласия на обработку персональных данных.</w:t>
      </w:r>
    </w:p>
    <w:p>
      <w:pPr>
        <w:pStyle w:val="1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ООЩРЕНИЯ</w:t>
      </w:r>
    </w:p>
    <w:p>
      <w:pPr>
        <w:pStyle w:val="Style21"/>
        <w:numPr>
          <w:ilvl w:val="0"/>
          <w:numId w:val="3"/>
        </w:numPr>
        <w:tabs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награждаются дипломами I, II, III степеней. </w:t>
      </w:r>
    </w:p>
    <w:p>
      <w:pPr>
        <w:pStyle w:val="Style21"/>
        <w:numPr>
          <w:ilvl w:val="0"/>
          <w:numId w:val="3"/>
        </w:numPr>
        <w:tabs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учшие работы размещаются в сети Интернет и могут быть использованы для организации профориентационной работы.</w:t>
      </w:r>
      <w:r>
        <w:br w:type="page"/>
      </w:r>
    </w:p>
    <w:p>
      <w:pPr>
        <w:pStyle w:val="Style22"/>
        <w:spacing w:before="0" w:after="0"/>
        <w:ind w:left="7440" w:firstLine="7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Style22"/>
        <w:spacing w:before="0" w:after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uppressAutoHyphens w:val="true"/>
        <w:spacing w:before="12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городском конкурсе видеороликов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профориентационной направленности «Я ВЫБИРАЮ ПРОФЕССИЮ»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Муниципальный конкурс видеороликов </w:t>
      </w:r>
      <w:r>
        <w:rPr>
          <w:iCs/>
          <w:sz w:val="26"/>
          <w:szCs w:val="26"/>
          <w:lang w:eastAsia="ar-SA"/>
        </w:rPr>
        <w:t>профориентационной направленности «Я выбираю профессию»</w:t>
      </w:r>
      <w:r>
        <w:rPr>
          <w:sz w:val="26"/>
          <w:szCs w:val="26"/>
          <w:lang w:eastAsia="ar-SA"/>
        </w:rPr>
        <w:t xml:space="preserve"> способствует расширению представлений школьников о мире профессий и повышению качества профориентационной работы в образовательных организациях города Костро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Повышение уровня осведомленности обучающихся общеобразовательных организаций и организаций дополнительного образования города Костромы о современном профессиональном мир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ind w:left="540" w:firstLine="16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ДАЧИ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  <w:lang w:eastAsia="ar-SA"/>
        </w:rPr>
        <w:t>Расширить информационную среду профессиональной ориентации и психологической поддержки обучающихся и выпускников общеобразовательных школ города Костромы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  <w:lang w:eastAsia="ar-SA"/>
        </w:rPr>
        <w:t>Формировать осознанное отношение к вопросу профессионального самоопределения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  <w:lang w:eastAsia="ar-SA"/>
        </w:rPr>
        <w:t>Осуществить погружение в профессию посредством создания видеороликов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  <w:lang w:eastAsia="ar-SA"/>
        </w:rPr>
        <w:t>Повышать качество и эффективность оказания услуг в сфере профориентационной деятельности в образовательной организации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  <w:lang w:eastAsia="ar-SA"/>
        </w:rPr>
        <w:t>Воспитывать детей и подростков через творчество посредством формирования и утверждения в молодежной среде социальных перспектив: здорового образа жизни, семейных ценностей, привлечение внимания к профессиям членов семьи через создание медиапродукт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Обучающиеся 8-11-х классов общеобразовательных организаций и организаций дополнительного образования города Костро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ПРОВЕДЕНИЯ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  <w:tab w:val="left" w:pos="1134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курс представляется видеоматериалы о профессии, представителях профессии, производстве и т.д.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  <w:tab w:val="left" w:pos="1134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длительность ролика 7 минут</w:t>
      </w:r>
    </w:p>
    <w:p>
      <w:pPr>
        <w:pStyle w:val="Style21"/>
        <w:numPr>
          <w:ilvl w:val="1"/>
          <w:numId w:val="47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(внутри образовательной организации и муниципальный)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ind w:left="0" w:firstLine="710"/>
        <w:rPr>
          <w:sz w:val="26"/>
          <w:szCs w:val="26"/>
        </w:rPr>
      </w:pPr>
      <w:r>
        <w:rPr>
          <w:sz w:val="26"/>
          <w:szCs w:val="26"/>
        </w:rPr>
        <w:t>в образовательной организации конкурс проводится до 7 февраля 2021 года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среди победителей отбираются 2-3 работы от образовательной организации и до 1 марта 2021 года предоставляются в муниципальное бюджетное учреждение города Костромы «Городской центр обеспечения качества образования». </w:t>
      </w:r>
    </w:p>
    <w:p>
      <w:pPr>
        <w:pStyle w:val="Style21"/>
        <w:numPr>
          <w:ilvl w:val="1"/>
          <w:numId w:val="47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Жюри определяет лучшие работы и объявляет победителей в соответствии с призовыми местами до 30 марта 2021 года.</w:t>
      </w:r>
    </w:p>
    <w:p>
      <w:pPr>
        <w:pStyle w:val="Style21"/>
        <w:numPr>
          <w:ilvl w:val="1"/>
          <w:numId w:val="47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Экспертная комиссия Конкурса оценивает видеоролики и отбирает победителей и призеров в 2 возрастных категориях (8-9 класс; 10-11 класс) по каждой из номинац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Лучший в профессии» (интервью с успешным в своей профессии человеком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Профессия мечт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Профессии 21 века» (рассказ о наиболее актуальных на сегодняшний день профессиях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709" w:hanging="0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КРИТЕРИИ ОЦЕНКИ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тульный кадр с названием темы видеоролика, номинации, ФИО автора (ов), названия образовательной организации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едставленной информации о представляемой профессии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нота представленной информации о представляемой профессии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Логическое изложение информации о представляемой профессии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изуальное восприятие представленного материала о профессии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ополнительного материала (интервью с представителями профессий, фрагменты видеофильмов предприятий и т.д.)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ставленного видеоматериала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ТРЕБОВАНИЯ К ОФОРМЛЕНИЮ РАБОТЫ</w:t>
      </w:r>
    </w:p>
    <w:p>
      <w:pPr>
        <w:pStyle w:val="Style21"/>
        <w:tabs>
          <w:tab w:val="clear" w:pos="709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Работы выполняются в любом видео-формате, размещаются в любом облачном сервисе. Ссылка направляется на электронный адрес </w:t>
      </w:r>
      <w:hyperlink r:id="rId11">
        <w:r>
          <w:rPr>
            <w:rStyle w:val="InternetLink"/>
            <w:sz w:val="26"/>
            <w:szCs w:val="26"/>
          </w:rPr>
          <w:t>gzoko_otdel_profrabota@mail.ru</w:t>
        </w:r>
      </w:hyperlink>
      <w:r>
        <w:rPr>
          <w:sz w:val="26"/>
          <w:szCs w:val="26"/>
        </w:rPr>
        <w:t xml:space="preserve"> строго до 1 марта 2021 года с приложением заявки (приложение к положениям) и согласия на обработку персональных данных.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ООЩРЕНИЯ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награждаются дипломами I, II, III степеней. 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чшие работы размещаются в сети Интернет и могут быть использованы для организации профориентационной работы.</w:t>
      </w:r>
      <w:r>
        <w:br w:type="page"/>
      </w:r>
    </w:p>
    <w:p>
      <w:pPr>
        <w:pStyle w:val="Normal"/>
        <w:suppressAutoHyphens w:val="tru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Style22"/>
        <w:spacing w:before="0" w:after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жюри</w:t>
      </w:r>
    </w:p>
    <w:p>
      <w:pPr>
        <w:pStyle w:val="Normal"/>
        <w:jc w:val="center"/>
        <w:rPr>
          <w:iCs/>
          <w:sz w:val="26"/>
          <w:szCs w:val="26"/>
          <w:lang w:eastAsia="ar-SA"/>
        </w:rPr>
      </w:pPr>
      <w:r>
        <w:rPr>
          <w:sz w:val="26"/>
          <w:szCs w:val="26"/>
        </w:rPr>
        <w:t xml:space="preserve">для оценки творческих работ «Мир в радуге профессий», «Все профессии важны – все профессии нужны», «Атлас семейных профессий», «Кто есть кто», «Профессиональный хит - парад», «Караван профессий», «Профессия-новый формат», </w:t>
      </w:r>
      <w:r>
        <w:rPr>
          <w:iCs/>
          <w:sz w:val="26"/>
          <w:szCs w:val="26"/>
          <w:lang w:eastAsia="ar-SA"/>
        </w:rPr>
        <w:t>«Я выбираю профессию»</w:t>
      </w:r>
    </w:p>
    <w:p>
      <w:pPr>
        <w:pStyle w:val="Normal"/>
        <w:jc w:val="center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9"/>
        <w:gridCol w:w="15"/>
        <w:gridCol w:w="6743"/>
        <w:gridCol w:w="1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: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 Татьяна Николаев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Комитета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ина Ольга Борисовн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Наталья Игоревн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Борисовн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етодист муниципального бюджетного учреждения города Костромы «Городской центр обеспечения качества образования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ч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областного государственного бюджетного профессионального образовательного учреждения «Костромской энергетический техникум имени Ф.В. Чиж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кова Юлия Сергеевн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города Костромы «Лицей №4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Ирина Васильевн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областного государственного бюджетного профессионального образовательного учреждения </w:t>
            </w:r>
            <w:r>
              <w:rPr>
                <w:bCs/>
                <w:sz w:val="26"/>
                <w:szCs w:val="26"/>
              </w:rPr>
              <w:t>«Костромской автодорожны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а Лали Анзоровн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города Костро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детского творчества "Жемчужина"»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1637" w:hanging="360"/>
      </w:pPr>
      <w:rPr/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5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13.%1.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6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7.%1."/>
      <w:lvlJc w:val="lef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9.%1."/>
      <w:lvlJc w:val="left"/>
      <w:pPr>
        <w:tabs>
          <w:tab w:val="num" w:pos="0"/>
        </w:tabs>
        <w:ind w:left="142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0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51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Calibri" w:hAnsi="Calibri" w:eastAsia="Calibri" w:cs="Calibri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oko_otdel_profrabota@mail.ru" TargetMode="External"/><Relationship Id="rId4" Type="http://schemas.openxmlformats.org/officeDocument/2006/relationships/hyperlink" Target="mailto:gzoko_otdel_profrabota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gzoko_otdel_profrabota@mail.ru" TargetMode="External"/><Relationship Id="rId7" Type="http://schemas.openxmlformats.org/officeDocument/2006/relationships/hyperlink" Target="mailto:gzoko_otdel_profrabota@mail.ru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gzoko_otdel_profrabota@mail.ru" TargetMode="External"/><Relationship Id="rId10" Type="http://schemas.openxmlformats.org/officeDocument/2006/relationships/hyperlink" Target="mailto:gzoko_otdel_profrabota@mail.ru" TargetMode="External"/><Relationship Id="rId11" Type="http://schemas.openxmlformats.org/officeDocument/2006/relationships/hyperlink" Target="mailto:gzoko_otdel_profrabota@mail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1:00Z</dcterms:created>
  <dc:creator>1</dc:creator>
  <dc:description/>
  <cp:keywords/>
  <dc:language>en-US</dc:language>
  <cp:lastModifiedBy>user</cp:lastModifiedBy>
  <cp:lastPrinted>2019-12-25T10:45:00Z</cp:lastPrinted>
  <dcterms:modified xsi:type="dcterms:W3CDTF">2021-01-18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74417FCFE1B943B10510F6879C9751</vt:lpwstr>
  </property>
  <property fmtid="{D5CDD505-2E9C-101B-9397-08002B2CF9AE}" pid="3" name="_dlc_DocId">
    <vt:lpwstr>AWJJH2MPE6E2-1585558818-5429</vt:lpwstr>
  </property>
  <property fmtid="{D5CDD505-2E9C-101B-9397-08002B2CF9AE}" pid="4" name="_dlc_DocIdItemGuid">
    <vt:lpwstr>76da993e-887b-4656-b949-8bb8a37ec4b5</vt:lpwstr>
  </property>
  <property fmtid="{D5CDD505-2E9C-101B-9397-08002B2CF9AE}" pid="5" name="_dlc_DocIdUrl">
    <vt:lpwstr>http://edu-sps.koiro.local/Kostroma_EDU/kos-sch-29/_layouts/15/DocIdRedir.aspx?ID=AWJJH2MPE6E2-1585558818-5429, AWJJH2MPE6E2-1585558818-5429</vt:lpwstr>
  </property>
</Properties>
</file>