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276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6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16585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Комитет образования,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ская ул., 47, г. Кострома, 15600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 (4942) 31-38-82;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942) 47-15-61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braz@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gradkostroma.ru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7.7pt;mso-wrap-distance-left:9.05pt;mso-wrap-distance-right:9.05pt;mso-wrap-distance-top:0pt;mso-wrap-distance-bottom:0pt;margin-top:9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16585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Комитет образования,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культуры, спорта и работы с молодежью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утатская ул., 47, г. Кострома, 15600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. (4942) 31-38-82;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942) 47-15-61 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obraz@</w:t>
                        </w:r>
                      </w:hyperlink>
                      <w:r>
                        <w:rPr>
                          <w:rStyle w:val="InternetLink"/>
                        </w:rPr>
                        <w:t>gradkostroma.ru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204210" cy="1329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ям общеобразовательных учреждений города Костро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4.65pt;mso-wrap-distance-left:9pt;mso-wrap-distance-right:0pt;mso-wrap-distance-top:0pt;mso-wrap-distance-bottom:0pt;margin-top:4.3pt;mso-position-vertical-relative:text;margin-left:2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общеобразовательных учреждений города Костро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4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250440" cy="695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425"/>
                              <w:gridCol w:w="425"/>
                              <w:gridCol w:w="127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ind w:right="510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ind w:right="51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ind w:right="510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auiue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4.75pt;mso-wrap-distance-left:0pt;mso-wrap-distance-right: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425"/>
                        <w:gridCol w:w="425"/>
                        <w:gridCol w:w="127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ind w:right="510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ind w:right="5103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ind w:right="5103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jc w:val="both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auiue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444"/>
        <w:gridCol w:w="444"/>
        <w:gridCol w:w="1332"/>
      </w:tblGrid>
      <w:tr>
        <w:trPr>
          <w:trHeight w:val="351" w:hRule="exact"/>
          <w:cantSplit w:val="true"/>
        </w:trPr>
        <w:tc>
          <w:tcPr>
            <w:tcW w:w="148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5.10.20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Iauiue"/>
              <w:ind w:right="5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Обр-01-30-343/18</w:t>
            </w:r>
          </w:p>
        </w:tc>
      </w:tr>
      <w:tr>
        <w:trPr>
          <w:trHeight w:val="501" w:hRule="exact"/>
          <w:cantSplit w:val="true"/>
        </w:trPr>
        <w:tc>
          <w:tcPr>
            <w:tcW w:w="740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Iaui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3253740" cy="379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екте «Университетские субботы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9.9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«Университетские субботы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Комитета образования, культуры, спорта и работы с молодежью Администрации города Костромы информирует, что на базе Костромского государственного университета  в период с в период с 10 ноября 2018 года по 20  апреля 2019 года для обучающихся 10 - 11 классов общеобразовательных организаций реализуется просветительско - образовательный проект «Университетские суббо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 проекта:  профессиональная ориентация обучающихся общеобразовательных организаций в выборе профессий, востребованных на региональном рынке труда; информирование о ведущих отраслях экономики и социальной сферы Костромской области; популяризация научно - исследовательской и инновацион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лендарь мероприятий проекта «Университетские субботы» прилагается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им довести данную информацию до педагогов, обучающихся и их родителей (законных представителей), обеспечить участие обучающихся в указанных мероприятиях, а также разместить информацию на стендах и интернет – представительстве  обще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</w:t>
      </w:r>
      <w:r>
        <w:rPr>
          <w:rFonts w:eastAsia="Calibri"/>
          <w:sz w:val="28"/>
          <w:szCs w:val="28"/>
        </w:rPr>
        <w:t xml:space="preserve"> </w:t>
      </w:r>
      <w:r>
        <w:rPr>
          <w:sz w:val="26"/>
          <w:szCs w:val="26"/>
        </w:rPr>
        <w:t xml:space="preserve">просим заполнить таблицу по форме (Приложение 2) о выборе педагогами и обучающимися   общеобразовательной организции мероприятий проекта «Университетские субботы». Таблицу необходимо направить в срок до </w:t>
      </w:r>
      <w:r>
        <w:rPr>
          <w:b/>
          <w:sz w:val="26"/>
          <w:szCs w:val="26"/>
        </w:rPr>
        <w:t>22 октября 2018 года</w:t>
      </w:r>
      <w:r>
        <w:rPr>
          <w:sz w:val="26"/>
          <w:szCs w:val="26"/>
        </w:rPr>
        <w:t xml:space="preserve"> на электронный адрес </w:t>
      </w:r>
      <w:r>
        <w:rPr>
          <w:color w:val="0000FF"/>
          <w:sz w:val="26"/>
          <w:szCs w:val="26"/>
          <w:u w:val="single"/>
          <w:lang w:val="en-US"/>
        </w:rPr>
        <w:t>AbramianEV</w:t>
      </w:r>
      <w:r>
        <w:rPr>
          <w:color w:val="0000FF"/>
          <w:sz w:val="26"/>
          <w:szCs w:val="26"/>
          <w:u w:val="single"/>
        </w:rPr>
        <w:t>@gradkostroma.ru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на 5 л. в 1 экз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разования  </w:t>
        <w:tab/>
        <w:tab/>
        <w:tab/>
        <w:tab/>
        <w:tab/>
        <w:tab/>
        <w:t xml:space="preserve">        М. Н. Соловье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9912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b/>
          <w:b/>
          <w:szCs w:val="28"/>
        </w:rPr>
      </w:pPr>
      <w:r>
        <w:rPr>
          <w:b/>
          <w:szCs w:val="28"/>
        </w:rPr>
        <w:t>Телефон отдела работы с абитуриентами: 49-80-4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образовательно-просветительский  проект «Университетские суббот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НАЧАЛО ВСЕХ МЕРОПРИЯТИЙ  В 15.00  </w:t>
      </w:r>
    </w:p>
    <w:tbl>
      <w:tblPr>
        <w:tblW w:w="154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8"/>
        <w:gridCol w:w="723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контак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1.2018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ститут автоматизированных систем и технологи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Лекция «Твое завтра» и интерактивное занятие-игра «Инженер на один день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кция  в увлекательной форме знакомит школьников с тем, что ожидает профессию инженера в ближайшем будущем и помогает сделать выбор в пользу интересной самореализации своих возможностей в технологичном мир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color w:val="000000"/>
                <w:shd w:fill="FFFFFF" w:val="clear"/>
              </w:rPr>
              <w:t>Интерактивное занятие-игра «Инженер на один день» включает ряд увлекательных игровых мероприятий, имитирующих основы работы инженер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, Ивановская, 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орп. Б-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18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ститут культуры и искусст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/>
              <w:t>Мастер-класс «Выразительные средства мягких графических материалов (пастель, уголь, сангина, соус, сепия)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ники мастер-класса познакомятся с разнообразием графических материалов и техник (пастель, уголь, сангина, соус, сепия). Каждый участник мастер-класса станет автором своего собственного художественного произведения в жанре натюрморт, которое сможет забрать с соб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1 Мая, 14а, корп. В1, 4 этаж, мастерская № 5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.2018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физико-математических  и естественных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Интеллектуальная маршрутная игра «Страна физико-математических нау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ников ждет увлекательная игра, в процессе которой они смогут показать свои знания по алгебре и геометрии, проявить логику и креативность. Обещаем – скучно не будет!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,Малышковкая,2 корп. «Е», 4 этаж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Интерактивная лекция: Лазеры и их применение в науке и технике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Лазеры прочно вошли в нашу повседневную жизнь: лазерные указки, лазерные диски, дальномеры, уровни, пинцеты, а также наиболее эффектное использование лазеров - голограммы. Как устроен данный прибор, каковы физические особенности лазерного луча –школьники  узнают  на интерактивной лекции, также на практической части  они  легко научатся  с помощью лазеров получать простейшие интерференционные и дифракционные картины, а наиболее терпеливые даже увидят гол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«Посвящаем в химики!» интерактивная иг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ики станут не только зрителями-свидетелями различных занимательных опытов, но и каждый желающий получит возможность самостоятельно провести лабораторный эксперимент и, тем самым, прикоснуться к волшебному миру хим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,Малышковкая,2 корп. «Е», ауд.5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12.2018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культуры и искус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-класс «Лаборатория вокального искусства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Ведущие преподаватели кафедры музыки проведут занятие практической направленности, цель которого – познакомить будущих абитуриентов с инновационными методами обучения вокалу. Будут продемонстрированы приемы формирования навыков вокально-сценического мастерства и воспитания артистизма исполнителя, а также показана работа над художественной выразительностью и техникой исполнения вокальных произвед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 мастер-классе примут участие преподаватели и студенты профиля,  а также все желающи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Пятницкая,2/18, корп. Б1, 3 этаж, ауд. 24 (Актовый зал ИК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12.2018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дизайна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вогодний сувени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стер-класс по изготовлении сувениров из древесины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ревесина - натуральный, "теплый" материал. Сувенир, изготовленный своими руками, украшенный оригинальной надписью, которую школьники сами сделают на лазерно-гравировальном станке, будет лучшим подарком к Новому году. Примерное время работы над сувениром - до 30 минут. Также школьники смогут поучаствовать в конкурсе по скоростной сборке головоломок! Победителей ждут призы!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л. Ивановская, д.24а, корп. Б, Студенческое конструкторское бюр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.2018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гуманитарных наук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пытание для Героев: Найди Себя Тут!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стей ожидает маршрутная игра по станциям. Каждая станция будет представлять 1 из 8 направлений института и включать в себя интерактивные лекции, игры, задания и знакомство учащихся со спецификой всех представленных специальностей. Неформальное общение с преподавателями и студентами позволит школьникам задать интересующие вопросы об обучении в университет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1 Мая, д. 14А, корп. В1, ауд.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2.2019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гуманитарных наук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треча с Пятницей, или Стражи разума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color w:val="000000"/>
                <w:shd w:fill="FFFFFF" w:val="clear"/>
              </w:rPr>
              <w:t>Театрализованный квест-игра, направленный на знакомство учащихся с институтом. В ходе программы учащиеся будут объединены в команды путешественников. Участникам квеста предстоит не просто познакомиться с институтом, но и отгадать зашифрованные ключи, которые приведут их к побед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. 1 Мая, д. 14А, корп. В1, ауд.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19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дизайна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рутная игра "ТкачествоVS Трикотаж"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ая цель мероприятия - показать, чем отличается ткачество и трикотаж между собой, как сами изделия, так и технологии. Маршрутная игра - это путешествие участников по "станциям", на которых нужно выполнить различного типа задания, например,  найти  образцы ткани и трикотажа по заданным  названиям, освоить приемы вязания на руках, отгадать текстильные загадки, и т.п. Кроме того, каждая станция - знакомство с ткацким и трикотажным оборудованием, историей их развития и особенностями. В конце маршрутной игры участники должны определить победителя спора "Ткачество VS Трикотаж"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л. Ивановская, 24-А корп.  В-121, ауд.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3.20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й институ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рутная игра «Тайны следствия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игровой форме старшеклассники познакомятся  с основными этапами деятельности правоохранительных органов по раскрытию и расследованию преступл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1 Мая,16 корп. 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2019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физико-математических  и естественных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Интерактивная площадка «Занимательная биология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а с микроскопом, определение насекомых и растений по определителям, определение материалов из коллекции анатомических препаратов и д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л. 1 Мая,14 корп.  А1, ауд. 44, 47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Мастер-класс «Минералы и горные породы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ы определения минералов и горных пород из коллекции Геологического музея КГУ, происхождение образцов, хозяйственное значени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л. 1 Мая,14 корп. А1, ауд. 44, 47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Интерактивная</w:t>
            </w:r>
            <w:r>
              <w:rPr>
                <w:color w:val="000000"/>
                <w:shd w:fill="FFFFFF" w:val="clear"/>
              </w:rPr>
              <w:t xml:space="preserve"> лекция "Основы программирования роботов LEGO MINDSTORMS поколения EV3"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бототехника – одно из самых популярных направлений в развитии информационных технологий. Роботы продолжают всё активнее участвовать в нашей жизни. Будущим IT-специалистам не помешают знания о том, как писать программы для роботов, как заставить их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ществует несколько робототехнических платформ: Adruino, Robotis... Но, пожалуй, наиболее популярная из них – платформа Leg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том, как программировать роботов этой платформы вам расскажет магистрант кафедры прикладной математики и информационных технологий, руководитель кружка по программированию роботов Малков Иван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,Малышковкая,2 корп. Е, ауд. 401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Мастер-класс по настройке системы контроля и управления доступо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стер-классе школьники   смогут  пройти все этапы настройки системы контроля доступа – от выбора замка для двери (электромагнитный, электромеханический) и монтажа всех элементов системы до программирования ключей или карт доступ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,Малышковкая,2 корп. Е, ауд. 401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4.2019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культуры и искус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встреча «Играй как я, играй как мы, играй лучше нас!»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Участники встречи на практике познакомятся с современными игровыми технологиями в физическом воспитании и спорте. А также в программе: </w:t>
            </w:r>
            <w:r>
              <w:rPr>
                <w:color w:val="1D2129"/>
                <w:shd w:fill="FFFFFF" w:val="clear"/>
              </w:rPr>
              <w:t xml:space="preserve"> зрелищно-спортивное шоу студентов, </w:t>
            </w:r>
            <w:r>
              <w:rPr>
                <w:color w:val="1D2129"/>
              </w:rPr>
              <w:t>знакомство с образовательной программой по профилю «Физическая культура и Безопасность жизнедеятельности», общение со студентами и преподавателями кафедры физической культуры и спорта. Серьезные разговоры разбавим современными…играми — спортивными и подвижным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л. Симановского, 69а, спорткорпус «Юност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4.2019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управления экономики и финан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мара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кономика всегда в тренд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ики в увлекательной форме познакомятся с деятельностью   специалистов в различных областях экономик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Дзержинского,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.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20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ститут педагогики и психолог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рутная  игра "Будущий профессионал"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абитуриентов с кафедрами ИПП и интересными формами работы с детьми и молодёжью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. Новый, д.1, ауд.117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боре педагогами и обучающимися   Средней общеобразовательной школы №29 города Костром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роекта «Университетские субботы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62"/>
        <w:gridCol w:w="2449"/>
        <w:gridCol w:w="2546"/>
        <w:gridCol w:w="2588"/>
        <w:gridCol w:w="2345"/>
      </w:tblGrid>
      <w:tr>
        <w:trPr>
          <w:trHeight w:val="2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(указывать наименование мероприятия в соответствии с предложенным  перечнем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–участников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 телефон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ститут автоматизированных систем и технологий</w:t>
            </w:r>
          </w:p>
          <w:p>
            <w:pPr>
              <w:pStyle w:val="Normal"/>
              <w:rPr/>
            </w:pPr>
            <w:r>
              <w:rPr/>
              <w:t>Лекция «Твое завтра» и интерактивное занятие-игра «Инженер на один день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8057085</w:t>
            </w:r>
          </w:p>
        </w:tc>
      </w:tr>
      <w:tr>
        <w:trPr>
          <w:trHeight w:val="5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ститут культуры и искусств</w:t>
            </w:r>
          </w:p>
          <w:p>
            <w:pPr>
              <w:pStyle w:val="Normal"/>
              <w:rPr/>
            </w:pPr>
            <w:r>
              <w:rPr/>
              <w:t>Мастер-класс «Выразительные средства мягких графических материалов (пастель, уголь, сангина, соус, сепия)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2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Институт физико-математических  и естественных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Интеллектуальная маршрутная игра «Страна физико-математических нау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 «Посвящаем в химики!» интерактивная игр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8057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дизайна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вогодний сувен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 по изготовлении сувениров из древесин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гуманитарных наук и технологий</w:t>
            </w:r>
          </w:p>
          <w:p>
            <w:pPr>
              <w:pStyle w:val="Normal"/>
              <w:rPr/>
            </w:pPr>
            <w:r>
              <w:rPr/>
              <w:t>«Испытание для Героев: Найди Себя Тут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гуманитарных наук и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треча с Пятницей, или Стражи разу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й институт</w:t>
            </w:r>
          </w:p>
          <w:p>
            <w:pPr>
              <w:pStyle w:val="Normal"/>
              <w:rPr/>
            </w:pPr>
            <w:r>
              <w:rPr/>
              <w:t>Маршрутная игра «Тайны следств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5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физико-математических  и естественных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Интерактивная площадка «Занимательная биологи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8057085</w:t>
            </w:r>
          </w:p>
        </w:tc>
      </w:tr>
      <w:tr>
        <w:trPr>
          <w:trHeight w:val="5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Интерактивная</w:t>
            </w:r>
            <w:r>
              <w:rPr>
                <w:color w:val="000000"/>
                <w:shd w:fill="FFFFFF" w:val="clear"/>
              </w:rPr>
              <w:t xml:space="preserve"> лекция "Основы программирования роботов LEGO MINDSTORMS поколения EV3"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ститут управления экономики и финан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мара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кономика всегда в тренд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8057085</w:t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ститут педагогики и психолог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аршрутная  игра "Будущий профессионал"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Костромы «Средняя общеобразовательная школа №29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ветлана Леони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397195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4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5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gor.kostroma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gor.kostroma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9:00Z</dcterms:created>
  <dc:creator>ViP®</dc:creator>
  <dc:description/>
  <cp:keywords/>
  <dc:language>en-US</dc:language>
  <cp:lastModifiedBy>user</cp:lastModifiedBy>
  <cp:lastPrinted>2014-11-10T15:57:00Z</cp:lastPrinted>
  <dcterms:modified xsi:type="dcterms:W3CDTF">2018-10-24T13:33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166</vt:lpwstr>
  </property>
  <property fmtid="{D5CDD505-2E9C-101B-9397-08002B2CF9AE}" pid="3" name="_dlc_DocIdItemGuid">
    <vt:lpwstr>7eff3d40-0f89-48f1-b29d-56e4f04b95bd</vt:lpwstr>
  </property>
  <property fmtid="{D5CDD505-2E9C-101B-9397-08002B2CF9AE}" pid="4" name="_dlc_DocIdUrl">
    <vt:lpwstr>https://xn--44-6kcadhwnl3cfdx.xn--p1ai/Kostroma_EDU/kos-sch-29/_layouts/15/DocIdRedir.aspx?ID=AWJJH2MPE6E2-1585558818-3166, AWJJH2MPE6E2-1585558818-3166</vt:lpwstr>
  </property>
</Properties>
</file>