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114300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9pt;width:54pt;height:59.95pt" coordorigin="3970,-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-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37;top:-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38;top:252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4138,-180" to="4903,-1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5,-180" to="4905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37,-180" to="4137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ФЕДЕРАЛЬНАЯ СЛУЖБА ПО НАДЗОРУ В СФЕРЕ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ЩИТЫ ПРАВ ПОТРЕБИТЕЛЕЙ И БЛАГОПОЛУЧИЯ ЧЕЛОВЕКА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ГЛАВНЫЙ ГОСУДАРСТВЕННЫЙ САНИТАРНЫЙ ВРА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КОСТРОМСКОЙ ОБЛАСТИ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5.01.2016г.</w:t>
      </w:r>
      <w:r>
        <w:rPr>
          <w:b w:val="false"/>
          <w:bCs w:val="false"/>
        </w:rPr>
        <w:tab/>
        <w:t xml:space="preserve">           </w:t>
      </w:r>
      <w:r>
        <w:rPr>
          <w:b w:val="false"/>
          <w:sz w:val="24"/>
          <w:szCs w:val="24"/>
          <w:u w:val="single"/>
        </w:rPr>
        <w:t xml:space="preserve">№ 2   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илении мер по предупреждению </w:t>
      </w:r>
    </w:p>
    <w:p>
      <w:pPr>
        <w:pStyle w:val="Normal"/>
        <w:rPr/>
      </w:pPr>
      <w:r>
        <w:rPr>
          <w:sz w:val="24"/>
          <w:szCs w:val="24"/>
        </w:rPr>
        <w:t xml:space="preserve">эпидемического распространения  </w:t>
      </w:r>
    </w:p>
    <w:p>
      <w:pPr>
        <w:pStyle w:val="Normal"/>
        <w:rPr/>
      </w:pPr>
      <w:r>
        <w:rPr>
          <w:sz w:val="24"/>
          <w:szCs w:val="24"/>
        </w:rPr>
        <w:t>гриппа и ОРВИ в Костромской области</w:t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Я, и.о. Главного государственного санитарного врача по Костромской области, Тарасов Андрей Леонидович, проанализировав данные о заболеваемости острыми респираторными инфекциями, отмечаю ухудшение ситуации по заболеваниям органов дыхания в Костром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С 18 по 24 января 2016 года в области зарегистрировано 7831 больных гриппом и другими ОРВИ, в том числе почти 6 тысяч среди детей до 14 лет (72,6%). По сравнению с предыдущей неделей темп прироста составил 67,8%, увеличение числа заболевших гриппом и ОРВИ зарегистрировано во всех муниципальных образованиях. Эпидемический порог заболеваемости гриппом и ОРВИ по совокупному населению региона превышен на 10,7%, среди детей от 0 до 2-х лет – на 12,7%, 3-6 лет – на 83,3%, среди школьников 7-14 лет – на 3,74%. </w:t>
      </w:r>
      <w:r>
        <w:rPr>
          <w:b w:val="false"/>
          <w:sz w:val="28"/>
          <w:szCs w:val="28"/>
        </w:rPr>
        <w:t xml:space="preserve">По результатам мониторинговых исследований </w:t>
      </w:r>
      <w:r>
        <w:rPr>
          <w:b w:val="false"/>
          <w:bCs w:val="false"/>
          <w:sz w:val="28"/>
          <w:szCs w:val="28"/>
        </w:rPr>
        <w:t>лабораторно подтверждена циркуляция вируса гриппа А(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1)2009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ороде Кострома с 18 по 24 января 2016 года гриппом и ОРВИ заболело 4615 граждан, из них дети до 14 лет составили 74,5%. Эпидемические пороги по группам эпидмониторинга превышены на 7-53%%, среди детей с 3 до 6 лет – в 2 раза.</w:t>
      </w:r>
    </w:p>
    <w:p>
      <w:pPr>
        <w:pStyle w:val="Heading1"/>
        <w:keepNext w:val="false"/>
        <w:suppressAutoHyphens w:val="true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В целях сдерживания эпидемического распространения гриппа и других ОРВИ на территории Костромской области, сохранения заболеваемости на социально приемлемом уровне, на основании  подпунктов 6 и 8 части 1 статьи 51 Федерального закона Российской Федерации от 30.03.1999г. №52-ФЗ «О санитарно-эпидемиологическом благополучии населения» </w:t>
      </w:r>
      <w:r>
        <w:rPr>
          <w:b w:val="false"/>
          <w:szCs w:val="28"/>
        </w:rPr>
        <w:t>(с изменениями), руководствуясь санитарно-эпидемиологическими правилами СП 3.1.2.3117-13 «Профилактика гриппа и других острых респираторных вирусных инфекций», утвержденными постановлением Главного государственного санитарного врача РФ от 18.11.2015г. №63,</w:t>
      </w:r>
    </w:p>
    <w:p>
      <w:pPr>
        <w:pStyle w:val="Normal"/>
        <w:suppressAutoHyphens w:val="true"/>
        <w:spacing w:before="240" w:after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Главам администраций городских округов и муниципальных районов Костромской области рекомендов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вести с 26 января 2016 года до особого распоряжения в дошкольных образовательных учреждениях строгий противоэпидемический режим, в период которог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беспечить проведение качественного утреннего фильтра при приеме детей в группы с использованием индивидуальных лицевых медицинских мас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етить прием детей и выход на работу взрослых, имеющих признаки острого респираторного заболевания (слабость, насморк, кашель, головная боль, боль в горл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запретить проведение музыкальных и спортивных занятий, в которых участвуют дети из разных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проведение экстренной профилактики в коллективах с применением противовирусных препара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беспечить с 26 января 2016 года во всех детских образовательных учрежден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у медицинских фильтров при приеме детей в группы и класс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проведение обеззараживания воздуха помещений с применением специального оборудования и сквозного проветривания помещений в отсутствии детей и взросл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уборки помещений с применением дезинфицирующих средств, губительно действующих на вирусы гриппа и ОРВ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менить с 26 января 2016 года в детских общеобразовательных учреждениях Костромской области кабинетную систему обучения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одить приостановление на 7 дней учебно-воспитательного процесса в детских образовательных организациях в случае отсутствия по причине гриппа и ОРВИ 20% и более дет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ещать проведение мероприятий, связанных с участием детей и подростков в организованных коллективах, а также массовых спортивных и культурных мероприятий при наличии признаков ухудшения эпидемической ситуации (еженедельный прирост заболеваемости более чем на 20%, превышение среднемноголетних значений заболеваемости гриппом и ОРВИ более чем на 20%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сти с 26 января 2016 года использование индивидуальных лицевых медицинских масок в учреждениях здравоохранения и образования, в организациях социального обеспечения, на предприятиях торговой и аптечной сети, в организациях и учреждениях, связанных с обслуживанием на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проведение в организациях и учреждениях текущих уборок с использованием дезинфицирующих средств - эффективных при вирусных инфекциях, а также проветривание помещений и использование средств для обеззараживания воздух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постановление довести до и исполнителей и установить контроль его выполн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Департаменту образования и науки Костромской области (Т.Е.Быстрякова), департаменту культуры Костромской области (Н.В.Бурша), департаменту социальной защиты населения, опеки и попечительства Костромской области (И.Н.Замураев), комитету по физической культуре и спорту Костромской области (П.Е.Чепогузов), комитету по делам молодежи Костромской области (Н.А.Лихачева), руководителям негосударственных образовательных учреждений Костром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беспечить в подведомственных учреждениях ежедневный утренний осмотр (фильтр) детей, воспитанников, учащихся, студентов, проживающих, работающих и своевременно выводить из коллектива лиц, выявленных с признаками острого респираторного заболевания (насморк, кашель, подъем температуры, боли в горле, головная боль, слабость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рганизовать в подведомственных учреждениях проведение дезинфекционных мероприятий (усиление режима проветривания помещений, обеззараживание воздуха с использованием бактерицидного оборудования или аэрозолей, проведение во всех помещениях двукратной в течение рабочего дня качественной влажной уборки с применением дезинфицирующих средств, губительно действующих на вирусы гриппа), а также использование индивидуальных лицевых медицинских масо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граничить допуск посетителей к детям и взрослым, находящимся в учреждениях круглосуточного пребывания (детские дома, школы-интернаты,  дома инвалидов и престарелых и т.д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Усилить контроль за полнотой и качеством проводимых противоэпидемических мероприятий в детских и подростковых образовательных учреждениях, в средних и высших учебных заведениях, в студенческих общежитиях, в учреждениях культуры и спорта, досуга молодежи, в учреждениях социальной защиты населения, других подведомствен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Информировать Управление Роспотребнадзора по Костромской области о выявлении в подведомственных учреждениях 5 и более случаев гриппа и ОРВИ, а также 2-х и более случаев внебольничных пневмоний, связанных между собой инкубационным периодом (при гриппе и ОРВИ - в течение 7 дней, при внебольничной пневмонии – от 1-й до 3-х недель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Довести настоящее постановление до исполнителей и обеспечить контроль его выпол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у здравоохранения Костромской области (А.В.Князев), медицинским организациям Костромской области на период подъема заболеваемости гриппом и ОРВ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беспечить готовность медицинских организаций к поэтапному развертыванию дополнительных коек для больных гриппом и ОРВИ, внебольничными пневмониями, а также специализированных отделений для госпитализации беременных с острыми респираторными инфекциями и их осложнени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ировать еженедельно наличие в медицинских организациях и аптеках неснижаемого запаса противовирусных препаратов для профилактики и лечения больных гриппом и ОРВИ, внебольничными пневмониями, беременных с гриппом и ОРВИ, а также средств индивидуальной защиты от гриппа и ОРВ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изировать информационно-разъяснительную работу с населением о способах, средствах и методах профилактики гриппа и других ОР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Медицинским организациям  Костромской области на период подъема заболеваемости гриппом и ОРВ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Ввести с 26 января 2016 года ежедневный учет и представление в ФБУЗ «Центр гигиены и эпидемиологии  в Костромской области» до 10.00 часов сведений о заболеваемости гриппом и ОРВИ за предыдущий ден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беспечить использование индивидуальных лицевых медицинских масок при обслуживании пациентов в учреждениях здравоохранения и образования. Ограничить допуск посетителей к больным при их посещении в стационарных отдел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Ввести раздельный прием пациентов с признаками ОРВИ, гриппа и другими респираторными заболеваниями, установить жесткий контроль посещения больными дневных стационар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беспечить госпитализацию беременных женщин, больных гриппом и ОРВИ, внебольничными пневмониями в специализированные отделения (палаты), при отказе от госпитализации – организовать стационар на дому на весь период заболе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рганизовать среди персонала медицинских организаций проведение неспецифической профилактики с использованием иммунобиологических препаратов и противовирусных химиопрепарат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Установить эффективный контроль за качеством проведения ежедневных влажных уборок помещений медицинских и образовательных организаций с использованием дезинфекционных средств, эффективных в отношении вирусов гриппа и ОРВИ, за проветриванием помещений и обеззараживанием воздуха палат и кабинетов, классов и групп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Информировать незамедлительно Управление Роспотребнадзора по Костромской области о регистрации групповых заболеваний гриппом и ОРВИ, возникших в течение одного инкубационного периода в организованных коллективах детей и взрослых, а также о каждом летальном случае от гриппа, ОРВИ, пневмо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Руководителям фармацевтических учреждений и организаций независимо от организационно-правовой формы рекомендов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беспечить в аптечных учреждениях наличие неснижаемого запаса противовирусных препаратов для профилактики и лечения гриппа и ОРВИ, а также лицевых медицинских масо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ить использование персоналом индивидуальных медицинских масок в торговых залах при обслуживании населения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одить ежедневные двукратные уборки с применением дезинфицирующих средств, обеспечив обеззараживание воздушной сре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Руководителям предприятий и организаций торговли, общественного питания, транспорта, промышленных и коммунальных предприятий, руководителям иных предприятий и организаций независимо от организационно-правовой формы, индивидуальным предпринимателям, осуществляющим деятельность на территории Костромской области рекомендов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работу с соблюдением необходимого температурного режима на рабочих местах, организацию работы тепловых завес, исправную работу вентиляции, обеспечить работающих на открытом воздухе теплой спецодеждой и помещениями для обогрева и приема пищ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допускать к работе лиц с признаками респираторного заболевания (температура, кашель, насморк, боль в горле, головная боль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илить контроль за соблюдением санитарно-гигиенического и противоэпидемического режима во всех помещениях и в местах скопления людей (проведение влажной уборки с применением дезинфицирующих средств, проветривание помещений не менее 4-х раз в сутки, использование индивидуальных лицевых медицинских масок во время обслуживания населения, соблюдение правил личной гигиены и т.д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рганизовать проведение в коллективах среди работников экстренной профилактики гриппа с применением противовирусных химиопрепаратов и иммунобиологических препар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Информационно-аналитическому управлению Костромской области (И.В.Жабко), руководителям средств массовой информации Костромской области рекомендовать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информационное освещение способов и средств личной и общественной профилактики гриппа и ОРВ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ункты 5, 6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ому бюджетному учреждению здравоохранения «Центр гигиены и эпидемиологии в Костромской области» (Н.С.Александрова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sz w:val="28"/>
          <w:szCs w:val="24"/>
        </w:rPr>
        <w:t xml:space="preserve">С </w:t>
      </w:r>
      <w:r>
        <w:rPr>
          <w:b w:val="false"/>
          <w:bCs w:val="false"/>
          <w:sz w:val="28"/>
          <w:szCs w:val="28"/>
        </w:rPr>
        <w:t xml:space="preserve">26 января 2016 года ввести ежедневный </w:t>
      </w:r>
      <w:r>
        <w:rPr>
          <w:b w:val="false"/>
          <w:sz w:val="28"/>
          <w:szCs w:val="24"/>
        </w:rPr>
        <w:t>прием от медицинских организаций, учет, обобщение и представление в Управление Роспотребнадзора по Костромской области до 11.00 часов сведений о заболеваемости гриппом и ОРВИ за предыдущий ден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sz w:val="28"/>
          <w:szCs w:val="24"/>
        </w:rPr>
        <w:t>Информировать незамедлительно Управление Роспотребнадзора по Костромской области о регистрации в течение инкубационного периода в организованных коллективах или населенных пунктах групповых очагов гриппа и ОРВИ, о выявлении в организованных коллективах 2-х и более случаев внебольничных пневмоний, о каждом случае смерти от гриппа, ОРВИ, внебольничной пневмо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sz w:val="28"/>
          <w:szCs w:val="28"/>
        </w:rPr>
        <w:t>Обеспечить наличие запаса необходимого наборов реагентов для идентификации вирусов гриппа и ОРВИ при проведении мониторинговых исследований материала от больных инфекциями верхних и нижних дыхательных пут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м государственным санитарным врачам по городам и районам Костром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Обеспечить ежедневный анализ эпидемиологической ситуации по заболеваемости гриппом и ОРВИ, внебольничными пневмониями в подведомственных муниципальных образова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Усилить надзор за соблюдением в организациях и учреждениях требований к микроклимату, за проведением дезинфекционных мероприятий и введением «масочного режима», за выполнением комплекса противоэпидемических мер по профилактике гриппа и ОРВИ в соответствии с действующим законодательством; в случае выявления нарушений в полной мере использовать предоставленные пра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ить представление ежедневно в Управление Роспотребнадзора по Костромской области сведений о приостановлении учебного процесса или деятельности в организациях, предприятиях, учреждениях в связи с регистрацией групповых заболеваний ОРВИ и гриппа, о выявлении 2-х и более случаев внебольничных пневмоний в одном классе (группе) или 3-х случаев в детском коллективе в течение одного инкубационного пер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ного государственного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го врача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Костромской области</w:t>
        <w:tab/>
        <w:t>А.Л. Тарасов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14" w:leader="none"/>
      </w:tabs>
      <w:spacing w:lineRule="exact" w:line="283"/>
      <w:ind w:left="10" w:right="0" w:firstLine="557"/>
    </w:pPr>
    <w:rPr>
      <w:b w:val="false"/>
      <w:b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 w:val="false"/>
      <w:bCs w:val="false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4:00Z</dcterms:created>
  <dc:creator>kos</dc:creator>
  <dc:description/>
  <dc:language>en-US</dc:language>
  <cp:lastModifiedBy>дом</cp:lastModifiedBy>
  <cp:lastPrinted>2016-01-25T18:54:00Z</cp:lastPrinted>
  <dcterms:modified xsi:type="dcterms:W3CDTF">2016-01-26T20:14:00Z</dcterms:modified>
  <cp:revision>2</cp:revision>
  <dc:subject/>
  <dc:title>Министерство здравоохранения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54</vt:lpwstr>
  </property>
  <property fmtid="{D5CDD505-2E9C-101B-9397-08002B2CF9AE}" pid="3" name="_dlc_DocIdItemGuid">
    <vt:lpwstr>81c10c03-6952-445c-98de-6c28d53137d0</vt:lpwstr>
  </property>
  <property fmtid="{D5CDD505-2E9C-101B-9397-08002B2CF9AE}" pid="4" name="_dlc_DocIdUrl">
    <vt:lpwstr>https://xn--44-6kcadhwnl3cfdx.xn--p1ai/Kostroma_EDU/kos-sch-29/_layouts/15/DocIdRedir.aspx?ID=AWJJH2MPE6E2-1585558818-654, AWJJH2MPE6E2-1585558818-654</vt:lpwstr>
  </property>
</Properties>
</file>