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>Комплексно-целевая программа работы МО гуманитарных дисциплин на 2020-2021 учебный год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b/>
          <w:i/>
        </w:rPr>
        <w:t>Цель работы школы:</w:t>
      </w:r>
      <w:r>
        <w:rPr>
          <w:i/>
        </w:rPr>
        <w:t xml:space="preserve">  корректировать образовательную деятельность школы по сопровождению обучающихся в рамках модели «Успешный ученик»</w:t>
      </w:r>
    </w:p>
    <w:p>
      <w:pPr>
        <w:pStyle w:val="Normal"/>
        <w:shd w:fill="FFFFFF" w:val="clear"/>
        <w:rPr/>
      </w:pPr>
      <w:r>
        <w:rPr>
          <w:b/>
        </w:rPr>
        <w:t>Цель работы МО:</w:t>
      </w:r>
      <w:r>
        <w:rPr/>
        <w:t xml:space="preserve"> Создание условий для реализации сопровождения учащихся в рамках модели «Успешный ученик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819"/>
        <w:gridCol w:w="3260"/>
        <w:gridCol w:w="2977"/>
        <w:gridCol w:w="3119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</w:rPr>
              <w:t>Направление</w:t>
            </w:r>
            <w:r>
              <w:rPr>
                <w:b/>
                <w:sz w:val="22"/>
                <w:lang w:val="en-US"/>
              </w:rPr>
              <w:t xml:space="preserve"> /</w:t>
            </w:r>
            <w:r>
              <w:rPr>
                <w:b/>
                <w:sz w:val="22"/>
              </w:rPr>
              <w:t xml:space="preserve"> меся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орректирование системы управления качеством образования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рганизовать контроль за повышением качества образования через анализ МКР и ГИА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Составление плана открытых уроков в 5 классах в рамках адаптации (в том числе в системно-деятельностном подходе)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Булатова К.Е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Запуск мониторинга обученности: входные мониторинговые контрольные работы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Заседание МО «Корректировка учебной нагрузки школьников, в том числе объем домашних заданий»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Планирование деятельности в системе ПМО в 5 классах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, Харебова НР, Воробьева Е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Мониторинг качества обученности по результатам 1 четверти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Внедрение ПМО в 5 классы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, Харебова НР, Воробьева Е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роект «Наставничество» - посещение уроков молодых специалистов, оказание методической помощи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Сизова ЮС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Заседание МО «Страница МО на сайте ОУ»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,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Внедрение ПМО в 5 классы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, Харебова НР, Воробьева ЕЕ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роект «Наставничество» - посещение уроков молодых специалистов, оказание методической помощи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Сизова Ю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Заседание МО «Итоги МКР за 1 полугодие»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.Е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 Мониторинг качества обученности за 1 полугодие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 Внедрение ПМО в 5 классы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, Харебова НР, Воробьева Е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Взаимопосещение уроков Команды Педагог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оздание условий для успешной образовательной деятельности, стабильного качества образования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оздание условий для преемственност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ланирование работы в направлении «Одаренные дети»</w:t>
            </w:r>
          </w:p>
          <w:p>
            <w:pPr>
              <w:pStyle w:val="Normal"/>
              <w:rPr/>
            </w:pPr>
            <w:r>
              <w:rPr/>
              <w:t>2. Планирование работы с детьми с ОВЗ.</w:t>
            </w:r>
          </w:p>
          <w:p>
            <w:pPr>
              <w:pStyle w:val="Normal"/>
              <w:rPr/>
            </w:pPr>
            <w:r>
              <w:rPr/>
              <w:t xml:space="preserve">3. Распределение детей на группы в соответствии с общешкольной диагностикой.  Разработка ИОМ. </w:t>
            </w:r>
          </w:p>
          <w:p>
            <w:pPr>
              <w:pStyle w:val="Normal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Школьный этап Всероссийской олимпиады школьников по предметам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Педагоги М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Работа по преемственности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Взаимопосещение уроков в 5 классах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Участие в областной онлайн олимпиаде по английскому языку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Воробьева 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Работа с ИОМ в направлении высокомотивированных школьников и детей с ОВЗ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Анализ работы по преемственности (5, 10 класс)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Муниципальный этап Всероссийской олимпиады школьников по предмета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Подготовка к участию в конкурсах различного уровня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Региональный этап «Умники и умницы»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Сергеева Н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Анализ работы с ИОМ за 1 полугодие. Учет проблем и ошибок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Региональный  этап ВсОШ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Анализ работы по преемственност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Эффективная социализация подрастающего поколения, накопление ими социального опыт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ждународный день грамотности. </w:t>
            </w:r>
          </w:p>
          <w:p>
            <w:pPr>
              <w:pStyle w:val="Normal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rPr/>
            </w:pPr>
            <w:r>
              <w:rPr/>
              <w:t>2. Всероссийский конкурс сочинений.</w:t>
            </w:r>
          </w:p>
          <w:p>
            <w:pPr>
              <w:pStyle w:val="Normal"/>
              <w:rPr/>
            </w:pPr>
            <w:r>
              <w:rPr/>
              <w:t>3. Мероприятия, посвященные Дню окончания ВОВ</w:t>
            </w:r>
          </w:p>
          <w:p>
            <w:pPr>
              <w:pStyle w:val="Normal"/>
              <w:jc w:val="right"/>
              <w:rPr/>
            </w:pPr>
            <w:r>
              <w:rPr/>
              <w:t>Сергеева Н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Заседание МО «План-график участия в мероприятиях гуманитарной направленности»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.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 Неделя русского языка и литературы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Участие в городских конкурсах по пла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Участие в конкурсах гуманитарного направления согласно плану ВР ОУ и муниципалите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Мероприятия, посвященные дню народного единства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Сергеева НВ, Харебова Н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Участие учащихся в конкурсах гуманитарного направления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Муниципальный этап Всероссийского конкурса «Живая классика»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.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Мероприятия, посвященные дню неизвестного солдата и Дню героев Отечества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Сергеева НВ, Харебова НР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Мероприятия, посвященные дню Конституции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1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условий для сохранения и укрепления здоровья учащихся (оптимальное и дозированное домашнее задание, физкультминутки). Учитывать в своей работе здоровьесберегающие технологии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Эффективная социализация подрастающего поколения, накоплние ими социального опыта.</w:t>
            </w:r>
          </w:p>
        </w:tc>
        <w:tc>
          <w:tcPr>
            <w:tcW w:w="1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овательный туризм  по направлению гуманитарного цикла (по плану работы классных руководителей). Творческие встречи, литературные гостиные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ключение самоуправления к организации мероприятий гуманитарного направл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социальных проектов в рамках предмета. Участие в конкурсах патриотической направленности.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птимизация системы профессионального и личностного роста педагогических работников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Диссеминация опыта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еализация методической темы в виде проект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Заседание МО «План работы МО», «Электронное портфолио педагога»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.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ланирование работы на учебный год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Создание проекта ИОМ для педагога в рамках модели «Успешный учитель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Формирование банка тем самообразования педагог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Семенова С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Курсы ПМО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«Заседание МО. Проектирование работы над методической темой»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Педагоги М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Формирование электронного портфолио на сайте школы, в том числе банка методических тем.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Неделя МО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.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/>
              <w:t>Формирование электронного портфолио МО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.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Семенова С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Курсы ПМО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Открытые уроки в  5 классах в рамках преемственности. В том числе и в рамках «Успешный учитель»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Работа по формированию электронного портфолио учителя и М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Участие в методических чтениях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менова С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Курсы ПМО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Анализ работы над методической темой. Анализ работы над проектом «Успешный учитель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амоанализ педагогов на основе результатов обучения за 1 полугодие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Курсы повышения квалификац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менова С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Курсы ПМО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Создать условия для развития познавательных интересов, исследовательских компетенций, творческих, коммуникативных способностей учащихся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Создание циклограммы с темами проектов для учащихся по предметам гуманитарного цикла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ИОМ обучающихся в рамках проектной деятельности. Формирование циклограмм педагогов-кураторов т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одготовка методических материалов М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Работа педагогов МО над проектной деятельностью с целью дальнейшего участия в конкурс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Школа проектной деятельности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 xml:space="preserve">Реализация проектно-исследовательской деятельности.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/ меся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орректирование системы управления качеством образования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Заседание МО «Текущие вопросы. Успеваемость. Участие в городских конкурсах (проекты, День науки, Островские чтения)»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 Внедрение ПМО в 5 классы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, Харебова НР, Воробьева ЕЕ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Взаимопосещение уроков Команды Педагог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 Внедрение ПМО в 5 классы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, Харебова НР, Воробьева Е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роект «Наставничество» - посещение уроков молодых специалистов, оказание методической помощи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зова Ю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Заседание МО «Готовность выпускников к итоговой аттестации»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Семенова С.Л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Итоговое сочинение – 10 класс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Семенова СЛ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 Внедрение ПМО в 5 класс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улатова КЕ, Харебова НР, Воробьева Е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одготовка документации к итоговой аттестации 9, 11 классо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Семенова С.Л., Булатова 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Мониторинг обученности за второе полугодие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 Внедрение ПМО в 5 классы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, Харебова НР, Воробьева ЕЕ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Проект «Наставничество» - посещение уроков молодых специалистов, оказание методической помощи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Сизова ЮС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оздание условий для успешной образовательной деятельности, стабильного качества образовани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Работа с ИОМ в направлении высокомотивированных школьников и детей с ОВЗ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Работа по преемственности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Участие в муниципальных, региональных конкурсах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Работа по преемственности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Участие в муниципальных, региональных конкурсах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Работа с ИОМ в направлении высокомотивированных школьников и детей с ОВЗ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 Работа по преемственности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День науки. 8-11 класс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Городской конкурс «Знатоки русского язы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осещение уроков в 4 классе. Обеспечение преемственности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ВПР 5-8 класс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Эффективная социализация подрастающего поколения, накопление ими социального опыт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Участие учащихся в конкурсах гуманитарного направл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Школьный этап конкурса чтецов «Живая классика»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Педагоги М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Неделя правовой грамот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Мероприятия, посвященные Дню полного освобождения Ленинграда от фашистской блока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Мероприятия, посвященные Дню памяти Холокоста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Сергеева Н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Харебова Н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Участие учащихся в конкурсах гуманитарного направл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Муниципальный этап конкурса чтецов «Живая класси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Конкурс ораторского искусства «Страница 21»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Международный день родного язы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 Международный день родного языка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Мероприятия, посвященные Дню Защитника Отечества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Сергеева НВ, Харебова Н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Участие учащихся в конкурсах гуманитарного направления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Конкурсы проектов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Неделя детской книги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Участие учащихся в конкурсах гуманитарного направления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Школьные Островские литературно-краеведческие чтения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.Е</w:t>
            </w:r>
          </w:p>
          <w:p>
            <w:pPr>
              <w:pStyle w:val="Normal"/>
              <w:shd w:fill="FFFFFF" w:val="clear"/>
              <w:rPr/>
            </w:pPr>
            <w:r>
              <w:rPr/>
              <w:t>3 . Форум «Наши достижения»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1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условий для сохранения и укрепления здоровья учащихся (оптимальное и дозированное домашнее задание, физкультминутки). Учитывать в своей работе здоровьесберегающие технологии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Эффективная социализация подрастающего поколения, накопление ими социального опыта.</w:t>
            </w:r>
          </w:p>
        </w:tc>
        <w:tc>
          <w:tcPr>
            <w:tcW w:w="1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овательный туризм  по направлению гуманитарного цикла (по плану работы классных руководителей). Творческие встречи, литературные гостиные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Городской конкурс педагогического мастерства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Реализация методических проект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 xml:space="preserve">Реализация проекта «Успешный учитель». Подготовка отчетов и проектов. Выступления на семинарах и конференциях.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Городской конкурс педагогического мастерства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Работа с электронным сайтом МО и педагого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Педагоги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Анализ промежуточных результатов реализации методических проект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 xml:space="preserve">Предзащита методического проекта по теме самообразования.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Заседание МО «Обсуждение диссеминации накопленного опыта»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Реализация методических проектов. Формирование методического сборника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Анализ проекта «Успешный учитель». Методический отчет. Формирование банка рабо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над проектно-исследовательской деятельностью. Участие в конкурсах. Школа проекто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 обучающихся по ИОМ в проектной и внеурочной деятельности. Отчет руководителей проектных областей о готовности учащихся к защите проекто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Защита проектов. Педагоги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щита проектов.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/ меся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орректирование системы управления качеством образования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Мониторинг качества обученности по итогам г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Анализ ВПР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Анализ работы групп педагогов, работающих на класс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Внедрение ПМО в 5 классы. Анализ реализац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, Харебова НР, Воробьева 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ая аттестация выпуск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В течение год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ещение библиотек гор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ие школьников во всероссийских образовательных проектах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оздание условий для успешной образовательной деятельности, стабильного качества образования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Использовать в своей работе систему сопровождения учащихс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Анализ работы с одаренными детьми, детьми с ОВЗ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оздание банка методических разработок для педагогов с детьми с ОВЗ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Анализ работы по преемственности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Совместное заседание с МО начальных классов по согласованию содержания предметов, требования к обучению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учебная четверть: работа с проектами учащихся, решение олимпиадных зада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и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В течение года</w:t>
            </w:r>
            <w:r>
              <w:rPr/>
              <w:t>: освещение планов работы и результатов работы на сайте ОУ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Булатова К.Е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пособствовать эффективной социализации подрастающего поколения, накоплению им социального опыта, подготовке к жизн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раздник Славянской письмен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День Побе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День Славянской письменност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шкинский день Росс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Росс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памяти и скорб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еализация в лагере с дневным пребыванием дет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1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условий для сохранения и укрепления здоровья учащихся (оптимальное и дозированное домашнее задание, физкультминутки). Учитывать в своей работе здоровьесберегающие технологии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Эффективная социализация подрастающего поколения, накоплние ими социального опыта.</w:t>
            </w:r>
          </w:p>
        </w:tc>
        <w:tc>
          <w:tcPr>
            <w:tcW w:w="1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овательный туризм  по направлению гуманитарного цикла (по плану работы классных руководителей). Творческие встречи, литературные гостиные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анализ работы по реализации проектирования методической работы. Презентация работы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Педагоги М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сение корректировок и планирование методической работы на новый год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результативности участия в конкурсах проекто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банка тем на новый учебный год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едагоги МО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7:00Z</dcterms:created>
  <dc:creator>User</dc:creator>
  <dc:description/>
  <cp:keywords/>
  <dc:language>en-US</dc:language>
  <cp:lastModifiedBy>Ольга Юрьевна</cp:lastModifiedBy>
  <cp:lastPrinted>2018-09-18T15:07:00Z</cp:lastPrinted>
  <dcterms:modified xsi:type="dcterms:W3CDTF">2020-09-13T20:24:00Z</dcterms:modified>
  <cp:revision>19</cp:revision>
  <dc:subject/>
  <dc:title>Комплексно-целевая программа работы МО гуманитарных дисциплин на 2014-2015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  <property fmtid="{D5CDD505-2E9C-101B-9397-08002B2CF9AE}" pid="3" name="_dlc_DocId">
    <vt:lpwstr>AWJJH2MPE6E2-1585558818-2214</vt:lpwstr>
  </property>
  <property fmtid="{D5CDD505-2E9C-101B-9397-08002B2CF9AE}" pid="4" name="_dlc_DocIdItemGuid">
    <vt:lpwstr>8b8f63fa-0a52-4fa2-8ff9-fb9be5347cfd</vt:lpwstr>
  </property>
  <property fmtid="{D5CDD505-2E9C-101B-9397-08002B2CF9AE}" pid="5" name="_dlc_DocIdUrl">
    <vt:lpwstr>http://www.xn--44-6kcadhwnl3cfdx.xn--p1ai/Kostroma_EDU/kos-sch-29/_layouts/15/DocIdRedir.aspx?ID=AWJJH2MPE6E2-1585558818-2214, AWJJH2MPE6E2-1585558818-2214</vt:lpwstr>
  </property>
</Properties>
</file>