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Комитет образования, культуры, спорта и работы с молодежью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бюджетное общеобразовательное учреждение города Костромы</w:t>
      </w:r>
    </w:p>
    <w:p>
      <w:pPr>
        <w:pStyle w:val="Heading"/>
        <w:rPr>
          <w:sz w:val="24"/>
        </w:rPr>
      </w:pPr>
      <w:r>
        <w:rPr>
          <w:sz w:val="24"/>
        </w:rPr>
        <w:t>«Средняя общеобразовательная школа № 29»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002, Костромская область, город. Кострома, ул. Островского,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. 31-22-30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lang w:val="de-DE"/>
        </w:rPr>
        <w:t xml:space="preserve">E-mail 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kos-school29@mail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Средней общеобразовательной школы № 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остро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Смир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.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сетка лагеря с дневным пребыванием детей (22 июля 20243 г. по 14 августа 2024</w:t>
      </w:r>
      <w:r>
        <w:rPr/>
        <w:t xml:space="preserve"> г)</w:t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2"/>
        <w:gridCol w:w="2912"/>
        <w:gridCol w:w="3421"/>
        <w:gridCol w:w="297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.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рганизационный период смены. Формирование отряд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3.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Погружение в игровой сюжет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24.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день «Природное богатство и полезные ископаем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25.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день «Устное народное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26.07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день «Национальные и народные тан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по технике безопасности и правилах жизни лагерной смены, инструктаж по ПДД, правилам противопожарной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сбор участников «Здравствуй, лаге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ой час «Играю я – играют друзья» (игры в отряд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исунки на асфальте ко дню защиты 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 – это я и т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- квест «В поисках карты Орлятских дел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инутка здоровья. «Мой рост и мой в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Распределение обязанностей в отрядах, оформление отрядной газеты, девиза, отрядной речевки, эм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й час «Открывая страницы интересной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ая встреча орлят «Знакомьтесь, это – мы!». Открытие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ортив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инутка здоровья «Путешествие в страну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кологического постера и его 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Командная игра «Вокруг нас удивительный ми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Акция «Экологический дес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Творческая мастерская «Удивительные превращения» (изготовление поделок из бросов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ортивные игры на свежем воздух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Минутка здоровья «Если хочешь быть здоро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знатоков «Ларец народной мудр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 ко Дню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ценировка народных сказок «Там на неведомых дорож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Минутка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санка – основа красивой похо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нцевальный флешмоб «В ритмах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ы на свежем воздухе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(29.07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день «Национальные игры и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0.07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матический день «День Непту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1.07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ематический день «Великие изобретения и открытия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.08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ематический день «Я и мои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.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ематический день «Я и 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я отрядного творчества «Мы – Орлят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 программа «Мы – одна команда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равильное питание – залог здоров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Подготовка номеров к концерту ко Дню Росс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 безопасности. Правила поведения на водоё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ршрутная игра по станциям «Вода, вод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Минутка здоровья «Осторожно, клещ!» (оказание первой медицинской помощи при укусах насеком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учно-познавательные встречи «Мир науки вокруг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нкурсная программа «Эври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Минутка здоров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Чистая вода нужна вс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шая командная игра «Физкульт-УР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я отрядного творчества и общий сбор участников «От идеи – к дел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ая мастерская «Подарок свое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тиная династий «Ими гордится Россия» (маршрутная иг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дметы личной гиги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портив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5.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ематический день «Я и 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6.08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ематический день «Соблюдаю правила ПДД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.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ематический день «Открытые тайны великой страны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8.0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ематический день «Национальная кух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9.08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Тематиче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«Олимпийский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ая мастерская «Подарок своей се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тиная династий «Ими гордится Россия» (маршрутная иг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едметы личной гиги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портив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Инструктаж по Т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Минутка Здоровья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казание первой  медицинской помощи пострадавшим в ДТ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Своя игра – «Юный пешеход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-Конкурс рисунков на асфальте «Дорожные знаки»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ar-SA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 -Игры дядюшки Светофора (маршрутная иг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Минутка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Вредные привы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й час «Открываем Ро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чная танцевальная программа «В кругу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на свежем воздух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утка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 на гря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стольная игра «Экспедиция вку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аршрутная игра «Знатоки творчества Остр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инутка здоров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рядка и ее значение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крытие малых олимпийских игр «Дадим рекордам наши имена»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64" w:leader="none"/>
              </w:tabs>
              <w:spacing w:lineRule="auto" w:line="240" w:before="0" w:after="0"/>
              <w:ind w:hanging="864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Викторина «В мире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здоровом теле   -  здоровый ду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(товарищеские встречи по футбо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2.08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матический день «День физкультур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3.0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матический день «День Непту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.08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дготовка к празднику «Создаём праздник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.08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Итоговый период см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Выход из игрового сю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Инструктаж по ТБ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Минутка здоровь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первой медицинской помощи при перелома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Конкурс на лучшую зарядк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Конкурс рисунков «Будь здоров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 безопасности. Правила поведения на водоё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ршрутная игра по станциям «Вода, вод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Минутка здоров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оделись улыбкою сво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петиция к закрытию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ок безопасности. Правила поведения при прогулках и пох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оговый сбор участников «Нас ждут новые открыт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 закрытия смены «Содружество Орлят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-school2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31:00Z</dcterms:created>
  <dc:creator>--</dc:creator>
  <dc:description/>
  <cp:keywords/>
  <dc:language>en-US</dc:language>
  <cp:lastModifiedBy>Школа №29</cp:lastModifiedBy>
  <cp:lastPrinted>2023-06-07T10:00:00Z</cp:lastPrinted>
  <dcterms:modified xsi:type="dcterms:W3CDTF">2024-06-03T10:38:00Z</dcterms:modified>
  <cp:revision>4</cp:revision>
  <dc:subject/>
  <dc:title/>
</cp:coreProperties>
</file>