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культуры, спорта и работы с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 города Костро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2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>
          <w:sz w:val="22"/>
          <w:szCs w:val="18"/>
        </w:rPr>
        <w:t>тел</w:t>
      </w:r>
      <w:r>
        <w:rPr>
          <w:sz w:val="22"/>
          <w:szCs w:val="18"/>
          <w:lang w:val="en-US"/>
        </w:rPr>
        <w:t>./</w:t>
      </w:r>
      <w:r>
        <w:rPr>
          <w:sz w:val="22"/>
          <w:szCs w:val="18"/>
        </w:rPr>
        <w:t>факс</w:t>
      </w:r>
      <w:r>
        <w:rPr>
          <w:sz w:val="22"/>
          <w:szCs w:val="18"/>
          <w:lang w:val="en-US"/>
        </w:rPr>
        <w:t xml:space="preserve"> 8(4942) 31-22-30</w:t>
      </w:r>
    </w:p>
    <w:p>
      <w:pPr>
        <w:pStyle w:val="Normal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de-DE"/>
        </w:rPr>
        <w:t>E-mail</w:t>
      </w:r>
      <w:r>
        <w:rPr>
          <w:sz w:val="22"/>
          <w:szCs w:val="18"/>
          <w:lang w:val="en-US"/>
        </w:rPr>
        <w:t>:</w:t>
      </w:r>
      <w:r>
        <w:rPr>
          <w:sz w:val="22"/>
          <w:szCs w:val="18"/>
          <w:lang w:val="de-DE"/>
        </w:rPr>
        <w:t xml:space="preserve"> kos-school29@mail ru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директор Средней общеобразов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колы №29 города Костро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Ю. Смирнова</w:t>
      </w:r>
    </w:p>
    <w:p>
      <w:pPr>
        <w:pStyle w:val="Normal"/>
        <w:jc w:val="right"/>
        <w:rPr/>
      </w:pPr>
      <w:r>
        <w:rPr>
          <w:szCs w:val="28"/>
        </w:rPr>
        <w:t>«___»_________________2022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оздоровительного учреждения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с дневным пребыванием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68"/>
        </w:rPr>
        <w:t>«КИТ (Культура. Искусство. Творчество.)»</w:t>
      </w:r>
    </w:p>
    <w:p>
      <w:pPr>
        <w:pStyle w:val="Normal"/>
        <w:jc w:val="both"/>
        <w:rPr>
          <w:b/>
          <w:b/>
          <w:color w:val="FF0000"/>
          <w:sz w:val="44"/>
          <w:szCs w:val="68"/>
        </w:rPr>
      </w:pPr>
      <w:r>
        <w:rPr>
          <w:b/>
          <w:color w:val="FF0000"/>
          <w:sz w:val="44"/>
          <w:szCs w:val="6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/>
        <w:t>Кострома 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ая аннотация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Полное название организации</w:t>
      </w:r>
      <w:r>
        <w:rPr/>
        <w:t>: Муниципальное бюджетное общеобразовательное  учреждение города Костромы «Средняя общеобразовательная школа №29».  Адрес: ул. Островского, 38. тел./факс: 31-22-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Название программы</w:t>
      </w:r>
      <w:r>
        <w:rPr/>
        <w:t>: Тематическая смена «КИТ (Культура. Искусство. Творчество.)</w:t>
      </w:r>
      <w:r>
        <w:rPr>
          <w:b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 xml:space="preserve">Руководитель программы: </w:t>
      </w:r>
      <w:r>
        <w:rPr/>
        <w:t>Скрябин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Автор проекта</w:t>
      </w:r>
      <w:r>
        <w:rPr/>
        <w:t>: Скрябина Е.А., Евстегнеева А.А, Лебедева К.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Цель программы</w:t>
      </w:r>
      <w:r>
        <w:rPr/>
        <w:t>: создание условий для организации отдыха и оздоровления обучаю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Участники:</w:t>
      </w:r>
      <w:r>
        <w:rPr/>
        <w:t xml:space="preserve"> Средней общеобразовательной школы  № 29 города Костромы от 7 до 11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Сроки реализации</w:t>
      </w:r>
      <w:r>
        <w:rPr/>
        <w:t>:  с 31 мая по 24 июня  2022 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Место проведения</w:t>
      </w:r>
      <w:r>
        <w:rPr/>
        <w:t>: Территория и здание школы, спортивный зал, актовый зал, учебные  кабине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Основные формы и методы реализации программы</w:t>
      </w:r>
      <w:r>
        <w:rPr/>
        <w:t>: Программа "КИТ (Культура. Искусство. Творчество.)</w:t>
      </w:r>
      <w:r>
        <w:rPr>
          <w:b/>
        </w:rPr>
        <w:t>»</w:t>
      </w:r>
      <w:r>
        <w:rPr/>
        <w:t xml:space="preserve"> предлагает комплекс мероприятий направленных на формирование у детей жизненных ценностей, ценности здорового образа жизни, творческое развитие, становление всесторонне развитие личности школьника. При проведении дела дети занимают деятельно-созидательную позицию, а педагогическое руководство взрослых является опосредованным.  В основу реализации программы заложены разнообразные формы и методы: спортивные, подвижные игры, эстафеты, викторины, творческие конкурсы, игры-путешествия, конкурсные программы, КТД, экскурсии, эстафеты, музыкальные и спортивные часы,  видеозал, беседы,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оздоровительного учреждения с дневны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быванием детей "КИТ (Культура. Искусство. Творчество.)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Лагерь с дневным  пребыванием  учащихся  является,  с  одной  стороны,  формой  организации  свободного  времени  детей  разного  возраста,  пола  и  уровня  развития,  с  другой – пространством  для  развития  художественного, социального  творчества, личност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летние каникулы 2022 года предложена программа «КИТ (Культура. Искусство. Творчество.)», которая направлена на воспитание и развитие личности школьника, формирование у него системы ценностей, в первую очередь - ценности здорового образа жизни, ценности познания, ценностей, связанных с историей и культурой родной страны.  Без знания этих ценностей человек не сможет быть счастливым и добиться успеха. От понимания этих ценностей напрямую зависит развитие общества и страны в целом. Эти ценности здоровье, добро, дружба, семья, патриотизм, чувство справедливости, взаимовыручки, уважение к старшим, самоценность и другое. Значительное внимание в программе уделяется спорту, ведению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тнее оздоровительное учреждение с дневным пребыванием детей  находится при Муниципальном бюджетном общеобразовательном учреждении города Костромы «Средняя общеобразовательная школа № 29». Над реализацией программы летнего оздоровительного учреждения с дневным пребыванием работает педагогический коллектив школы. В деятельности оздоровительного учреждения используются возможности культурного и социального окружения ребенка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</w:t>
      </w:r>
      <w:r>
        <w:rPr/>
        <w:t>Обязательным является вовлечение в  оздоровительное учреждение трудных детей, ребят из многодетных и малообеспеченных семей. Центром воспитательной работы оздоровительного учреждения  является ребенок и его стремление к реализации.</w:t>
      </w:r>
    </w:p>
    <w:p>
      <w:pPr>
        <w:pStyle w:val="Style18"/>
        <w:spacing w:lineRule="auto" w:line="360" w:before="0" w:after="0"/>
        <w:ind w:firstLine="180"/>
        <w:jc w:val="both"/>
        <w:rPr/>
      </w:pPr>
      <w:r>
        <w:rPr/>
        <w:t xml:space="preserve"> </w:t>
      </w: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/>
        <w:t xml:space="preserve">       </w:t>
      </w:r>
      <w:r>
        <w:rPr/>
        <w:t>Программа  ориентирована  на  работу  в  разновозрастном  детском  коллективе  и  представляет  собой  одну  смену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>
          <w:b/>
          <w:bCs/>
        </w:rPr>
        <w:t xml:space="preserve">2. Участники данного проекта: </w:t>
      </w:r>
      <w:r>
        <w:rPr/>
        <w:t>учащиеся Средней общеобразовательной школы № 29 города Костромы в возрасте от 7 до 11 лет.  Количество детей 100 человек. Обязательным является вовлечение в оздоровительное учреждение трудных детей, ребят из многодетных и малообеспеченных сем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3. Сроки проведения</w:t>
      </w:r>
      <w:r>
        <w:rPr/>
        <w:t>: 19  дне</w:t>
      </w:r>
      <w:bookmarkStart w:id="0" w:name="2"/>
      <w:bookmarkEnd w:id="0"/>
      <w:r>
        <w:rPr/>
        <w:t>й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4. Цели и задачи программы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26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организации отдыха и оздоровления уча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дачи  программы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Создание условий  для организованного и полноценного отдыха детей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у ребенка системы ценностей, в том числе ценности здорового образа жизни, ценности познания, ценности патриотизм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Укрепление здоровья детей, вовлечение их в систематические занятия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риобщение детей к творческим видам деятельности, развитие творческого и критического мышл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5. Основные концептуальные подходы к реализации программы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Для достижения поставленной цели и задач используются определенные подходы в организации программы лагеря: системно-деятельностный, ценностный, здоровьесберегающий, дифференцированный, развивающий, личностно-ориентированный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u w:val="single"/>
        </w:rPr>
        <w:t>Системно-деятельностный подход</w:t>
      </w:r>
      <w:r>
        <w:rPr/>
        <w:t xml:space="preserve">  предполагает, что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Ценностный (аксиологический) </w:t>
      </w:r>
      <w:r>
        <w:rPr/>
        <w:t>подход. Его основная задача – овладение ценностями общечеловеческой культуры, как духовной, так и материаль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u w:val="single"/>
        </w:rPr>
        <w:t>Здоровьесберегающий подход</w:t>
      </w:r>
      <w:r>
        <w:rPr/>
        <w:t xml:space="preserve">  -  это  технологии,  программы,  методы,  направленные  на  воспитание  у  детей  культуры  здоровья,  личностных  качеств,  способствующих  его  сохранению  и  укреплению,  формирование  представления  о  здоровье  как  ценности,  мотивацию  на  ведение  здорового  образа  жизни.  Это реализуется в следующих  принципа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рациональная организация деятельности работы  лагерной  смены (в  соответствии  с  возрастными,  половыми,  индивидуальными  особенностям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соответствие предлагаемых  мероприятий  возрастным  возможностям 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использование разнообразных  видов  здоровьесберегающей  деятельности  ребя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активность -  активное участие  в   работе  лагеря,  а  любой  процесс  снижает  риск  переутом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Дифференцированный подход </w:t>
      </w:r>
      <w:r>
        <w:rPr>
          <w:u w:val="single"/>
        </w:rPr>
        <w:t>в</w:t>
      </w:r>
      <w:r>
        <w:rPr/>
        <w:t xml:space="preserve"> воспитании – это учет персональных увлечений детей, их «лидерских» потенциалов, способностей к исполнению организаторских функций в коллективе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C1"/>
          <w:u w:val="single"/>
        </w:rPr>
      </w:pPr>
      <w:r>
        <w:rPr>
          <w:u w:val="single"/>
        </w:rPr>
        <w:t>Развивающий подход –</w:t>
      </w:r>
      <w:r>
        <w:rPr/>
        <w:t xml:space="preserve"> предполагает развитие личности и ее способностей, где ориентация воспитательного процесса идет на потенциальные возможности учащихся и их реализацию. Особенностью данной технологии в лагерной смене является вовлечение учащихся в различные виды деятельности.</w:t>
      </w:r>
    </w:p>
    <w:p>
      <w:pPr>
        <w:pStyle w:val="C11"/>
        <w:spacing w:lineRule="auto" w:line="360" w:before="0" w:after="0"/>
        <w:ind w:firstLine="567"/>
        <w:rPr/>
      </w:pPr>
      <w:r>
        <w:rPr>
          <w:rStyle w:val="C10"/>
          <w:u w:val="single"/>
        </w:rPr>
        <w:t xml:space="preserve">Личностно-ориентированный подход </w:t>
      </w:r>
      <w:r>
        <w:rPr>
          <w:rStyle w:val="C10"/>
        </w:rPr>
        <w:t xml:space="preserve">заключается в создании условий для развития индивидуальности ребенка, проявлению его личностных каче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ориентирована на воспитание личности, осознающей себя (свои возможности, интересы, потребности, сильные и слабые стороны) и способной самостоятельно управлять своей жизнью, к самосовершенствованию и сохранению своего здоров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я детям широкий спектр  направлений  деятельности,  важно  иметь  в  виду,  что  она  должна  быть  привлекательна  -  соответствовать  интересам  личности,  иметь  четко  выраженный  результат,  содержать  эффект  новизны,  позволяющая  проявлять  творчество  и  самостоятельност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нципы организации деятельности лагерной см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опричастности - формирование и укрепление неравнодушной позиции по отношению к происходящему вокруг и ряд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амоуправления - развитие детской инициативы, самодеятельности в разнообразных сфе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природо-целесообразности - включенности воспитательных систем в реальную окружающих жизнь, решения проблем и оздоровления в природной сре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одержательности и многообразия творчества, лежащего в основе индивидуальной и коллектив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/>
        <w:t>Принцип свободы выбора деятельности, коллектива, педагога как необходимое условие самостоятельности, творческого развития и самореализации реб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/>
        <w:t>Принцип ценностного подхода к здоровью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6. Описание программы, методы и формы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целями и задачами оздоровительного учреждения формируются </w:t>
      </w:r>
      <w:r>
        <w:rPr/>
        <w:t>отряды</w:t>
      </w:r>
      <w:r>
        <w:rPr>
          <w:color w:val="000000"/>
        </w:rPr>
        <w:t xml:space="preserve">, в которых работа проводится в соответствии с программой оздорови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этом году в лагере будет представлена тематическая смена «КИТ (Культура. Искусство. Творчество.)», посвященная Году народного искусства и нематериального культурного наследия народов России. Русская история очень богата яркими событиями, пронизана великой силой духа, богатырскими подвигами, воспетых в легендах, летописях, былинах, музыке, поэзии. Программа на доступном для детей уровне знакомит детей с наиболее важными событиями истории Руси, ее героями, основами православной культуры, традициями, бытом русского народа, способствуют развития познавательных способностей детей, формированию высокой нравственности, воспитывает любовь к Отечеству, уважение к предкам, защищавшим Русь от врагов, интерес к самобытной русской культуре. Вся запланированная работа пройдёт под эгидой года культурного наследия  России. Приобщение детей к народной культуре всегда будет актуальным, так как является средством формирования у них патриотических чувств и развития духовности. Воспитания гражданина, патриота, любящего свою Родину - задача особенно актуальная сегодня. Также было решено дополнить программу информационно-познавательным блоком, который будет представлен в игровой форме путешествия по территории Росс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грамма Туристическое агенство «КИТ» предлагает комплекс мероприятий, который включает всех детей в различные виды деятельности, направленной на творческое развитие детей, на развитие сотрудничества и взаимопонимание детей и взрослых воспитателей, укрепление здоровь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Она будет проходить в виде сюжетно-ролевой игры в течение всей смены. Игровая фабула: все члены оздоровительного учреждения являются представителями туристических агенств. Руководит агенствами директор и его заместители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У агенств, путешествующих по разниым городам и местам, существуют свои законы, которые все обязаны выполнять. Законы принимает совет директоров, а агенства их утверждают. Они содержат в себе следующие полож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тказ от вредных привыче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птимальный двигательный режи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равильное пита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закаливание и личная гигиен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оложительные эмо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интеллектуальный уровен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облюдение режима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В целях соблюдения этих законов тристические агенства проводят разнообразные мероприятия: спортивные, интеллектуальные и т. 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color w:val="000000"/>
        </w:rPr>
        <w:t>6.1. Этапы орган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</w:rPr>
        <w:t xml:space="preserve">1 этап. Подготовительный. </w:t>
      </w:r>
      <w:r>
        <w:rPr/>
        <w:t>(Теоретическое обеспечение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Этот этап характеризуется тем, что за 2 месяца до открытия оздоровительного учреждения с дневным пребыванием детей начинается подготовка к летнему сезону 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здание приказа по школе о проведении летней смены в лагер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программы деятельности оздоровительного учреждения с дневным</w:t>
      </w:r>
    </w:p>
    <w:p>
      <w:pPr>
        <w:pStyle w:val="TextBodyIndent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ебыв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методического материала для работников оздорови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бор кадров для работы в оздоровительном учреждении с дневным пребыв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оставление необходимой документации для деятельности оздоровительного учреждения с дневным пребыванием детей (план-сетка, положение, должностные обязанности, инструкци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помощников вожатых – учеников 10 педагогического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 этап. Обеспечение игровой модели смены </w:t>
      </w:r>
      <w:r>
        <w:rPr/>
        <w:t>(</w:t>
      </w:r>
      <w:r>
        <w:rPr>
          <w:bCs/>
          <w:iCs/>
        </w:rPr>
        <w:t xml:space="preserve">Организационный период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u w:val="single"/>
        </w:rPr>
        <w:t xml:space="preserve">1 часть (2 дня) - «Вхождение в игровое пространство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накомство с легендой смены, с территорией лагеря, с основными персонажами. Знакомство происходит в виде игр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оведение диагностики и маршрутной игры для выявления лидерских, организаторских и творческих способностей у детей и формирование системы самоуправления отрядов;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с правилами жизнедеятельности оздоровительного учреждения и формирование законов и условий совместной работ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одготовка отрядов к открытию смены;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крытие смены.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u w:val="single"/>
        </w:rPr>
        <w:t>2 часть Основной период - (15 дней)</w:t>
      </w:r>
      <w:r>
        <w:rPr>
          <w:color w:val="000000"/>
          <w:u w:val="single"/>
        </w:rPr>
        <w:t>–</w:t>
      </w:r>
      <w:r>
        <w:rPr>
          <w:color w:val="000000"/>
        </w:rPr>
        <w:t xml:space="preserve"> игровой этап, состоящий из тематическ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Основой успешной работы на этом этапе является деятельностный подход к организации работы с детьми и разнообразие форм работы и содержания деятельности. Педагог с позиции главного организатора и руководителя переходит на позицию консультанта, координатора. Основной деятельностью этого этапа является: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еализация программы смены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в работу кружков и секций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u w:val="single"/>
        </w:rPr>
        <w:t>3 часть -  период</w:t>
      </w:r>
      <w:r>
        <w:rPr>
          <w:color w:val="000000"/>
          <w:u w:val="single"/>
        </w:rPr>
        <w:t xml:space="preserve"> (2 дня)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южетно-ролевой игры смены и системы стимулирования, в ходе которой произойдет демонстрация индивидуальных и групповых достижений участниками смены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оздание эмоциональной атмосферы успешного завершения смены, поощрение наиболее активных участников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мены (проведение диагностических методик для определения достижений целей работы оздоровительного учрежд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этап «Последейств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Заключительный период для педагогического коллектива – это этап глубокого анализа проведённой работы и обобщения результатов.</w:t>
      </w:r>
      <w:r>
        <w:rPr>
          <w:b/>
        </w:rPr>
        <w:t xml:space="preserve">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нализ    предложений, сделанных детьми, родителями, педагогами, внесенными по деятельности летнего оздоровительного учреждения в будуще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2. Соревновательный элемен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эффективного включения ребят в сюжетно-ролевую игру «</w:t>
      </w:r>
      <w:r>
        <w:rPr/>
        <w:t>КИТ (Культура. Искусство. Творчество.)</w:t>
      </w:r>
      <w:r>
        <w:rPr>
          <w:color w:val="000000"/>
        </w:rPr>
        <w:t xml:space="preserve">» предусмотрена общелагерная и индивидуальная система стимулирования. Каждый отряд  (агенство) будет осваивать новые территории. Отметки об этом будут вручаться всему отряду – за успехи в общелагерных делах, а также каждому ребенку – за личные достижения и проявление своих талантов и способност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3. Система самоуправл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Система детского самоуправления функционирует со второго дня смены и включена в общую систему педагогического управления программой. Участие учащегося в каком – либо органе самоуправления помогает ему лучше раскрыться, проявлять свои возможности, рождает чувство ответственности, несколько облегчает работу воспитателя, наиболее высоком уровне происходит общение между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4. Направления и вид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грамма «КИТ (Культура. Искусство. Творчество.)» предлагает комплекс мероприятий, который включает всех детей в различные виды деятельности, направленный на оздоровление, творческое развитие детей, на развитие сотрудничества и взаимопонимание детей и взрослых воспитателей. В основу реализации программы заложены разнообразные формы и методы по различны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спортивно-оздоровительно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интеллектуальное и нравственно-эстетическ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ультурно-досугов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атриотическ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кружковое. </w:t>
      </w:r>
    </w:p>
    <w:p>
      <w:pPr>
        <w:pStyle w:val="Style18"/>
        <w:tabs>
          <w:tab w:val="clear" w:pos="708"/>
          <w:tab w:val="left" w:pos="993" w:leader="none"/>
        </w:tabs>
        <w:spacing w:before="280" w:after="0"/>
        <w:ind w:firstLine="709"/>
        <w:contextualSpacing/>
        <w:rPr/>
      </w:pPr>
      <w:r>
        <w:rPr>
          <w:b/>
        </w:rPr>
        <w:t>6.4.1. 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авилам дорожного движения. С помощью спорта и физкультуры в оздоровительном учреждении с дневным пребыванием детей решаются задачи физического воспитания: укрепление здоровья, физическое развитие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физкультурно-оздоровительной деятельност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сновные формы организации</w:t>
      </w:r>
      <w:r>
        <w:rPr/>
        <w:t>: ежедневная утренняя гимнастика различной тематики; спортивные игры и праздники; эстафеты и соревнования; организация здорового питания детей; организация спортивно-массовых мероприятий; подвижные игры на свежем воздухе, организация малых Олимпийских игр; интеллектуальных и творческих игр, акций на тему ЗО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4.2. Интеллектуальное и нравственно-эстетическ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ероприятия данного направления закладывают и формируют основы нравственности и ценностные ориентиры, базирующиеся на ней, формируют ценность знания, приаобщают детей к основам на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интеллектуальной и нравственно – эстетическ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Пробуждать в детях чувство прекрасного и прививать детям эстетический вку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Формировать навыки культурного поведения и общ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Развивать мыш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нравственно -  эстетического воспитания в лагере можно многое сделать и  действовать  можно  в  нескольких  направлениях:  музыка,  песня,  танец;  общение  с  книгой,  природой,  искус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сновные формы проведения: </w:t>
      </w:r>
      <w:r>
        <w:rPr/>
        <w:t>литературная викторина,</w:t>
      </w:r>
      <w:r>
        <w:rPr>
          <w:b/>
        </w:rPr>
        <w:t xml:space="preserve"> э</w:t>
      </w:r>
      <w:r>
        <w:rPr/>
        <w:t>кологическая игра</w:t>
      </w:r>
      <w:r>
        <w:rPr>
          <w:b/>
        </w:rPr>
        <w:t xml:space="preserve">, </w:t>
      </w:r>
      <w:r>
        <w:rPr/>
        <w:t xml:space="preserve">конкурсы рисунков, тематические маршрутные игр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6.4.3. Культурно-досуговое направ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Культурно – досуговая деятельность -  это процесс активного  общения,  удовлетворения  потребностей детей  в  контактах,  творческой  деятельности,  интеллектуального  и  физического  развития  ребенка,  формирования  его  характе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Вовлечение как больше ребят в различные формы организации досу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Организовать деятельность творческих мастерск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6.4.4. Патриотическ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Это направление включает в себя все мероприятия, носящие патриотический, исторический и культурный характер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зучение истории и традиций родного края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итание в детях патриотизма, любви к родному краю, чувство гордости за свою страну, за ее историю и культур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Основные формы организации</w:t>
      </w:r>
      <w:r>
        <w:rPr/>
        <w:t>: конкурс инсценированной песни о войне, конкурс рисунков, тематические конкурсы и маршрутные игры посвященные Костроме и России, тематические лине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6.4.5 Кружков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 xml:space="preserve">С целью расширения и обогащения индивидуального опыта, самореализации и самораскрытия учащимся предлагается посещать следующие объединения по интересам (кружки и спортивные секции): театральную студию, изобразительный кружок, вокальную студию, площадку спортивных игр, клуб игр, студию информации и печати. Работа данных кружков и секций строится в соответствии с программами, разработанными их руководителями или педагогами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7. Кадров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 1. Подбор кад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>Подбор кадров осуществляется из числа педагогов школы, руководителей творческих коллективов и активистов ученического самоуправления и назначается приказом директора.  Штат воспитателей формируется в соответствии с количеством отрядов. Одним из важнейших моментов кадрового обеспечения является наличие специалистов, руководителей кружков, секций, обеспечивающих реализацию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>При определении состава педагогической команды учитываются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высокий уровень профессион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нание специфики опыта работы с детьми в оздоровительном учреждении с днев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оммуникативная культу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интересова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b/>
        </w:rPr>
        <w:t>7. 2. Программ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личие необходимой документации, программы, плана работы отрядов и кружков, плана-сетки лагерной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ежедневных плане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системы контроля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3. Педагогическ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бор педагогических средств с учетом возрастных и индивидуальных особенностей,  способствующих успешной самореализац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Добровольность включения детей в организацию жизни оздоровительного учреждения с дневным пребыванием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Создание ситуации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рганизация различных видов стиму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4. Информационно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формирование коллектива учителей, родителей, учащихся о ходе реал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щение материалов на сайте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5. Мотивацион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механизмов стимулирования результативной деятельност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ятельность по мотивации учащихся школы и их родителей к участию в мероприятиях программы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8. Ожидаемый эффект от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Система контроля: последовательное отслеживание эффективности педагогических воздействий на ежедневных планёрках, педагогических советах, вводная, пошаговая и итоговая диагностика, анализ результатов деятельности лагер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Чтобы оценить эффективность данной программы с воспитанниками оздоровительного учреждени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Предполагаемые результаты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 ходе реализации данной программы в оздоровительном учреждении предполаг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щее оздоровление воспитанников, укрепление их здоровья через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соблюдение режима 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витаминизацию организм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каливание орган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организацию игр и проведение мероприятий на свежем воздух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  Укрепление дружбы и сотрудничества между детьми разных возрастов; наполнение жизни детей интересными социокультурными событ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 Развитие коммуникативных способностей и толерантности, инициативы и активност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5. Повышение творческой и интеллектуальной активности детей путем вовлечения их в социально-значимую и исследовательск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6.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 Повышение общей культуры учащихся, привитие им социально-нравственн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8.  Личностный рост участников смен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Режим д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:30-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ход детей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9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ядка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5 – 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ка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30 -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0–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ядные дела, общелагерные мероприятия, экскур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30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:00-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 д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омо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ложение  2</w:t>
      </w:r>
    </w:p>
    <w:p>
      <w:pPr>
        <w:pStyle w:val="Normal"/>
        <w:jc w:val="center"/>
        <w:rPr/>
      </w:pPr>
      <w:r>
        <w:rPr/>
        <w:t>План-сетка мероприяти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16"/>
        <w:gridCol w:w="2912"/>
        <w:gridCol w:w="2912"/>
      </w:tblGrid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Здравствуй лето, здравствуй лагерь!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1.06.22 (вторни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Агенты под прикрытием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.06.22 (сре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Спортивном округ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Будьте здоровы, агент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.06. 22 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еатральное путешеств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День театр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06.22 (пятница)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Инструктаж по безопасному поведению в летний период, во время оздоровления в школьном лагере.</w:t>
            </w:r>
          </w:p>
          <w:p>
            <w:pPr>
              <w:pStyle w:val="Normal"/>
              <w:jc w:val="center"/>
              <w:rPr/>
            </w:pPr>
            <w:r>
              <w:rPr/>
              <w:t>-Знакомство с легендой смены, выбор капитанов отрядов, оформление уголков, подготовка к открытию смены.</w:t>
            </w:r>
          </w:p>
          <w:p>
            <w:pPr>
              <w:pStyle w:val="Normal"/>
              <w:jc w:val="center"/>
              <w:rPr/>
            </w:pPr>
            <w:r>
              <w:rPr/>
              <w:t>-Квест «Знакомство с лагерем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Минутка здоровья «Здоровье человека – главная ценность жизни»</w:t>
            </w:r>
          </w:p>
          <w:p>
            <w:pPr>
              <w:pStyle w:val="Normal"/>
              <w:rPr/>
            </w:pPr>
            <w:r>
              <w:rPr/>
              <w:t>-Открытие смены: «Это мы!»</w:t>
            </w:r>
          </w:p>
          <w:p>
            <w:pPr>
              <w:pStyle w:val="Normal"/>
              <w:rPr/>
            </w:pPr>
            <w:r>
              <w:rPr/>
              <w:t>-Игра «В поисках тайн»</w:t>
            </w:r>
          </w:p>
          <w:p>
            <w:pPr>
              <w:pStyle w:val="Normal"/>
              <w:rPr/>
            </w:pPr>
            <w:r>
              <w:rPr/>
              <w:t>-Конкурс рисунков на асфальте ко Дню защиты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Съедобное - несъедобное»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библиотеки им. А. Гайдара</w:t>
            </w:r>
          </w:p>
          <w:p>
            <w:pPr>
              <w:pStyle w:val="Normal"/>
              <w:jc w:val="center"/>
              <w:rPr/>
            </w:pPr>
            <w:r>
              <w:rPr/>
              <w:t>-Малые 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  <w:t>- Праздник ГТО</w:t>
            </w:r>
          </w:p>
          <w:p>
            <w:pPr>
              <w:pStyle w:val="Normal"/>
              <w:jc w:val="center"/>
              <w:rPr/>
            </w:pPr>
            <w:r>
              <w:rPr/>
              <w:t>-Создание Книги Рекор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утка безопасности «Соблюдай ПДД».</w:t>
            </w:r>
          </w:p>
          <w:p>
            <w:pPr>
              <w:pStyle w:val="Normal"/>
              <w:rPr/>
            </w:pPr>
            <w:r>
              <w:rPr/>
              <w:t>-Кукольный теа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икторина «Знатоки театра»</w:t>
            </w:r>
          </w:p>
          <w:p>
            <w:pPr>
              <w:pStyle w:val="Normal"/>
              <w:rPr/>
            </w:pPr>
            <w:r>
              <w:rPr/>
              <w:t>-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области Сказо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День А.С. Пушкин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.06.22 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области Экологи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Родные простор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.06.22 (вторни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краю Музыки «Сыграй-ка, балалайка!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06.22 (сре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а необитаемом острове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.06.22 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столице Росси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Россия, мы –дети твои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.06.22 (пятница)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Минутка безопасности «Спички детям не игрушка. Огонь – наш враг или друг?»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>- Посещение библиотеки Романовых</w:t>
            </w:r>
          </w:p>
          <w:p>
            <w:pPr>
              <w:pStyle w:val="Normal"/>
              <w:jc w:val="center"/>
              <w:rPr/>
            </w:pPr>
            <w:r>
              <w:rPr/>
              <w:t>- Викторина "По сказкам Пушкина».</w:t>
            </w:r>
          </w:p>
          <w:p>
            <w:pPr>
              <w:pStyle w:val="Normal"/>
              <w:jc w:val="center"/>
              <w:rPr/>
            </w:pPr>
            <w:r>
              <w:rPr/>
              <w:t>-Конкурс рисунков «Мои любимые сказки 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безопасности «Чтобы не было беды – будь осторожен у воды».</w:t>
            </w:r>
          </w:p>
          <w:p>
            <w:pPr>
              <w:pStyle w:val="Normal"/>
              <w:jc w:val="center"/>
              <w:rPr/>
            </w:pPr>
            <w:r>
              <w:rPr/>
              <w:t>- Выход в кино</w:t>
            </w:r>
          </w:p>
          <w:p>
            <w:pPr>
              <w:pStyle w:val="Normal"/>
              <w:jc w:val="center"/>
              <w:rPr/>
            </w:pPr>
            <w:r>
              <w:rPr/>
              <w:t>-Конкурс плакатов «Сохраним Землю молодой и зелён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икторина «Знатоки природы»</w:t>
            </w:r>
          </w:p>
          <w:p>
            <w:pPr>
              <w:pStyle w:val="Normal"/>
              <w:jc w:val="center"/>
              <w:rPr/>
            </w:pPr>
            <w:r>
              <w:rPr/>
              <w:t>-Репетиция флешмоба ко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-Подготовка к смотру талан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Первая помощь при укусах насекомых»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-</w:t>
            </w:r>
          </w:p>
          <w:p>
            <w:pPr>
              <w:pStyle w:val="Normal"/>
              <w:jc w:val="center"/>
              <w:rPr/>
            </w:pPr>
            <w:r>
              <w:rPr/>
              <w:t>- концерт музыкальной школы №1</w:t>
            </w:r>
          </w:p>
          <w:p>
            <w:pPr>
              <w:pStyle w:val="Normal"/>
              <w:jc w:val="center"/>
              <w:rPr/>
            </w:pPr>
            <w:r>
              <w:rPr/>
              <w:t>-Смотр талантов «Алло, мы ищем таланты»</w:t>
            </w:r>
          </w:p>
          <w:p>
            <w:pPr>
              <w:pStyle w:val="Normal"/>
              <w:jc w:val="center"/>
              <w:rPr/>
            </w:pPr>
            <w:r>
              <w:rPr/>
              <w:t>-Репетиция флешмоба ко Дню Росс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Безопасное путешествие в природу».</w:t>
            </w:r>
          </w:p>
          <w:p>
            <w:pPr>
              <w:pStyle w:val="Normal"/>
              <w:jc w:val="center"/>
              <w:rPr/>
            </w:pPr>
            <w:r>
              <w:rPr/>
              <w:t>- выход в КГУ -музыкальный спектакль «Мэри Поппинс»</w:t>
            </w:r>
          </w:p>
          <w:p>
            <w:pPr>
              <w:pStyle w:val="Normal"/>
              <w:jc w:val="center"/>
              <w:rPr/>
            </w:pPr>
            <w:r>
              <w:rPr/>
              <w:t>- Развлечение «Пиратские головоломки»</w:t>
            </w:r>
          </w:p>
          <w:p>
            <w:pPr>
              <w:pStyle w:val="Normal"/>
              <w:jc w:val="center"/>
              <w:rPr/>
            </w:pPr>
            <w:r>
              <w:rPr/>
              <w:t>-Репетиция флешмоба ко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-Игры на свежем воздух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Солнечный ожог. Первая помощь при ожоге»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ыход в КГУ -музыкальный спектакль «Мэри Попинс» </w:t>
            </w:r>
          </w:p>
          <w:p>
            <w:pPr>
              <w:pStyle w:val="Normal"/>
              <w:jc w:val="center"/>
              <w:rPr/>
            </w:pPr>
            <w:r>
              <w:rPr/>
              <w:t>-Флешмоб ко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-Конкурс рисунков на асфальте «Мы любим Россию!»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ыходной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13.06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еспублика «Прикладное творчество и народные ремёсл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торни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Край Искусств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 поисках прекрасного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сре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городе Туризм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Открывая новые горизонт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 регион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ародных сокровищ игр и забав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ятница)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утка здоровья «Мой рост и мой вес».</w:t>
            </w:r>
          </w:p>
          <w:p>
            <w:pPr>
              <w:pStyle w:val="Normal"/>
              <w:rPr/>
            </w:pPr>
            <w:r>
              <w:rPr/>
              <w:t>- Занятие с "Академией танца"</w:t>
            </w:r>
          </w:p>
          <w:p>
            <w:pPr>
              <w:pStyle w:val="Normal"/>
              <w:rPr/>
            </w:pPr>
            <w:r>
              <w:rPr/>
              <w:t>- Игра по станциям «Твори! Выдумывай! Пробуй».</w:t>
            </w:r>
          </w:p>
          <w:p>
            <w:pPr>
              <w:pStyle w:val="Normal"/>
              <w:rPr/>
            </w:pPr>
            <w:r>
              <w:rPr/>
              <w:t>-Игры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  <w:t>-  Спортивный праздн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безопасности «Если ты один дом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ход Планетарий 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>-Конкурс рисунков «Я художник»</w:t>
            </w:r>
          </w:p>
          <w:p>
            <w:pPr>
              <w:pStyle w:val="Normal"/>
              <w:jc w:val="center"/>
              <w:rPr/>
            </w:pPr>
            <w:r>
              <w:rPr/>
              <w:t>-Игра «Где логи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Чем опасно самолечение?»</w:t>
            </w:r>
          </w:p>
          <w:p>
            <w:pPr>
              <w:pStyle w:val="Normal"/>
              <w:jc w:val="center"/>
              <w:rPr/>
            </w:pPr>
            <w:r>
              <w:rPr/>
              <w:t>-выход в филармонию «Умная собачка Соня»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безопасности «Осторожно, клещи!»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>- Квест игра «В поисках сокровищ»</w:t>
            </w:r>
          </w:p>
          <w:p>
            <w:pPr>
              <w:pStyle w:val="Normal"/>
              <w:jc w:val="center"/>
              <w:rPr/>
            </w:pPr>
            <w:r>
              <w:rPr/>
              <w:t>- «Иван Купала»-спортивные соревнования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луостров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Шуты и скоморохи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.06.22 (понедель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ой родной город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Я люблю Кострому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.06.22 (вторни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бласть «Памяти и скорби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.06.22 (сре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стров летнего Нового год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.06.22 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трана Счастливого Финал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.06. 22 (пятница)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Смех-великий лекарь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ыход в Планетарий 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>-Игровая программа «Нам без шуток никуда!»</w:t>
            </w:r>
          </w:p>
          <w:p>
            <w:pPr>
              <w:pStyle w:val="Normal"/>
              <w:jc w:val="center"/>
              <w:rPr/>
            </w:pPr>
            <w:r>
              <w:rPr/>
              <w:t>-Викторина на тему: «Правила безопасного поведения на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Первая помощь при порезах».</w:t>
            </w:r>
          </w:p>
          <w:p>
            <w:pPr>
              <w:pStyle w:val="Normal"/>
              <w:jc w:val="center"/>
              <w:rPr/>
            </w:pPr>
            <w:r>
              <w:rPr/>
              <w:t>-Выход в кино</w:t>
            </w:r>
          </w:p>
          <w:p>
            <w:pPr>
              <w:pStyle w:val="Normal"/>
              <w:jc w:val="center"/>
              <w:rPr/>
            </w:pPr>
            <w:r>
              <w:rPr/>
              <w:t>-Подготовка к конкурсу военной песни</w:t>
            </w:r>
          </w:p>
          <w:p>
            <w:pPr>
              <w:pStyle w:val="Normal"/>
              <w:jc w:val="center"/>
              <w:rPr/>
            </w:pPr>
            <w:r>
              <w:rPr/>
              <w:t>-Игры на сплоч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онкурс рисунков «Мой любимый город»</w:t>
            </w:r>
            <w:bookmarkStart w:id="1" w:name="_GoBack"/>
            <w:bookmarkEnd w:id="1"/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инутка здоровья «Зеленая аптечка».</w:t>
            </w:r>
          </w:p>
          <w:p>
            <w:pPr>
              <w:pStyle w:val="Normal"/>
              <w:jc w:val="center"/>
              <w:rPr/>
            </w:pPr>
            <w:r>
              <w:rPr/>
              <w:t>-Академия</w:t>
            </w:r>
          </w:p>
          <w:p>
            <w:pPr>
              <w:pStyle w:val="Normal"/>
              <w:jc w:val="center"/>
              <w:rPr/>
            </w:pPr>
            <w:r>
              <w:rPr/>
              <w:t>- выход в Библиотеку А. Гайдара</w:t>
            </w:r>
          </w:p>
          <w:p>
            <w:pPr>
              <w:pStyle w:val="Normal"/>
              <w:jc w:val="center"/>
              <w:rPr/>
            </w:pPr>
            <w:r>
              <w:rPr/>
              <w:t>-Свеча памяти, посвященная началу ВОВ.</w:t>
            </w:r>
          </w:p>
          <w:p>
            <w:pPr>
              <w:pStyle w:val="Normal"/>
              <w:jc w:val="center"/>
              <w:rPr/>
            </w:pPr>
            <w:r>
              <w:rPr/>
              <w:t>-Конкурс военной песни «Нас война отметила меткой особ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Что такое закаливание?»</w:t>
            </w:r>
          </w:p>
          <w:p>
            <w:pPr>
              <w:pStyle w:val="Normal"/>
              <w:jc w:val="center"/>
              <w:rPr/>
            </w:pPr>
            <w:r>
              <w:rPr/>
              <w:t>- Киноклуб</w:t>
            </w:r>
          </w:p>
          <w:p>
            <w:pPr>
              <w:pStyle w:val="Normal"/>
              <w:jc w:val="center"/>
              <w:rPr/>
            </w:pPr>
            <w:r>
              <w:rPr/>
              <w:t>- Праздник Летнего Нового года</w:t>
            </w:r>
          </w:p>
          <w:p>
            <w:pPr>
              <w:pStyle w:val="Normal"/>
              <w:jc w:val="center"/>
              <w:rPr/>
            </w:pPr>
            <w:r>
              <w:rPr/>
              <w:t>-Конкурс «Летняя снежинка»</w:t>
            </w:r>
          </w:p>
          <w:p>
            <w:pPr>
              <w:pStyle w:val="Normal"/>
              <w:jc w:val="center"/>
              <w:rPr/>
            </w:pPr>
            <w:r>
              <w:rPr/>
              <w:t>-Подготовка к закрытию 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инутка здоровья «Если хочешь быть здоров».</w:t>
            </w:r>
          </w:p>
          <w:p>
            <w:pPr>
              <w:pStyle w:val="Normal"/>
              <w:jc w:val="center"/>
              <w:rPr/>
            </w:pPr>
            <w:r>
              <w:rPr/>
              <w:t>- Занятие в ЦТР "Академия"</w:t>
            </w:r>
          </w:p>
          <w:p>
            <w:pPr>
              <w:pStyle w:val="Normal"/>
              <w:jc w:val="center"/>
              <w:rPr/>
            </w:pPr>
            <w:r>
              <w:rPr/>
              <w:t>-Концерт к закрытию смены</w:t>
            </w:r>
          </w:p>
          <w:p>
            <w:pPr>
              <w:pStyle w:val="Normal"/>
              <w:jc w:val="center"/>
              <w:rPr/>
            </w:pPr>
            <w:r>
              <w:rPr/>
              <w:t>-Игра «Тайный друг»</w:t>
            </w:r>
          </w:p>
          <w:p>
            <w:pPr>
              <w:pStyle w:val="Normal"/>
              <w:jc w:val="center"/>
              <w:rPr/>
            </w:pPr>
            <w:r>
              <w:rPr/>
              <w:t>- Подведение итогов лагеря. Записки на память «Я буду помнить»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>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>5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33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20">
    <w:name w:val="c2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C41">
    <w:name w:val="c41"/>
    <w:basedOn w:val="Style10"/>
    <w:qFormat/>
    <w:rPr/>
  </w:style>
  <w:style w:type="character" w:styleId="C32">
    <w:name w:val="c32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4">
    <w:name w:val="Обычный  + 14 пт"/>
    <w:basedOn w:val="Style18"/>
    <w:qFormat/>
    <w:pPr>
      <w:ind w:left="-900" w:right="895" w:hanging="0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8">
    <w:name w:val="c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34:00Z</dcterms:created>
  <dc:creator>ученик</dc:creator>
  <dc:description/>
  <cp:keywords/>
  <dc:language>en-US</dc:language>
  <cp:lastModifiedBy>--</cp:lastModifiedBy>
  <cp:lastPrinted>2022-05-05T10:24:00Z</cp:lastPrinted>
  <dcterms:modified xsi:type="dcterms:W3CDTF">2022-05-05T07:26:00Z</dcterms:modified>
  <cp:revision>29</cp:revision>
  <dc:subject/>
  <dc:title> </dc:title>
</cp:coreProperties>
</file>