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8 а, б классов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395"/>
        <w:gridCol w:w="1053"/>
        <w:gridCol w:w="1304"/>
        <w:gridCol w:w="1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(задание устно с самопроверкой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§44 прочитать, уметь отвечать устно на вопросы в.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0.04.20 до 21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мотреть видеоурок (основная часть) и проверить себя по тренировочному тест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2499/main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После просмотра видеоурока выполнить задание, дополнив материалом §45 </w:t>
            </w:r>
            <w:r>
              <w:rPr>
                <w:i/>
              </w:rPr>
              <w:t xml:space="preserve">(приложение 4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2.04.20 до 19 ч 26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/>
      </w:pPr>
      <w:r>
        <w:rPr>
          <w:b/>
        </w:rPr>
        <w:t>Задание № 1. Заполнить пропуски в таблице, дополнив материалом §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гл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88"/>
        <w:gridCol w:w="3466"/>
        <w:gridCol w:w="257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глаз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глазного ябл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………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, плотная оболоч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………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нная оболочка, пронизанная …..сосуд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глаз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………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  </w:t>
            </w:r>
            <w:r>
              <w:rPr/>
              <w:t>оболочка глаза, состоящая из фоторецепторов – палочек и колбоч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света, преобразование в электрический импульс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и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передняя часть …….   оболоч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яет лучи свет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каме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за роговицей, содержит водянистую влаг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ает лучи свет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 оболочка (радужк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часть ……..  оболоч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…… придающие цвет глазу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е в радужной оболочке, окруженное мышц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количество пропускаемого ….. , расширяясь и сужаясь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ковыпуклая прозрачная …. , окруженная ресничной мышц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яет и фокусирует лучи света, обладает аккомодацией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тел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е тело в состоянии коллои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 глазное яблоко, пропускает лучи свет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сприним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цептор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тчатке в форме палочек и ……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….. отвечают за черно-белое зрение и активируются при малом освещении</w:t>
            </w:r>
          </w:p>
          <w:p>
            <w:pPr>
              <w:pStyle w:val="Normal"/>
              <w:rPr/>
            </w:pPr>
            <w:r>
              <w:rPr/>
              <w:t>2) ….. отвечают за цветное зрение и активируются при ярком осв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.Ответить письменно на вопросы</w:t>
      </w:r>
    </w:p>
    <w:p>
      <w:pPr>
        <w:pStyle w:val="Normal"/>
        <w:rPr/>
      </w:pPr>
      <w:r>
        <w:rPr/>
        <w:t>Что такое анализатор? Перечислить части анализатора и их функции</w:t>
      </w:r>
    </w:p>
    <w:p>
      <w:pPr>
        <w:pStyle w:val="Normal"/>
        <w:rPr/>
      </w:pPr>
      <w:r>
        <w:rPr>
          <w:b/>
        </w:rPr>
        <w:t xml:space="preserve">Задание №3. </w:t>
      </w:r>
      <w:r>
        <w:rPr/>
        <w:t xml:space="preserve">Зарисовать рис.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99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8:00Z</dcterms:created>
  <dc:creator>User839</dc:creator>
  <dc:description/>
  <cp:keywords/>
  <dc:language>en-US</dc:language>
  <cp:lastModifiedBy>User</cp:lastModifiedBy>
  <dcterms:modified xsi:type="dcterms:W3CDTF">2020-04-2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68</vt:lpwstr>
  </property>
  <property fmtid="{D5CDD505-2E9C-101B-9397-08002B2CF9AE}" pid="3" name="_dlc_DocIdItemGuid">
    <vt:lpwstr>d28065a8-47f9-4a4d-b868-97ae2c0e2f0e</vt:lpwstr>
  </property>
  <property fmtid="{D5CDD505-2E9C-101B-9397-08002B2CF9AE}" pid="4" name="_dlc_DocIdUrl">
    <vt:lpwstr>http://edu-sps.koiro.local/Kostroma_EDU/kos-sch-29/_layouts/15/DocIdRedir.aspx?ID=AWJJH2MPE6E2-1585558818-4568, AWJJH2MPE6E2-1585558818-4568</vt:lpwstr>
  </property>
</Properties>
</file>