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3"/>
        <w:gridCol w:w="2017"/>
        <w:gridCol w:w="3195"/>
        <w:gridCol w:w="27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б,3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Броски малого мяча в ц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рганизации урока он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-урок посмотреть</w:t>
            </w:r>
          </w:p>
          <w:p>
            <w:pPr>
              <w:pStyle w:val="Normal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yandex.ru/video/preview/?filmId=16941539811338245552&amp;text=%D0%B1%D1%80%D0%BE%D1%81%D0%BA%D0%B8+%D0%BC%D0%B0%D0%BB%D0%BE%D0%B3%D0%BE+%D0%BC%D1%8F%D1%87%D0%B0+%D0%B2+%D1%86%D0%B5%D0%BB%D1%8C&amp;path=wizard&amp;parent-reqid=1587123930331376-1547073684855923603813096-production-app-host-sas-web-yp-182&amp;redircnt=1587123943.1</w:t>
              </w:r>
            </w:hyperlink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  <w:p>
            <w:pPr>
              <w:pStyle w:val="Normal"/>
              <w:spacing w:before="0" w:after="160"/>
              <w:ind w:right="601" w:hanging="0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а,б,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материал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yandex.ru/video/preview?filmId=13398751038025250921&amp;text=%D1%83%D0%BF%D1%80%D0%B0%D0%B6%D0%BD%D0%B5%D0%BD%D0%B8%D1%8F+%D0%BD%D0%B0+%D0%BA%D0%BE%D0%BE%D1%80%D0%B4%D0%B8%D0%BD%D0%B0%D1%86%D0%B8%D1%8E+%D1%81+%D1%82%D0%B5%D0%BD%D0%BD%D0%B8%D1%81%D0%BD%D1%8B%D0%BC+%D0%BC%D1%8F%D1%87%D0%BE%D0%B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мостоятельного изучения</w:t>
            </w:r>
          </w:p>
          <w:p>
            <w:pPr>
              <w:pStyle w:val="Normal"/>
              <w:jc w:val="center"/>
              <w:rPr/>
            </w:pPr>
            <w:r>
              <w:rPr/>
              <w:t>(выполнить по мере возможности  в домашних условиях, либо на улиц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а,3б,3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вершенствование координации и ловк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еть видеоматериал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https://yandex.ru/video/preview?filmId=135379210978603866&amp;p=1&amp;text=%D1%83%D0%BF%D1%80%D0%B0%D0%B6%D0%BD%D0%B5%D0%BD%D0%B8%D1%8F+%D0%BD%D0%B0+%D0%BA%D0%BE%D0%BE%D1%80%D0%B4%D0%B8%D0%BD%D0%B0%D1%86%D0%B8%D1%8E+%D1%81+%D1%82%D0%B5%D0%BD%D0%BD%D0%B8%D1%81%D0%BD%D1%8B%D0%BC+%D0%BC%D1%8F%D1%87%D0%BE%D0%B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ь и записать не менее 6 упражнений на координацию. (письменно)</w:t>
            </w:r>
          </w:p>
          <w:p>
            <w:pPr>
              <w:pStyle w:val="Normal"/>
              <w:rPr/>
            </w:pPr>
            <w:r>
              <w:rPr/>
              <w:t>Фото ;</w:t>
            </w:r>
          </w:p>
          <w:p>
            <w:pPr>
              <w:pStyle w:val="Normal"/>
              <w:rPr/>
            </w:pPr>
            <w:r>
              <w:rPr/>
              <w:t>отсканированный докуме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941539811338245552&amp;text=&#1073;&#1088;&#1086;&#1089;&#1082;&#1080;+&#1084;&#1072;&#1083;&#1086;&#1075;&#1086;+&#1084;&#1103;&#1095;&#1072;+&#1074;+&#1094;&#1077;&#1083;&#1100;&amp;path=wizard&amp;parent-reqid=1587123930331376-1547073684855923603813096-production-app-host-sas-web-yp-182&amp;redircnt=1587123943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6:00Z</dcterms:created>
  <dc:creator>Анастасия</dc:creator>
  <dc:description/>
  <dc:language>en-US</dc:language>
  <cp:lastModifiedBy>Пользователь</cp:lastModifiedBy>
  <dcterms:modified xsi:type="dcterms:W3CDTF">2020-04-1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616</vt:lpwstr>
  </property>
  <property fmtid="{D5CDD505-2E9C-101B-9397-08002B2CF9AE}" pid="3" name="_dlc_DocIdItemGuid">
    <vt:lpwstr>6ab718dc-6add-42d8-9cb5-2bf26421f504</vt:lpwstr>
  </property>
  <property fmtid="{D5CDD505-2E9C-101B-9397-08002B2CF9AE}" pid="4" name="_dlc_DocIdUrl">
    <vt:lpwstr>https://xn--44-6kcadhwnl3cfdx.xn--p1ai/Kostroma_EDU/kos-sch-29/_layouts/15/DocIdRedir.aspx?ID=AWJJH2MPE6E2-1585558818-4616, AWJJH2MPE6E2-1585558818-4616</vt:lpwstr>
  </property>
</Properties>
</file>