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Задания для учащихся в дистанционном формате учащихся 6 а, в классов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394"/>
        <w:gridCol w:w="1195"/>
        <w:gridCol w:w="1304"/>
        <w:gridCol w:w="1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смотреть видеоурок (основная часть) и проверить себя по тренировочному тесту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resh.edu.ru/subject/lesson/6766/main/269063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После просмотра видеоурока ответить письменно на вопросы (приложение №2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ч 9.04.20 до 19 ч 15.04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ли сканированное изобра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Задания для учащихся в дистанционном формате учащихся 6 б класса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394"/>
        <w:gridCol w:w="1195"/>
        <w:gridCol w:w="1304"/>
        <w:gridCol w:w="1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смотреть видеоурок (основная часть) и проверить себя по тренировочному тесту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resh.edu.ru/subject/lesson/6766/main/269063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После просмотра видеоурока ответить письменно на вопросы (приложение №2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ч 7.04.20 до 19 ч 13.04.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ли сканированное изобра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rPr/>
      </w:pPr>
      <w:r>
        <w:rPr/>
        <w:t>1) Что такое раздражимость?</w:t>
      </w:r>
    </w:p>
    <w:p>
      <w:pPr>
        <w:pStyle w:val="Normal"/>
        <w:rPr/>
      </w:pPr>
      <w:r>
        <w:rPr/>
        <w:t>2) Перечислить факторы, вызывающие раздражимость.</w:t>
      </w:r>
    </w:p>
    <w:p>
      <w:pPr>
        <w:pStyle w:val="Normal"/>
        <w:rPr/>
      </w:pPr>
      <w:r>
        <w:rPr/>
        <w:t>3) Какое значение имеет раздражимость для живого организма?</w:t>
      </w:r>
    </w:p>
    <w:p>
      <w:pPr>
        <w:pStyle w:val="Normal"/>
        <w:rPr/>
      </w:pPr>
      <w:r>
        <w:rPr/>
        <w:t>4) Привести примеры раздражимости у растений, указав их причины (не менее 3 примеров).</w:t>
      </w:r>
    </w:p>
    <w:p>
      <w:pPr>
        <w:pStyle w:val="Normal"/>
        <w:rPr/>
      </w:pPr>
      <w:r>
        <w:rPr/>
        <w:t xml:space="preserve">5) Что такое рефлекс? </w:t>
      </w:r>
    </w:p>
    <w:p>
      <w:pPr>
        <w:pStyle w:val="Normal"/>
        <w:rPr/>
      </w:pPr>
      <w:r>
        <w:rPr/>
        <w:t>6) Какие типы рефлексов выделяют у животных, и чем они отличаются? Укажите примеры таких рефлексов (1-2 примера).</w:t>
      </w:r>
    </w:p>
    <w:p>
      <w:pPr>
        <w:pStyle w:val="Normal"/>
        <w:rPr/>
      </w:pPr>
      <w:r>
        <w:rPr/>
        <w:t>7) Как живые организмы узнают о начале нового сезона?</w:t>
      </w:r>
    </w:p>
    <w:p>
      <w:pPr>
        <w:pStyle w:val="Normal"/>
        <w:rPr/>
      </w:pPr>
      <w:r>
        <w:rPr/>
        <w:t>8) Что такое фотопериодизм и какова его роль в жизнедеятельности растений и живот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766/main/269063/" TargetMode="External"/><Relationship Id="rId3" Type="http://schemas.openxmlformats.org/officeDocument/2006/relationships/hyperlink" Target="https://resh.edu.ru/subject/lesson/6766/main/26906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25:00Z</dcterms:created>
  <dc:creator>User839</dc:creator>
  <dc:description/>
  <dc:language>en-US</dc:language>
  <cp:lastModifiedBy>User839</cp:lastModifiedBy>
  <dcterms:modified xsi:type="dcterms:W3CDTF">2020-04-01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436</vt:lpwstr>
  </property>
  <property fmtid="{D5CDD505-2E9C-101B-9397-08002B2CF9AE}" pid="3" name="_dlc_DocIdItemGuid">
    <vt:lpwstr>6abfc72f-aa29-4ac2-93ff-fa7a7d2975a1</vt:lpwstr>
  </property>
  <property fmtid="{D5CDD505-2E9C-101B-9397-08002B2CF9AE}" pid="4" name="_dlc_DocIdUrl">
    <vt:lpwstr>http://edu-sps.koiro.local/Kostroma_EDU/kos-sch-29/_layouts/15/DocIdRedir.aspx?ID=AWJJH2MPE6E2-1585558818-4436, AWJJH2MPE6E2-1585558818-4436</vt:lpwstr>
  </property>
</Properties>
</file>