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3а,3б,3г музыка.\____ классов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21"/>
        <w:gridCol w:w="3058"/>
        <w:gridCol w:w="1491"/>
        <w:gridCol w:w="1524"/>
        <w:gridCol w:w="192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-3б</w:t>
            </w:r>
          </w:p>
          <w:p>
            <w:pPr>
              <w:pStyle w:val="Normal"/>
              <w:jc w:val="center"/>
              <w:rPr/>
            </w:pPr>
            <w:r>
              <w:rPr/>
              <w:t>23.04.2020-3а,3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рока на тему: «Л.В.Бетховен.Героическая симфония (на моей странице ВКонтакте. Лебедева Маргарита)</w:t>
            </w:r>
          </w:p>
          <w:p>
            <w:pPr>
              <w:pStyle w:val="Normal"/>
              <w:jc w:val="center"/>
              <w:rPr/>
            </w:pPr>
            <w:r>
              <w:rPr/>
              <w:t>Д.З.Писменный ответ на вопрос: «Чему нас учит музыка ЛВ Бетховена?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20 04.по 30.04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работы выслать на почту Дистанционного обучения в школе№29.в папку Лебедевой М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.\4а,4б.____ классов   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92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-4а,4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рока на тему:</w:t>
            </w:r>
          </w:p>
          <w:p>
            <w:pPr>
              <w:pStyle w:val="Normal"/>
              <w:jc w:val="center"/>
              <w:rPr/>
            </w:pPr>
            <w:r>
              <w:rPr/>
              <w:t>«Светлый праздник Пасхи»( на моей странице ВКонтакте. Лебедев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Д.З. Нарисовать пасхальное яйц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20 04.по 27.04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выслать на сайт Дистанционного обучения в школе№29.в папку Лебедевой М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9:00Z</dcterms:created>
  <dc:creator>а</dc:creator>
  <dc:description/>
  <dc:language>en-US</dc:language>
  <cp:lastModifiedBy>Пользователь</cp:lastModifiedBy>
  <dcterms:modified xsi:type="dcterms:W3CDTF">2020-04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4</vt:lpwstr>
  </property>
  <property fmtid="{D5CDD505-2E9C-101B-9397-08002B2CF9AE}" pid="3" name="_dlc_DocIdItemGuid">
    <vt:lpwstr>5d5beccd-118c-4eee-addf-74d44d848efd</vt:lpwstr>
  </property>
  <property fmtid="{D5CDD505-2E9C-101B-9397-08002B2CF9AE}" pid="4" name="_dlc_DocIdUrl">
    <vt:lpwstr>http://xn--44-6kcadhwnl3cfdx.xn--p1ai/Kostroma_EDU/kos-sch-29/_layouts/15/DocIdRedir.aspx?ID=AWJJH2MPE6E2-1585558818-4614, AWJJH2MPE6E2-1585558818-4614</vt:lpwstr>
  </property>
</Properties>
</file>