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56"/>
        <w:gridCol w:w="1779"/>
        <w:gridCol w:w="4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мультфильмах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мультфильм «Бременские музыканты» Беседа с родителями о просмотренном мультфильме. Сравнить каждого героя с музыкальным инструмен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56"/>
        <w:gridCol w:w="1779"/>
        <w:gridCol w:w="4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мультфильмах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мультфильм «Бременские музыканты» Беседа с родителями о просмотренном мультфильме. Сравнить каждого героя с музыкальным инструмен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01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https://youtu.be/V2rjxc4VG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559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20.04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cQBj0aUHpQ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, как бы выглядел «Музыкальный кот учёный» в опере «Руслан и Людми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559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20.04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cQBj0aUHpQ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, как бы выглядел «Музыкальный кот учёный» в опере «Руслан и Людми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843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22.04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еличество симфонический оркест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https://youtu.be/ugLLvEodvWk , выбрать 3 музыкальных инструмента и описать какую музыку лучше играть на каждом инструменте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cQBj0aUHpQ" TargetMode="External"/><Relationship Id="rId3" Type="http://schemas.openxmlformats.org/officeDocument/2006/relationships/hyperlink" Target="https://youtu.be/NcQBj0aUHp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5:00Z</dcterms:created>
  <dc:creator>пользователь</dc:creator>
  <dc:description/>
  <dc:language>en-US</dc:language>
  <cp:lastModifiedBy>Пользователь</cp:lastModifiedBy>
  <dcterms:modified xsi:type="dcterms:W3CDTF">2020-04-16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3</vt:lpwstr>
  </property>
  <property fmtid="{D5CDD505-2E9C-101B-9397-08002B2CF9AE}" pid="3" name="_dlc_DocIdItemGuid">
    <vt:lpwstr>4e0e52e6-6ea5-4233-b1bb-3edf9e4d89e4</vt:lpwstr>
  </property>
  <property fmtid="{D5CDD505-2E9C-101B-9397-08002B2CF9AE}" pid="4" name="_dlc_DocIdUrl">
    <vt:lpwstr>http://edu-sps.koiro.local/Kostroma_EDU/kos-sch-29/_layouts/15/DocIdRedir.aspx?ID=AWJJH2MPE6E2-1585558818-4613, AWJJH2MPE6E2-1585558818-4613</vt:lpwstr>
  </property>
</Properties>
</file>