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всех классов немецких подгрупп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3"/>
        <w:gridCol w:w="4331"/>
        <w:gridCol w:w="1067"/>
        <w:gridCol w:w="1098"/>
        <w:gridCol w:w="24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(11 класс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лексики: РЭШ, нем язык –ученику-лексика—9класс-урок№6-+ тренировочные упражнения №№1-8,</w:t>
            </w:r>
            <w:hyperlink r:id="rId2">
              <w:r>
                <w:rPr>
                  <w:rStyle w:val="InternetLink"/>
                  <w:color w:val="000000"/>
                </w:rPr>
                <w:t>https://resh.edu.ru/subject/lesson/3401/start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переводы выслать фото.- учебник: стр. 132 упр.4 по одному тексту-любой (перево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 (9 «А», «Б», «В»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араграфом 5, цели и задачи перевод на 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,</w:t>
            </w:r>
          </w:p>
          <w:p>
            <w:pPr>
              <w:pStyle w:val="Normal"/>
              <w:jc w:val="center"/>
              <w:rPr/>
            </w:pPr>
            <w:r>
              <w:rPr/>
              <w:t>До 09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перевод вводной части и см. сайт в интернете стр.86 (фото перевод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, 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 (9 «А» и 9 «Б», «В») второй иностр.язы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ти на сайт РЭШнем.яз. для учеников-предмет-нем.яз.-раздел: лексика—3 класс-урок №11-основная часть+ тренировочные упр.  №1-6,</w:t>
            </w:r>
            <w:hyperlink r:id="rId3">
              <w:r>
                <w:rPr>
                  <w:rStyle w:val="InternetLink"/>
                </w:rPr>
                <w:t>https://resh.edu.ru/subject/lesson/3476/start/149904/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/14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лексику по теме «Хобби» на нем.языке (выслать фот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 (4 «а» и 4 «б» классы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жных слов, учебник, стр.стр.33 №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 и 09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ставление и схему составления новых слов (фотоотче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, 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 язык (8 «А», «Б»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водную таблицу по слабому склонению имен прилагательных, стр.96, 99,100, 104, 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9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у заполнить по всем падежам и дописать исключительные случаи (фотоотче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</w:t>
            </w:r>
          </w:p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перевод мини-текстов, подбор иллю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</w:t>
            </w:r>
          </w:p>
          <w:p>
            <w:pPr>
              <w:pStyle w:val="Normal"/>
              <w:jc w:val="center"/>
              <w:rPr/>
            </w:pPr>
            <w:r>
              <w:rPr/>
              <w:t>До 09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132-133</w:t>
            </w:r>
          </w:p>
          <w:p>
            <w:pPr>
              <w:pStyle w:val="Normal"/>
              <w:jc w:val="center"/>
              <w:rPr/>
            </w:pPr>
            <w:r>
              <w:rPr/>
              <w:t>Упр №3, составить таблицу (текст-буква картинки) письм. Фотоотчет на почту учител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 Язык (7 «в» класс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грамматика: сайт Российская электронная школа-предметы-нем.яз.(ученику)- 7 класс- урок 16-презентация+ тренировочные упражнения</w:t>
            </w:r>
            <w:hyperlink r:id="rId4">
              <w:r>
                <w:rPr>
                  <w:rStyle w:val="InternetLink"/>
                </w:rPr>
                <w:t>https://resh.edu.ru/subject/lesson/3368/start/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9.04,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134 №11 письменно (фотоотчет на почту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harewal@yandex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О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 (9 «А», «Б» «В»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Швейца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текста в учебнике: стр.86 текст 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</w:t>
            </w:r>
          </w:p>
          <w:p>
            <w:pPr>
              <w:pStyle w:val="Normal"/>
              <w:jc w:val="center"/>
              <w:rPr/>
            </w:pPr>
            <w:r>
              <w:rPr/>
              <w:t>До 14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6 (внизу)-перевод страноведческой информации, стр.87-рисунки 1-6 соотнести к предложениям в тексте на стр.86, указав номер стро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4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 язык (4 а,б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Электронная школа, предмет-немецкий язык-лексика-3класс-урок 4-просмотр урока-2,58 +тренировочные упражнения №1-13</w:t>
            </w:r>
            <w:hyperlink r:id="rId5">
              <w:r>
                <w:rPr>
                  <w:rStyle w:val="InternetLink"/>
                </w:rPr>
                <w:t>https://resh.edu.ru/subject/lesson/6272/start/149565/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36-37 чтение сказки «Сладкая каша», стр.38 №2 тест (письменно): буква-циф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 язык (8 «А», «Б»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Электронная школа, предмет-немецкий язык-7 класс-урок 12-основная часть-1,39+тренировочные упражнения №1-9</w:t>
            </w:r>
            <w:hyperlink r:id="rId6">
              <w:r>
                <w:rPr>
                  <w:rStyle w:val="InternetLink"/>
                </w:rPr>
                <w:t>https://resh.edu.ru/subject/lesson/3136/start/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99 упр.№6 (а,</w:t>
            </w:r>
            <w:r>
              <w:rPr>
                <w:lang w:val="en-US"/>
              </w:rPr>
              <w:t>b</w:t>
            </w:r>
            <w:r>
              <w:rPr/>
              <w:t>)-выписать слова с переводом, соотнести цвета и слова (выучить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(11 класс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7-128 текст А, прочитать, выписать все выделенные слова с перево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7-128 выполнить тестовые задания к текс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</w:t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, пройти по ссылке;</w:t>
            </w:r>
            <w:hyperlink r:id="rId7">
              <w:r>
                <w:rPr>
                  <w:rStyle w:val="InternetLink"/>
                </w:rPr>
                <w:t>https://resh.edu.ru/subject/lesson/6828/start/242880/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ренировочные 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аб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Множественное число существительных (5 типов + исключительные случаи) /консп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конспект  см. стр.135,136-137,139 с примерами , фотоотчет на почту учителя:</w:t>
            </w:r>
            <w:r>
              <w:rPr>
                <w:lang w:val="en-US"/>
              </w:rPr>
              <w:t>bacharewa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401/start/" TargetMode="External"/><Relationship Id="rId3" Type="http://schemas.openxmlformats.org/officeDocument/2006/relationships/hyperlink" Target="https://resh.edu.ru/subject/lesson/3476/start/149904/" TargetMode="External"/><Relationship Id="rId4" Type="http://schemas.openxmlformats.org/officeDocument/2006/relationships/hyperlink" Target="https://resh.edu.ru/subject/lesson/3368/start/" TargetMode="External"/><Relationship Id="rId5" Type="http://schemas.openxmlformats.org/officeDocument/2006/relationships/hyperlink" Target="https://resh.edu.ru/subject/lesson/6272/start/149565/" TargetMode="External"/><Relationship Id="rId6" Type="http://schemas.openxmlformats.org/officeDocument/2006/relationships/hyperlink" Target="https://resh.edu.ru/subject/lesson/3136/start/" TargetMode="External"/><Relationship Id="rId7" Type="http://schemas.openxmlformats.org/officeDocument/2006/relationships/hyperlink" Target="https://resh.edu.ru/subject/lesson/6828/start/24288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11:00Z</dcterms:created>
  <dc:creator>а</dc:creator>
  <dc:description/>
  <dc:language>en-US</dc:language>
  <cp:lastModifiedBy>Пользователь</cp:lastModifiedBy>
  <dcterms:modified xsi:type="dcterms:W3CDTF">2020-04-06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28</vt:lpwstr>
  </property>
  <property fmtid="{D5CDD505-2E9C-101B-9397-08002B2CF9AE}" pid="3" name="_dlc_DocIdItemGuid">
    <vt:lpwstr>27f0316a-2cdb-4809-911c-4fbf10be95d7</vt:lpwstr>
  </property>
  <property fmtid="{D5CDD505-2E9C-101B-9397-08002B2CF9AE}" pid="4" name="_dlc_DocIdUrl">
    <vt:lpwstr>http://edu-sps.koiro.local/Kostroma_EDU/kos-sch-29/_layouts/15/DocIdRedir.aspx?ID=AWJJH2MPE6E2-1585558818-4428, AWJJH2MPE6E2-1585558818-4428</vt:lpwstr>
  </property>
</Properties>
</file>