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Анна Юрьевна, высылаю Вам домашнее задание для 2а, 2б и 3г:</w:t>
        <w:br/>
      </w:r>
      <w:r>
        <w:rPr>
          <w:rFonts w:eastAsia="Times New Roman" w:cs="Arial" w:ascii="Arial" w:hAnsi="Arial"/>
          <w:b/>
          <w:bCs/>
          <w:color w:val="333333"/>
          <w:sz w:val="25"/>
          <w:lang w:eastAsia="ru-RU"/>
        </w:rPr>
        <w:t>на 2 апреля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: Лексика на тему "Игрушки"</w:t>
        <w:br/>
        <w:t>Теория: 1.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vocabulary-104181/my-toys-230015/re-46aebff4-8e2c-4c4c-95a3-49c65e53075c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2.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vocabulary-104181/my-toys-230015/re-37095387-6112-4e17-86ac-088ba834b6da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Практика: 1. </w:t>
      </w:r>
      <w:hyperlink r:id="rId4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vocabulary-104181/my-toys-230015/re-af33fadf-2ace-4522-bbc3-8d96377404a5/pe?resultId=848140989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2. </w:t>
      </w:r>
      <w:hyperlink r:id="rId5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vocabulary-104181/my-toys-230015/re-6ac7f057-1a45-4fd2-8d11-6643d4b790cd/pe?resultId=84813919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5"/>
          <w:lang w:eastAsia="ru-RU"/>
        </w:rPr>
        <w:t>на 7 апреля: 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едлоги места</w:t>
        <w:br/>
        <w:t>Теория: </w:t>
      </w:r>
      <w:hyperlink r:id="rId6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prepositions-of-place-319107/re-e57a9e3a-2fe2-4db9-be29-a1db2de3580f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Практика: </w:t>
      </w:r>
      <w:hyperlink r:id="rId7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prepositions-of-place-319107/re-c629deac-38ed-42c2-b938-2e4146daab73/pe?resultId=848179667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5"/>
          <w:lang w:eastAsia="ru-RU"/>
        </w:rPr>
        <w:t>на 9 апреля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: Повторение глагола 'can'.</w:t>
        <w:br/>
        <w:t>Теория: </w:t>
      </w:r>
      <w:hyperlink r:id="rId8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verb-can-319105/re-d0af931e-7028-4695-afef-dcac7b718871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Практика: </w:t>
      </w:r>
      <w:hyperlink r:id="rId9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verb-can-319105/re-9451df67-ec4b-488b-ae27-03730657dacc/pe?resultId=848091651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333333"/>
          <w:sz w:val="25"/>
          <w:lang w:eastAsia="ru-RU"/>
        </w:rPr>
        <w:t>Задание для Сорокина Вити: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Теория:</w:t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the-alphabet-122474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t>Все пункты с 1 по 10</w:t>
        <w:br/>
        <w:br/>
        <w:t>Практика: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the-alphabet-122474/re-d8c73bf8-d616-4eeb-82a6-ea7fcb04a7ba/pe?resultId=848345872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the-alphabet-122474/re-469829f6-4a68-4036-950e-1e912b0f350c/pe?resultId=848345390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005BD1"/>
            <w:sz w:val="25"/>
            <w:u w:val="single"/>
            <w:lang w:eastAsia="ru-RU"/>
          </w:rPr>
          <w:t>https://www.yaklass.ru/p/english-language/24-klass/grammar-104180/the-alphabet-122474/re-bb456f26-c4e3-4178-9b5d-294fea79e8f0/pe?resultId=84841493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vocabulary-104181/my-toys-230015/re-46aebff4-8e2c-4c4c-95a3-49c65e53075c" TargetMode="External"/><Relationship Id="rId3" Type="http://schemas.openxmlformats.org/officeDocument/2006/relationships/hyperlink" Target="https://www.yaklass.ru/p/english-language/24-klass/vocabulary-104181/my-toys-230015/re-37095387-6112-4e17-86ac-088ba834b6da" TargetMode="External"/><Relationship Id="rId4" Type="http://schemas.openxmlformats.org/officeDocument/2006/relationships/hyperlink" Target="https://www.yaklass.ru/p/english-language/24-klass/vocabulary-104181/my-toys-230015/re-af33fadf-2ace-4522-bbc3-8d96377404a5/pe?resultId=848140989" TargetMode="External"/><Relationship Id="rId5" Type="http://schemas.openxmlformats.org/officeDocument/2006/relationships/hyperlink" Target="https://www.yaklass.ru/p/english-language/24-klass/vocabulary-104181/my-toys-230015/re-6ac7f057-1a45-4fd2-8d11-6643d4b790cd/pe?resultId=848139192" TargetMode="External"/><Relationship Id="rId6" Type="http://schemas.openxmlformats.org/officeDocument/2006/relationships/hyperlink" Target="https://www.yaklass.ru/p/english-language/24-klass/grammar-104180/prepositions-of-place-319107/re-e57a9e3a-2fe2-4db9-be29-a1db2de3580f" TargetMode="External"/><Relationship Id="rId7" Type="http://schemas.openxmlformats.org/officeDocument/2006/relationships/hyperlink" Target="https://www.yaklass.ru/p/english-language/24-klass/grammar-104180/prepositions-of-place-319107/re-c629deac-38ed-42c2-b938-2e4146daab73/pe?resultId=848179667" TargetMode="External"/><Relationship Id="rId8" Type="http://schemas.openxmlformats.org/officeDocument/2006/relationships/hyperlink" Target="https://www.yaklass.ru/p/english-language/24-klass/grammar-104180/verb-can-319105/re-d0af931e-7028-4695-afef-dcac7b718871" TargetMode="External"/><Relationship Id="rId9" Type="http://schemas.openxmlformats.org/officeDocument/2006/relationships/hyperlink" Target="https://www.yaklass.ru/p/english-language/24-klass/grammar-104180/verb-can-319105/re-9451df67-ec4b-488b-ae27-03730657dacc/pe?resultId=848091651" TargetMode="External"/><Relationship Id="rId10" Type="http://schemas.openxmlformats.org/officeDocument/2006/relationships/hyperlink" Target="https://www.yaklass.ru/p/english-language/24-klass/grammar-104180/the-alphabet-122474" TargetMode="External"/><Relationship Id="rId11" Type="http://schemas.openxmlformats.org/officeDocument/2006/relationships/hyperlink" Target="https://www.yaklass.ru/p/english-language/24-klass/grammar-104180/the-alphabet-122474/re-d8c73bf8-d616-4eeb-82a6-ea7fcb04a7ba/pe?resultId=848345872" TargetMode="External"/><Relationship Id="rId12" Type="http://schemas.openxmlformats.org/officeDocument/2006/relationships/hyperlink" Target="https://www.yaklass.ru/p/english-language/24-klass/grammar-104180/the-alphabet-122474/re-469829f6-4a68-4036-950e-1e912b0f350c/pe?resultId=848345390" TargetMode="External"/><Relationship Id="rId13" Type="http://schemas.openxmlformats.org/officeDocument/2006/relationships/hyperlink" Target="https://www.yaklass.ru/p/english-language/24-klass/grammar-104180/the-alphabet-122474/re-bb456f26-c4e3-4178-9b5d-294fea79e8f0/pe?resultId=84841493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8:00Z</dcterms:created>
  <dc:creator>Пользователь</dc:creator>
  <dc:description/>
  <dc:language>en-US</dc:language>
  <cp:lastModifiedBy>Пользователь</cp:lastModifiedBy>
  <dcterms:modified xsi:type="dcterms:W3CDTF">2020-03-2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17</vt:lpwstr>
  </property>
  <property fmtid="{D5CDD505-2E9C-101B-9397-08002B2CF9AE}" pid="3" name="_dlc_DocIdItemGuid">
    <vt:lpwstr>aea53cfa-dbe4-44bb-b647-5ceecd279bd1</vt:lpwstr>
  </property>
  <property fmtid="{D5CDD505-2E9C-101B-9397-08002B2CF9AE}" pid="4" name="_dlc_DocIdUrl">
    <vt:lpwstr>http://edu-sps.koiro.local/Kostroma_EDU/kos-sch-29/_layouts/15/DocIdRedir.aspx?ID=AWJJH2MPE6E2-1585558818-4417, AWJJH2MPE6E2-1585558818-4417</vt:lpwstr>
  </property>
</Properties>
</file>