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__1в___ класса    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</w:t>
            </w:r>
            <w:bookmarkStart w:id="0" w:name="_GoBack"/>
            <w:bookmarkEnd w:id="0"/>
            <w:r>
              <w:rPr>
                <w:b/>
              </w:rPr>
              <w:t>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ик . с 7-12. Прочитать</w:t>
            </w:r>
          </w:p>
          <w:p>
            <w:pPr>
              <w:pStyle w:val="Normal"/>
              <w:rPr/>
            </w:pPr>
            <w:r>
              <w:rPr/>
              <w:t>Нарисовать на альбомном листе  буквы алфавита (А и Б) и написать стихи про эти буквы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карточку 1.</w:t>
            </w:r>
          </w:p>
          <w:p>
            <w:pPr>
              <w:pStyle w:val="Normal"/>
              <w:rPr/>
            </w:pPr>
            <w:r>
              <w:rPr/>
              <w:t>Из 2 карточки в тетради нарисовать схемы и написать слова,</w:t>
            </w:r>
          </w:p>
          <w:p>
            <w:pPr>
              <w:pStyle w:val="Normal"/>
              <w:rPr/>
            </w:pPr>
            <w:r>
              <w:rPr/>
              <w:t>3 карточка: Списать 2 предложения в тетрад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записи дете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ычитание 6,7,8 и 9.</w:t>
            </w:r>
          </w:p>
          <w:p>
            <w:pPr>
              <w:pStyle w:val="Normal"/>
              <w:rPr/>
            </w:pPr>
            <w:r>
              <w:rPr/>
              <w:t>Стр. в учебнике.47-48. У кого новый учебник (смотрите по теме)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 2 устно. №3 (задача) в тетради. (условие задачи , решение, ответ) Записать число не забыва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 в тетради записать примеры и решить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Мы семья народов России»</w:t>
            </w:r>
          </w:p>
          <w:p>
            <w:pPr>
              <w:pStyle w:val="Normal"/>
              <w:rPr/>
            </w:pPr>
            <w:r>
              <w:rPr/>
              <w:t xml:space="preserve">Познакомится с презентацией. </w:t>
            </w:r>
          </w:p>
          <w:p>
            <w:pPr>
              <w:pStyle w:val="Normal"/>
              <w:rPr/>
            </w:pPr>
            <w:r>
              <w:rPr/>
              <w:t>Учебник с. 46-49. прочитать. Смастерить куклу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ся с презентацией по теме: «Как вежливо попросить»</w:t>
            </w:r>
          </w:p>
          <w:p>
            <w:pPr>
              <w:pStyle w:val="Normal"/>
              <w:rPr/>
            </w:pPr>
            <w:r>
              <w:rPr/>
              <w:t>Найти и записать пословице о доброте и вежливости. (5 пословиц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ычитание 6,7,8 и 9.</w:t>
            </w:r>
          </w:p>
          <w:p>
            <w:pPr>
              <w:pStyle w:val="Normal"/>
              <w:rPr/>
            </w:pPr>
            <w:r>
              <w:rPr/>
              <w:t>Стр. в учебнике.48-49. У кого новый учебник (смотрите по теме)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, устно. № 2 (примеры) в тетради. Записать число не забыва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 (задача) (условие, решение, ответ) в тетради №4 записать в тетрадь и сравнить выражения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13.-18 Прочитать. </w:t>
            </w:r>
          </w:p>
          <w:p>
            <w:pPr>
              <w:pStyle w:val="Normal"/>
              <w:rPr/>
            </w:pPr>
            <w:r>
              <w:rPr/>
              <w:t>Прочитать Б. Заходера «Веселая азбука» Нарисовать буквы В и Г и написать стихи к этим букв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на 4 карточке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Вычитание 6,7,8 и 9.</w:t>
            </w:r>
          </w:p>
          <w:p>
            <w:pPr>
              <w:pStyle w:val="Normal"/>
              <w:rPr/>
            </w:pPr>
            <w:r>
              <w:rPr/>
              <w:t>Стр. в учебнике.49-50. У кого новый учебник (смотрите по теме)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1 сравнить, № 2 (задача) (условие, решение, ответ) в тетради. Записать число не забываем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 начертить в тетради отрезк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ередвижение по воде. Изделие плот». Познакомится с видео материалами и выполнить изделие «Плот» по образцу из цветной бумаги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8-22 Прочитать</w:t>
            </w:r>
          </w:p>
          <w:p>
            <w:pPr>
              <w:pStyle w:val="Normal"/>
              <w:rPr/>
            </w:pPr>
            <w:r>
              <w:rPr/>
              <w:t>Нарисовать на альбомном листе следующие буквы Д и Е, Ё и написать стихи к эти буква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5,6,7, карточки, 8 карточка выучить правил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 рабо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Природа России»</w:t>
            </w:r>
          </w:p>
          <w:p>
            <w:pPr>
              <w:pStyle w:val="Normal"/>
              <w:rPr/>
            </w:pPr>
            <w:r>
              <w:rPr/>
              <w:t>Учебник 50-51.</w:t>
            </w:r>
          </w:p>
          <w:p>
            <w:pPr>
              <w:pStyle w:val="Normal"/>
              <w:rPr/>
            </w:pPr>
            <w:r>
              <w:rPr/>
              <w:t>Напиши в каких местах России ты побывал и хотел побывать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131"/>
        <w:gridCol w:w="1001"/>
        <w:gridCol w:w="1659"/>
        <w:gridCol w:w="21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апр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24-26 Прочитать сказку, нарисовать иллюстрацию к сказк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и прислать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Таблица сложение</w:t>
            </w:r>
          </w:p>
          <w:p>
            <w:pPr>
              <w:pStyle w:val="Normal"/>
              <w:rPr/>
            </w:pPr>
            <w:r>
              <w:rPr/>
              <w:t>С.51-52.</w:t>
            </w:r>
          </w:p>
          <w:p>
            <w:pPr>
              <w:pStyle w:val="Normal"/>
              <w:rPr/>
            </w:pPr>
            <w:r>
              <w:rPr/>
              <w:t>В тетрадь записать №1 таблицу и выучить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выполнить в тетради. Записать в тетради число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, №6 устно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тографировать работу в тетради и присла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сочинение про котика, выполнив карточку 9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отографировать и прислат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«Холодные и теплые цвета». Ознакомится с презентацией. Лист бумаги разделить на две части нарисовать сюжет, где на одной части листка девочка Лето, а на другой девочка Зим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Сфотографировать и прислать работу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8:01:00Z</dcterms:created>
  <dc:creator>HP</dc:creator>
  <dc:description/>
  <dc:language>en-US</dc:language>
  <cp:lastModifiedBy>Пользователь</cp:lastModifiedBy>
  <dcterms:modified xsi:type="dcterms:W3CDTF">2020-04-0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409</vt:lpwstr>
  </property>
  <property fmtid="{D5CDD505-2E9C-101B-9397-08002B2CF9AE}" pid="3" name="_dlc_DocIdItemGuid">
    <vt:lpwstr>326a8c0a-5bfa-4e71-b3f6-688a082536e9</vt:lpwstr>
  </property>
  <property fmtid="{D5CDD505-2E9C-101B-9397-08002B2CF9AE}" pid="4" name="_dlc_DocIdUrl">
    <vt:lpwstr>http://edu-sps.koiro.local/Kostroma_EDU/kos-sch-29/_layouts/15/DocIdRedir.aspx?ID=AWJJH2MPE6E2-1585558818-4409, AWJJH2MPE6E2-1585558818-4409</vt:lpwstr>
  </property>
</Properties>
</file>