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учащихся в дистанционном формате учащихся _3А</w:t>
      </w:r>
      <w:r>
        <w:rPr/>
        <w:t xml:space="preserve">___ класса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0"/>
        <w:gridCol w:w="2518"/>
        <w:gridCol w:w="1426"/>
        <w:gridCol w:w="1469"/>
        <w:gridCol w:w="1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контрольной работ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70-7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лексических единиц: уч.стр.58 и 62. После повторения выполнить №1стр.70 (соотнести слово с картинкой) письменно в тетрад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грамматического правила: уч.стр.168. После повторения правила выполнить № 2 стр.70 (заполнить пропуски) письменно в тетрад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грамматического материала: уч.стр.167 повторить правило употребления неопределенного артик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сле повторения правила выполнить №3 стр.71 (подставить верный артик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письменно в тетрад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лексическими единицами: уч.стр.71 №4 (выбрать правильный вариант ответа) письменно в тетрад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а чтения: уч.стр.71 №5 текст прочитать, заполнить пропуски, записать к себе в тетрадь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з электронный журнал или электронную почту. Домашнее задание: подготовиться к контрольной работе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 повторить лексико-грамматический материал раздела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о-грамматический тест по пройденному материалу. Задания к тесту будут прикреплены в электронном журнал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конца д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электронный журнал или электронную поч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го задания не будет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7:00Z</dcterms:created>
  <dc:creator>Пользователь</dc:creator>
  <dc:description/>
  <dc:language>en-US</dc:language>
  <cp:lastModifiedBy>Пользователь</cp:lastModifiedBy>
  <dcterms:modified xsi:type="dcterms:W3CDTF">2020-04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7</vt:lpwstr>
  </property>
  <property fmtid="{D5CDD505-2E9C-101B-9397-08002B2CF9AE}" pid="3" name="_dlc_DocIdItemGuid">
    <vt:lpwstr>6b6a6a4e-051f-424b-9a83-a9ee6ae39c66</vt:lpwstr>
  </property>
  <property fmtid="{D5CDD505-2E9C-101B-9397-08002B2CF9AE}" pid="4" name="_dlc_DocIdUrl">
    <vt:lpwstr>http://edu-sps.koiro.local/Kostroma_EDU/kos-sch-29/_layouts/15/DocIdRedir.aspx?ID=AWJJH2MPE6E2-1585558818-4617, AWJJH2MPE6E2-1585558818-4617</vt:lpwstr>
  </property>
</Properties>
</file>