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_GoBack"/>
      <w:bookmarkEnd w:id="0"/>
      <w:r>
        <w:rPr/>
        <w:t xml:space="preserve">Задания для учащихся в дистанционном формате учащихся ___4А__ класса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536"/>
        <w:gridCol w:w="1276"/>
        <w:gridCol w:w="892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крепление пройденного грамматического материала. Повторить модальные глаголы. В тетрадях выполнить задание письменно. Карточка с заданием будет в прикреплённом файле в электронном журнал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Работа с текстом. Уч.стр.66-67. Фрагмент сказки прочитать, понять. В тетради выполнить задание №1 на стр.68 (записать только ответ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Работа с текстом. Уч.стр.69 №1 текст прочитать, понять, ответить на вопросы устно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лексико-грамматическому тесту. Уч.стр.70-71 все номера (обратная связь через электронный журнал или почт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ксико-грамматический тест по пройденному материалу. Задания к тесту будут прикреплены в электронном журн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д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электронный журнал или поч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22:00Z</dcterms:created>
  <dc:creator>Пользователь</dc:creator>
  <dc:description/>
  <cp:keywords/>
  <dc:language>en-US</dc:language>
  <cp:lastModifiedBy>Пользователь</cp:lastModifiedBy>
  <cp:lastPrinted>2020-04-13T11:46:00Z</cp:lastPrinted>
  <dcterms:modified xsi:type="dcterms:W3CDTF">2020-04-1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4</vt:lpwstr>
  </property>
  <property fmtid="{D5CDD505-2E9C-101B-9397-08002B2CF9AE}" pid="3" name="_dlc_DocIdItemGuid">
    <vt:lpwstr>2d1a2af0-1b2f-48f3-acb6-32288647b082</vt:lpwstr>
  </property>
  <property fmtid="{D5CDD505-2E9C-101B-9397-08002B2CF9AE}" pid="4" name="_dlc_DocIdUrl">
    <vt:lpwstr>http://xn--44-6kcadhwnl3cfdx.xn--p1ai/Kostroma_EDU/kos-sch-29/_layouts/15/DocIdRedir.aspx?ID=AWJJH2MPE6E2-1585558818-4594, AWJJH2MPE6E2-1585558818-4594</vt:lpwstr>
  </property>
</Properties>
</file>