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__3А___ класса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9"/>
        <w:gridCol w:w="3375"/>
        <w:gridCol w:w="1232"/>
        <w:gridCol w:w="1269"/>
        <w:gridCol w:w="280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ский язы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Повторение грамматического материала. Выполнить два упражнения на карточке (будет прикреплена в электронном журнале в файле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овое грамматическое правило.</w:t>
            </w:r>
          </w:p>
          <w:p>
            <w:pPr>
              <w:pStyle w:val="Normal"/>
              <w:jc w:val="both"/>
              <w:rPr/>
            </w:pPr>
            <w:r>
              <w:rPr/>
              <w:t>Утвердительная форма</w:t>
            </w:r>
          </w:p>
          <w:p>
            <w:pPr>
              <w:pStyle w:val="Normal"/>
              <w:jc w:val="both"/>
              <w:rPr/>
            </w:pPr>
            <w:r>
              <w:rPr/>
              <w:t>Thisis – Thati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se are – Those are.</w:t>
            </w:r>
          </w:p>
          <w:p>
            <w:pPr>
              <w:pStyle w:val="Normal"/>
              <w:jc w:val="both"/>
              <w:rPr/>
            </w:pPr>
            <w:r>
              <w:rPr/>
              <w:t>Вопросительнаяформ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hat’s this? (</w:t>
            </w:r>
            <w:r>
              <w:rPr/>
              <w:t>чтоэто</w:t>
            </w:r>
            <w:r>
              <w:rPr>
                <w:lang w:val="en-US"/>
              </w:rPr>
              <w:t>?) –It is a…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hat are these? – These are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’s that? – That is a …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are those? – Those are….</w:t>
            </w:r>
          </w:p>
          <w:p>
            <w:pPr>
              <w:pStyle w:val="Normal"/>
              <w:jc w:val="both"/>
              <w:rPr/>
            </w:pPr>
            <w:r>
              <w:rPr/>
              <w:t>Правило выписать в тетрадь. Устно выполнить упр.1 стр.6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ab/>
              <w:t xml:space="preserve">Развитие навыка говорения: уч.стр.64. Прослушать песню по ссылке: </w:t>
            </w:r>
          </w:p>
          <w:p>
            <w:pPr>
              <w:pStyle w:val="Normal"/>
              <w:jc w:val="both"/>
              <w:rPr/>
            </w:pPr>
            <w:r>
              <w:rPr/>
              <w:t>https://www.youtube.com/watch?v=R-Lng1Iqy-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23 мин.48 сек до 24.50.Песню прослушать, прочитать самостоятельно, попробовать исполнить под музыку. </w:t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стр.65 соотнести названия сказок и соответствующую картинку (выполнить письменно в тетради). Обратная связь через электронный журнал или почту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Развитие навыка чтения. Работа с отрывком из сказки. Учебник стр.66-67 сказку прослушать (аудио файл будет прикреплен в электронном журнале. Сказку прочитать, понять, прочитать еще раз, проговаривая вслед за диктором. </w:t>
            </w:r>
          </w:p>
          <w:p>
            <w:pPr>
              <w:pStyle w:val="Style15"/>
              <w:jc w:val="both"/>
              <w:rPr/>
            </w:pPr>
            <w:r>
              <w:rPr/>
              <w:t>Выполнить задание №1 стр.68 письменно в  тетрад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Работа с лексическими единицами: уч.стр.69 прочитать текст про супермаркет. Разобратьслова</w:t>
            </w:r>
            <w:r>
              <w:rPr>
                <w:lang w:val="en-US"/>
              </w:rPr>
              <w:t xml:space="preserve">: clothes, food, furniture, electrical items, sportswear, toys and games. </w:t>
            </w:r>
            <w:r>
              <w:rPr/>
              <w:t>Записать эти слова в тетради, найти их значения в словар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</w:t>
            </w:r>
            <w:r>
              <w:rPr>
                <w:lang w:val="en-US"/>
              </w:rPr>
              <w:t>.</w:t>
            </w:r>
            <w:r>
              <w:rPr/>
              <w:t>стр</w:t>
            </w:r>
            <w:r>
              <w:rPr>
                <w:lang w:val="en-US"/>
              </w:rPr>
              <w:t xml:space="preserve">.69 №2 </w:t>
            </w:r>
            <w:r>
              <w:rPr/>
              <w:t>разделитьсловапокатегориям</w:t>
            </w:r>
            <w:r>
              <w:rPr>
                <w:lang w:val="en-US"/>
              </w:rPr>
              <w:t xml:space="preserve">: clothes, food, electrical items, sportswear, toys, furniture. </w:t>
            </w:r>
            <w:r>
              <w:rPr/>
              <w:t xml:space="preserve">По возможности добавить по 1-2 слова самостоятельно. Обратная связь через электронный журнал или почту. 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20:00Z</dcterms:created>
  <dc:creator>Пользователь</dc:creator>
  <dc:description/>
  <dc:language>en-US</dc:language>
  <cp:lastModifiedBy>Пользователь</cp:lastModifiedBy>
  <dcterms:modified xsi:type="dcterms:W3CDTF">2020-04-1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90</vt:lpwstr>
  </property>
  <property fmtid="{D5CDD505-2E9C-101B-9397-08002B2CF9AE}" pid="3" name="_dlc_DocIdItemGuid">
    <vt:lpwstr>a7331dc3-65a5-4376-ad57-831b76a7ddd9</vt:lpwstr>
  </property>
  <property fmtid="{D5CDD505-2E9C-101B-9397-08002B2CF9AE}" pid="4" name="_dlc_DocIdUrl">
    <vt:lpwstr>https://xn--44-6kcadhwnl3cfdx.xn--p1ai/Kostroma_EDU/kos-sch-29/_layouts/15/DocIdRedir.aspx?ID=AWJJH2MPE6E2-1585558818-4590, AWJJH2MPE6E2-1585558818-4590</vt:lpwstr>
  </property>
</Properties>
</file>