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__1в  класса с 20 апреля  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402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>
                <w:b/>
              </w:rPr>
              <w:t>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6-69. Прочитать сказку «Лиса, заяц и петух». Ответить на вопро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 14. Выписать слова, отвечающие на вопрос кто? Что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 . устно. С.61 №3 №4 (1) за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на поч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260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 Красная книга. Прочитать. Изобразить животного, занесенного в Красную книгу Костром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на почт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в тетради по письму «Как правильно поблагодарить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на поч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.  №1,2 устно, №4,7 в тетрад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на поч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31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3 Прочитать. Нарисовать иллюстрацию к сказ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и прислат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 15. Составить словосочетания и записать в тетрад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 №3, №5 в тетрад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и присл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по образцу из цветной бумаги  «Вертуш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и присла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31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2 прочитать сказку. Устно ответить на вопросы к сказ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карточке. Найти слова, отвечающие на вопрос кто? Какой? Что делает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, зад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 Красная книга растений. Прочитать Изобразить растение, занесенное в Красную книгу Костром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31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9 прочитать и устно ответить на вопрос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 №1,№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. Составить слова из бук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пейзаж живописи «Пришла весна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у сфотографировать и присл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56"/>
        <w:gridCol w:w="1779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</w:t>
            </w:r>
          </w:p>
          <w:p>
            <w:pPr>
              <w:pStyle w:val="Normal"/>
              <w:rPr/>
            </w:pPr>
            <w:r>
              <w:rPr/>
              <w:t>21.04.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мультфильм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мультфильм «Бременские музыканты» Беседа с родителями о просмотренном мультфильме. Сравнить каждого героя с музыкальным инструмен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9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рганизации урока онл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оставления Д/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ординационных способност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-урок</w:t>
            </w:r>
          </w:p>
          <w:p>
            <w:pPr>
              <w:pStyle w:val="Style15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8378783618437922387&amp;from=tabbar&amp;parent-reqid=1587120291213733-1044786115673400801100300-production-app-host-vla-web-yp-159&amp;text=%D0%BA%D0%BE%D0%BC%D0%BF%D0%BB%D0%B5%D0%BA%D1%81+%D1%83%D0%BF%D1%80%D0%B0%D0%B6%D0%BD%D0%B5%D0%BD%D0%B8%D0%B9+%D0%B4%D0%BB%D1%8F+%D0%BA%D0%BE%D0%BE%D1%80%D0%B4%D0%B8%D0%BD%D0%B0%D1%86%D0%B8%D0%BE%D0%BD%D0%BD%D1%8B%D1%85+%D1%81%D0%BF%D0%BE%D1%81%D0%BE%D0%B1%D0%BD%D0%BE%D1%81%D1%82%D0%B5%D0%B9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комплекс упражнений для  координ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мплекса общеразвивающих упражне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yandex.ru/video/preview/?filmId=1768071152505150355&amp;text=%D0%BE%D0%B1%D1%89%D0%B5%D1%80%D0%B0%D0%B7%D0%B2%D0%B8%D0%B2%D0%B0%D1%8E%D1%89%D0%B8%D0%B5+%D1%83%D0%BF%D1%80%D0%B0%D0%B6%D0%BD%D0%B5%D0%BD%D0%B8%D1%8F+1+%D0%BA%D0%BB%D0%B0%D1%81%D1%81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 менее 6 упражнений ежедневно. Самостоятель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8378783618437922387&amp;from=tabbar&amp;parent-reqid=1587120291213733-1044786115673400801100300-production-app-host-vla-web-yp-159&amp;text=&#1082;&#1086;&#1084;&#1087;&#1083;&#1077;&#1082;&#1089;+&#1091;&#1087;&#1088;&#1072;&#1078;&#1085;&#1077;&#1085;&#1080;&#1081;+&#1076;&#1083;&#1103;+&#1082;&#1086;&#1086;&#1088;&#1076;&#1080;&#1085;&#1072;&#1094;&#1080;&#1086;&#1085;&#1085;&#1099;&#1093;+&#1089;&#1087;&#1086;&#1089;&#1086;&#1073;&#1085;&#1086;&#1089;&#1090;&#1077;&#1081;" TargetMode="External"/><Relationship Id="rId3" Type="http://schemas.openxmlformats.org/officeDocument/2006/relationships/hyperlink" Target="https://yandex.ru/video/preview/?filmId=1768071152505150355&amp;text=&#1086;&#1073;&#1097;&#1077;&#1088;&#1072;&#1079;&#1074;&#1080;&#1074;&#1072;&#1102;&#1097;&#1080;&#1077;+&#1091;&#1087;&#1088;&#1072;&#1078;&#1085;&#1077;&#1085;&#1080;&#1103;+1+&#1082;&#1083;&#1072;&#1089;&#108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8:00Z</dcterms:created>
  <dc:creator>HP</dc:creator>
  <dc:description/>
  <cp:keywords/>
  <dc:language>en-US</dc:language>
  <cp:lastModifiedBy>Пользователь</cp:lastModifiedBy>
  <dcterms:modified xsi:type="dcterms:W3CDTF">2020-04-20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03</vt:lpwstr>
  </property>
  <property fmtid="{D5CDD505-2E9C-101B-9397-08002B2CF9AE}" pid="3" name="_dlc_DocIdItemGuid">
    <vt:lpwstr>c3eaf548-d71e-4090-82ec-d75ad0c546e4</vt:lpwstr>
  </property>
  <property fmtid="{D5CDD505-2E9C-101B-9397-08002B2CF9AE}" pid="4" name="_dlc_DocIdUrl">
    <vt:lpwstr>http://edu-sps.koiro.local/Kostroma_EDU/kos-sch-29/_layouts/15/DocIdRedir.aspx?ID=AWJJH2MPE6E2-1585558818-4603, AWJJH2MPE6E2-1585558818-4603</vt:lpwstr>
  </property>
</Properties>
</file>