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кспертный лист оценки урока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читель _________________________________ Класс _________ Дата __________________________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Тема урока ____________________________________________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Цель посещения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520"/>
        <w:gridCol w:w="1559"/>
        <w:gridCol w:w="99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е аспекты оценки уро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блюдения 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бал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цели учениками или с помощью учителя-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цели учителем –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ьна, конкретна -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льны и не конкретны – 0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5405</wp:posOffset>
                      </wp:positionV>
                      <wp:extent cx="142875" cy="383540"/>
                      <wp:effectExtent l="635" t="14605" r="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834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5400 h 217440"/>
                                  <a:gd name="textAreaBottom" fmla="*/ 2120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6.35pt;margin-top:5.15pt;width:11.2pt;height:30.15pt;mso-wrap-style:none;v-text-anchor:middle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w:t xml:space="preserve">Предметны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5405</wp:posOffset>
                      </wp:positionV>
                      <wp:extent cx="725170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1 б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24.2pt;mso-wrap-distance-left:9.05pt;mso-wrap-distance-right:9.05pt;mso-wrap-distance-top:0pt;mso-wrap-distance-bottom:0pt;margin-top:5.15pt;mso-position-vertical-relative:text;margin-left:1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1 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предме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агностичны, измеряемы-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ьзя измерить, продиагностировать-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х этапах урока, в  соответствии с  возрастом - 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дельных этапах урока -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апе целеполагания -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-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цели урока –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на прошлые знания и опыт учащихся, организация повторения понятий, способов действий, алгоритмов-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соответствует цели урока –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цели урока – 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оответствует цели урока – 2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ступно (сложность и объём) каждому учащемуся – 1 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 объёму и сложности не доступно группе учащихся – 0 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соответствует цели урока – 1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цели урока – 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и виды деятельности учащихся на уро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ребования к самостоятельной деятельности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уктивные, дедуктивные (составление схем, графиков, таблиц, проектирование объекта) -3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, проблемно – поисковые (практикум, исследование, выдвижение гипотезы, конструирование) -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 (отбор фактов из текста, составление текста, высказывания, анализ текста) -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учащихся как субъектов в деятельность на всех </w:t>
            </w:r>
          </w:p>
          <w:p>
            <w:pPr>
              <w:pStyle w:val="Style15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ах урока -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учащихся в деятельность на некоторых этапах –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технологию, используемую на уроке ____________________________________________________________________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используется технология–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используются технология -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и обеспечил достижение планируемых результатов у 100% учащихся –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и обеспечил достижение планируемых результатов у 50% учащихся –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и не обеспечил достижение планируемых результатов большинством учащихся – 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ого оборудования, Э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самостоятельной работы –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еративного контроля –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ифференциации -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требований (время работы, технические требования, гимнастика для глаз)-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как форма организации учеб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самостоятельной деятельности: репродуктивный – 1 б, творческий –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:  ученик-ученик - 2б,учитель-ученик –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ремени самостоятельной деятельности: 70% урока и более– 2 б;  50% урока и более – 1 б; менее 50 % - 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и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2б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тарный -1б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еральный-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игиеническим требования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видов деятельности-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е паузы-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паузы – 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стемы контро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на основе установленных критериев -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 на основе установленных критериев -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я на основе установленных критериев -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незаданности критериев оценки – 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ив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а и деятельности учащимися –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учителя –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оценка деятельности и результата -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достигнут каждым учащимся- 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достигла большая часть класса-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достигнут отдельными учащимися-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не достигнут – 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виды самооценки –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онная 5-и бальная  шкала -1б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ая оценка учителя –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уровневое  - 3б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е   -2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-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аковое всему классу-1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домашнего задания-0б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хнологической карте –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рока -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Максимальное количество баллов за урок – 48. </w:t>
      </w:r>
    </w:p>
    <w:p>
      <w:pPr>
        <w:pStyle w:val="Normal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jc w:val="both"/>
        <w:rPr/>
      </w:pPr>
      <w:r>
        <w:rPr>
          <w:b/>
        </w:rPr>
        <w:t xml:space="preserve">86 - 100%   - </w:t>
      </w:r>
      <w:r>
        <w:rPr/>
        <w:t>урок в высокой степени соответствует требованиям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>
          <w:b/>
        </w:rPr>
        <w:t xml:space="preserve">70 – 85% –  </w:t>
      </w:r>
      <w:r>
        <w:rPr/>
        <w:t xml:space="preserve">урок соответствует требованиям федерального государственного образовательного стандарта. </w:t>
      </w:r>
    </w:p>
    <w:p>
      <w:pPr>
        <w:pStyle w:val="Normal"/>
        <w:jc w:val="both"/>
        <w:rPr/>
      </w:pPr>
      <w:r>
        <w:rPr>
          <w:b/>
        </w:rPr>
        <w:t xml:space="preserve">50 – 69% – </w:t>
      </w:r>
      <w:r>
        <w:rPr/>
        <w:t xml:space="preserve">урок в низкой степени соответствует требованиям федерального государственного образовательного стандарта. </w:t>
      </w:r>
    </w:p>
    <w:p>
      <w:pPr>
        <w:pStyle w:val="Normal"/>
        <w:jc w:val="both"/>
        <w:rPr/>
      </w:pPr>
      <w:r>
        <w:rPr>
          <w:b/>
        </w:rPr>
        <w:t>менее 50</w:t>
      </w:r>
      <w:r>
        <w:rPr/>
        <w:t xml:space="preserve"> - урок не соответствует требованиям федерального государственного образовательного стандарта.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8:00Z</dcterms:created>
  <dc:creator>Пользователь</dc:creator>
  <dc:description/>
  <cp:keywords/>
  <dc:language>en-US</dc:language>
  <cp:lastModifiedBy>Пользователь</cp:lastModifiedBy>
  <cp:lastPrinted>2018-11-10T11:50:00Z</cp:lastPrinted>
  <dcterms:modified xsi:type="dcterms:W3CDTF">2020-11-06T08:37:00Z</dcterms:modified>
  <cp:revision>4</cp:revision>
  <dc:subject/>
  <dc:title/>
</cp:coreProperties>
</file>