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ценарий торжественной линейки, посвященной победы в битве за Москв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чит песня «Поклонимся великим тем года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Сменяются десятилетия, и многое из того, что провозглашалось и превозносилось как славные деяния, меркнет. Но этому подвигу, подвигу нашего народа в Великой Отечественной войне, суждено навсегда остаться в ист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Сегодня мы живем уже в другом веке, но для истории 70 лет – мгновение. И день, и ночь горит вечный огонь у могилы неизвестного солдата. Никто не забыт! Ничто не забыто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ные безусые геро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ными остались вы наве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 вашим вдруг ожившим стро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 стоим, не поднимая 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 и гнев сейчас тому причи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дарность вечная вам вс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енькие стойкие мужчин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очки, достойные поэ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колько вас? Попробуй перечислить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сочтешь, а впрочем, все рав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 сегодня с нами, в наших мысля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аждой песне, в легком шуме листье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хо постучавшихся в ок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По приказу Гитлера фашистская армия обрушила на нашу страну удар необыкновенной силы. Но на пути врага могучими бастионами встали люди и города, в которых шла борьба за каждую пядь зем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 xml:space="preserve">План своего наступления  на Москву фашисты назвали «Тайфун». Вот таким ураганом мечтали фашисты ворваться в Москв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С захватом Москвы фашисты связывали окончание войны. В специальном обращении к солдатам, подчеркивалос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«Солдаты! Перед вами Москва! За два года войны все столицы Европы склонились перед вами, осталась Москва. Заставьте ее склониться, покажите ей силу вашего оружия, пройдите по ее площадям. Москва – это конец войны! Вперед!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По плану немецкого командования уничтожение Москвы должно было начаться с воздуха. Фашисты надеялись испепелить и сровнять с землей весь город. Для этой цели было выделено 1200 бомбардировщиков, которые с ужасным ревом рвались к гор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я Родина встала засл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м биться с врагом до конца –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ь пояс твоей оборо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дет через наши сердц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дет через грозные г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долю народа всег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дет через сердце нар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вечную славу его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ва! До последних патронов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дольки последней свинц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 в битвах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я обор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дет через наши сердц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В боях с врагом неувядаемой славой покрыли себя наши летчики, Виктор Талалихин первым в мире применил таран в ночном воздушном бою 7 августа 1941 г.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В конце июля в начале августа 1941 года стал виден провал наступлений “Люфтваффе” на Москву. Именами нашим доблестных лётчиков названы улицы Гризодубовой, Талалихина, Гастел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Имея неоспоримое превосходство в силах и средствах, враг рассчитывал на успех. Над Москвой нависла угроза, на ее защиту встали вместе с солдатами мирные люди. На всех направлениях развернулись жестокие бои. Презирая смерть, советские войска сражались до последней капли кров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5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рая рукавом</w:t>
        <w:br/>
        <w:t>Со лба густую кровь,</w:t>
        <w:br/>
        <w:t>Перед бойницей вражеского дота.</w:t>
        <w:br/>
        <w:t>Укрыт глубоким рвом,</w:t>
        <w:br/>
        <w:t>Он целится и вновь</w:t>
        <w:br/>
        <w:t>Сечет разящей строчкой пулемета.</w:t>
      </w:r>
    </w:p>
    <w:p>
      <w:pPr>
        <w:pStyle w:val="Normal"/>
        <w:spacing w:lineRule="atLeast" w:line="27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ывается снаряд,</w:t>
        <w:br/>
        <w:t>Земля летит вразброс,</w:t>
        <w:br/>
        <w:t>Осколки рвут бугры промерзлых кочек,</w:t>
        <w:br/>
        <w:t>А пули все летят,</w:t>
        <w:br/>
        <w:t>Как будто в землю врос</w:t>
        <w:br/>
        <w:t>Ожесточенный боем пулеметчик.</w:t>
      </w:r>
    </w:p>
    <w:p>
      <w:pPr>
        <w:pStyle w:val="Normal"/>
        <w:spacing w:lineRule="atLeast" w:line="27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шался с кровью пот</w:t>
        <w:br/>
        <w:t>Солдатского труда.</w:t>
        <w:br/>
        <w:t>Несутся с лязгом танки по полянке</w:t>
        <w:br/>
        <w:t>Метелица метет,</w:t>
        <w:br/>
        <w:t>И красная звезда</w:t>
        <w:br/>
        <w:t>Мерцает на заснеженной ушанке.</w:t>
      </w:r>
    </w:p>
    <w:p>
      <w:pPr>
        <w:pStyle w:val="Normal"/>
        <w:spacing w:lineRule="atLeast" w:line="27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 динамит, и тол,</w:t>
        <w:br/>
        <w:t>И воющий металл,</w:t>
        <w:br/>
        <w:t>И злая лихорадка автомата…</w:t>
        <w:br/>
        <w:t>Он в этот ад вошел,</w:t>
        <w:br/>
        <w:t>Он в пламени познал</w:t>
        <w:br/>
        <w:t>Свой трудный долг пехотного солд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Здесь, на подступах к Москве, под Оршей, впервые заговорили с врагом зенитно-ракетные установки под командованием капитана Ивана Андреевича Флёрова. В немцев они вселяли ужас, а среди советских солдат получили красивое женское имя «Катюш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Солдаты генерала Панфилова на 30 дней задержали врага у станции Дубосеково, их было всего 2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т, героев не сбить на колен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 весь рост они стали окрест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Чтоб остался  в сердцах покол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осекова темный разъез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е снежное, снежные хлоп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и грохота стен боевы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диноком промерзшем окоп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 гвардейцев жив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Да, правдивы слова «Велика Россия, а отступать некуда. Позади Москва!»  И не отступали, грудью шли на штыки, ложились под танки, шли на таран, истекая кровью, не покидали передову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Одни немецкие генералы основной причиной поражения немецких войск считают суровый климат России, другие - винят во всем грязь и распутицу. Наполеон, загубивший свою 800-тысячную армию, тоже ссылался на русский климат. Но в туже самую распутицу и холод тысячи москвичей копали противотанковые рвы и окопы, устанавливали надолбы, сооружали противотанковые заграждения.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Нет, не дождь и не снег остановили фашистские войска. Миллионная группировка отборных гитлеровских войск разбилась о железную стойкость, мужество и героизм советских войск, за спиной которых был их народ, их столица, их Родина.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Людские потоки идут к обелиску,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Чтоб возложить к постаменту цветы.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Сирени, тюльпаны, гвоздики, ирисы -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Павшим героям как часть теплоты.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br/>
        <w:br/>
      </w:r>
      <w:r>
        <w:rPr>
          <w:rStyle w:val="Applestylespan"/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Смелые духом солдаты-граниты,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Грудью стояли за свободу столиц.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…Память боев орденами отлита,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Слезы скупые горохом с ресниц…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br/>
        <w:br/>
      </w:r>
      <w:r>
        <w:rPr>
          <w:rStyle w:val="Applestylespan"/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Внуки войны, долгожданной победы,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Героев помянем минутой одной…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По фильмам, рассказам, все зная ответы,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Проникнемся чувством - какою ценой!</w:t>
      </w:r>
      <w:r>
        <w:rPr>
          <w:rStyle w:val="Appleconvertedspace"/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Ценой огромных жертв, лишений и страданий, но с твердой уверенностью в правоте своего дела, советские люди на фронте и в тылу независимо от возраста, национальности, религиозных убеждений объединились в борьбе за родную столицу, выстояли и победил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чтец:</w:t>
      </w:r>
      <w:r>
        <w:rPr>
          <w:rFonts w:cs="Times New Roman" w:ascii="Times New Roman" w:hAnsi="Times New Roman"/>
          <w:sz w:val="24"/>
          <w:szCs w:val="24"/>
        </w:rPr>
        <w:t xml:space="preserve"> Вспомним всех поименно,</w:t>
      </w:r>
    </w:p>
    <w:p>
      <w:pPr>
        <w:pStyle w:val="Normal"/>
        <w:spacing w:lineRule="auto" w:line="240" w:before="0" w:after="0"/>
        <w:ind w:firstLine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м вспомним своим,</w:t>
      </w:r>
    </w:p>
    <w:p>
      <w:pPr>
        <w:pStyle w:val="Normal"/>
        <w:spacing w:lineRule="auto" w:line="240" w:before="0" w:after="0"/>
        <w:ind w:firstLine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нужно не мертвым-</w:t>
      </w:r>
    </w:p>
    <w:p>
      <w:pPr>
        <w:pStyle w:val="Normal"/>
        <w:spacing w:lineRule="auto" w:line="240" w:before="0" w:after="0"/>
        <w:ind w:firstLine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нужно жив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клоним голову перед величием русского солдата. Почтим память всех погибших в войне минутой молч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Указом Президиума Верховного Совета СССР от 1 мая 1944 года была учреждена медаль «За оборону Москвы»</w:t>
        </w:r>
      </w:hyperlink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На полях Подмосковья был развеян миф о непобедимости германской армии. 8 мая 1965 г. городу Москве присвоено почетное звание «Город-геро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у Кремлевской стены зажжен вечный огонь на могиле неизвестного солдата, где захоронены останки одного из мужественных защитников столицы. На мемориальной плите сло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мя твоё неизвест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виг твой бессмерт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source.org/wiki/&#1059;&#1082;&#1072;&#1079;_&#1055;&#1088;&#1077;&#1079;&#1080;&#1076;&#1080;&#1091;&#1084;&#1072;_&#1042;&#1057;_&#1057;&#1057;&#1057;&#1056;_&#1086;&#1090;_1.05.1944_&#1086;&#1073;_&#1091;&#1095;&#1088;&#1077;&#1078;&#1076;&#1077;&#1085;&#1080;&#1080;_&#1084;&#1077;&#1076;&#1072;&#1083;&#1080;_&#171;&#1047;&#1072;_&#1086;&#1073;&#1086;&#1088;&#1086;&#1085;&#1091;_&#1052;&#1086;&#1089;&#1082;&#1074;&#1099;&#187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4:38:00Z</dcterms:created>
  <dc:creator>Admin</dc:creator>
  <dc:description/>
  <cp:keywords/>
  <dc:language>en-US</dc:language>
  <cp:lastModifiedBy>KS</cp:lastModifiedBy>
  <cp:lastPrinted>2011-12-05T09:47:00Z</cp:lastPrinted>
  <dcterms:modified xsi:type="dcterms:W3CDTF">2014-12-09T16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3391</vt:lpwstr>
  </property>
  <property fmtid="{D5CDD505-2E9C-101B-9397-08002B2CF9AE}" pid="3" name="_dlc_DocIdItemGuid">
    <vt:lpwstr>720d877c-8f09-4721-ada4-6c2ccb80d198</vt:lpwstr>
  </property>
  <property fmtid="{D5CDD505-2E9C-101B-9397-08002B2CF9AE}" pid="4" name="_dlc_DocIdUrl">
    <vt:lpwstr>http://edu-sps.koiro.local/Kostroma_EDU/kos-sch-29/_layouts/15/DocIdRedir.aspx?ID=AWJJH2MPE6E2-1585558818-3391, AWJJH2MPE6E2-1585558818-3391</vt:lpwstr>
  </property>
</Properties>
</file>