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азбука нравственности</w:t>
      </w:r>
    </w:p>
    <w:p>
      <w:pPr>
        <w:pStyle w:val="Normal"/>
        <w:rPr/>
      </w:pPr>
      <w:r>
        <w:rPr>
          <w:sz w:val="28"/>
          <w:szCs w:val="28"/>
        </w:rPr>
        <w:t>Класс 2 «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гра путешеств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color w:val="000000"/>
          <w:sz w:val="28"/>
          <w:szCs w:val="28"/>
        </w:rPr>
        <w:t>Путешествие на остров «Дружб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взаимодействия детей друг с другом, способствующие формированию навыка сотрудничества, положительного отношения друг к другу, предоставить возможность проявления взаимовыручки, дружеских отношений между дет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пособствовать созданию игровой атмосферы, познакомить учащихся с правилами игры, настроить на высокую работоспособнос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вивать отношения партнерства, умение работать в парах, стремиться к устранению психологических барьеров, ограничивающих эффективность об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3. способствовать созданию позитивного эмоционального единства группы; поощрение совместного переживания, связанного с выполнением общей задачи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поддержание хорошего настроения по результатам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2"/>
        <w:gridCol w:w="3488"/>
        <w:gridCol w:w="2475"/>
        <w:gridCol w:w="1320"/>
        <w:gridCol w:w="2025"/>
        <w:gridCol w:w="1530"/>
        <w:gridCol w:w="1767"/>
      </w:tblGrid>
      <w:tr>
        <w:trPr/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, цель этапа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.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а. Настрой детей на работу. 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Сегодня мы с вами отправимся в путешествие. Собираясь в любое путешествие, люди берут с собой все свои знания, старательность, наблюдательность, хорошие отношения. Не забудьте и вы все это взять с собой, тогда наше путешествие будет удачным. Но в путешествии нас ожидает много препятствий, которые нужно будет преодолеть. Если мы с ними справимся, сможем помогать друг другу, выручать, значит, волшебный остров ждет нас. Итак, в добрый путь!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настраиваются на работ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, ноутбук, колонк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меющихся у учащихся знаний. Подготовка к осознанному восприятию учебного материала.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бы узнать, что же это за остров и как он называется вы должны послушать и отгадать о чем эта песенка?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, итак, отправляемся на остров «Дружб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гадывают название песн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есня о дружб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учителя 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колонк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познавательные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90" w:right="-25" w:hanging="36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Создание проблемной ситуации. </w:t>
            </w:r>
          </w:p>
          <w:p>
            <w:pPr>
              <w:pStyle w:val="Normal"/>
              <w:ind w:left="200" w:right="-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робуждение интереса к теме.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осмотрите на доску, прежде чем мы попадем на остров, мы должны пройти следующие испытания: лес полный опасностей, бурную реку, вязкое болото и высокие горы.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бирают то место, куда хотят отправиться вначал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учителя и дет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, презентац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ервое испытание, которое вы выбрали дремучий лес. Животные забыли, что значит дружить и пропали, чтобы их вернуть, надо ответить на мои загадк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Стоит лепе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дной н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мимо пройд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як поклонится. (гри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й, белень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лесочку прыг-пры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нежочку тык-тык. (за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 плут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жая го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ост пушистый, кра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зовут ее : (ли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а безро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б широк, глаза узен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таде не пасе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руки не дается. (медве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то, зубова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олю рыщ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ят, ягнят ищет. (вол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, все загадки отгад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мы с вами расскажем лесным жителям, что такое друж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можно назвать своим друг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о уметь друж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, ребята, я думаю, что лесные жители поняли, что такое дружба и зачем она всем нужна. А теперь мы с вами отправляемся дальш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того, как дети справляются с загадками, на доске появляются изображения деревьев, животных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отвечают на вопросы учител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, ноутбук, колонк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личностные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т на пути вновь преграда вс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лны бушуют и ветер ре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а разлилась у нас на пу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у на остров никак не на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 чтобы нам цели скорее достич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ы мы подняться по мостику ввы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ько мостик наш состоял из пословиц о дружбе и чтобы его вернуть вы должны из оставшихся кусочков собрать эти пословицы и тогда мы сможем перейти нашу р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река позади, но она не так страшна, когда друг рядом, и может протянуть тебе руку помощ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ботают в группах составляя пословицы о дружб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, ноутбук, карточки с пословицам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регулятивные, познавательны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отправляемся дальше в по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а позади, а дорога з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что за беда? Как же дальше ид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ь горы теперь у нас на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это препятствие нам одоле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лодных горах, ведь, легко забол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м снег на вершинах лежит, посмо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лнца не видно, и холод вну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же нам подняться вверх, в горы, ведь там холодно, снег лежит. Но я думаю, что нам станет теплее, если мы с вами приготовим себе теплые варежки. В горах они нас согре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ошу объединиться в пары соседей по парте. Возьмите на двоих одну пачку цветных карандашей. Перед вами лежит рисунок варежки. Посмотрите, какие они бесцветные, без узоров. В каждой паре договоритесь друг с другом, как вы будете украшать эти варежки. Каждый из вас будет разукрашивать свою варежку, но узоры у вас должны быть одинаковые и красивые. Вам понятно задание? Тогда начинаем раб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е варежки нам помог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рели нас в холод, от стужи спа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рогою длинною долго мы ш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ли, конечно, за время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устроим привал на пу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</w:rPr>
              <w:t>Чтоб с новыми силами дальше идти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в парах, дети закрашивают варежки, предварительно договорившись, каким цветом и какой у них будет узо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я варежек 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регулятивные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движение за учителем, постепенно ускоряя темп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, а на море суша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суше пальма, а на пальме кот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глядит на море, а на море суша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ребята, какое впереди болото. Как его преодолеть? Я предлагаю вам распределить на 2 группы в парах качества характера. В одной будут положительные, а в другой отриц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 цветами теперь зарас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етер преграду с собой унес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лнышко светит теперь на пу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учки пропали. Легко так ид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тная цель видна впер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острова "Дружбы" достигли в пути!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в парах, ребята распределяют на 2 группы качества характера человека, после чего каждая пара озвучивает свои ответ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, листы 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регулятивные, познавательные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34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, ребята, мы с вами и попали на остров "Дружба". Посмотрите, как дружно и весело здесь живут жители. Давайте сейчас сфотографируемся на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д вами лежат изображения мальчиков и девочек. Нарисуйте, какое у вас сейчас настроение и давайте повесим свою фотографию на общий портр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тображают на портретах девочек и мальчиков, свое настроение и приклеивают на общий плакат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2025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фронтальная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ртреты мальчиков и девочек, ватман</w:t>
            </w:r>
          </w:p>
        </w:tc>
        <w:tc>
          <w:tcPr>
            <w:tcW w:w="17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регулятивные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закончилось наше путешествие. Вы все молодцы. Справились со всеми препятствиями, добрались до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вам больше всего понравилось в нашем путешеств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ам дало это путешеств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научились во время иг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элементы игры использовать в повседневной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том наше занятие закончено, до свидания, ребята! До новых встреч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суждают вместе с учителем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учителя и ученик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регулятивн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18:00Z</dcterms:created>
  <dc:creator>Ксюша</dc:creator>
  <dc:description/>
  <cp:keywords/>
  <dc:language>en-US</dc:language>
  <cp:lastModifiedBy>Ксюша</cp:lastModifiedBy>
  <dcterms:modified xsi:type="dcterms:W3CDTF">2013-03-19T23:18:00Z</dcterms:modified>
  <cp:revision>2</cp:revision>
  <dc:subject/>
  <dc:title>Технологическая карт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287</vt:lpwstr>
  </property>
  <property fmtid="{D5CDD505-2E9C-101B-9397-08002B2CF9AE}" pid="3" name="_dlc_DocIdItemGuid">
    <vt:lpwstr>839af1ed-bd24-4afd-b56e-8f81058bd677</vt:lpwstr>
  </property>
  <property fmtid="{D5CDD505-2E9C-101B-9397-08002B2CF9AE}" pid="4" name="_dlc_DocIdUrl">
    <vt:lpwstr>http://xn--44-6kcadhwnl3cfdx.xn--p1ai/Kostroma_EDU/kos-sch-29/_layouts/15/DocIdRedir.aspx?ID=AWJJH2MPE6E2-1585558818-4287, AWJJH2MPE6E2-1585558818-4287</vt:lpwstr>
  </property>
</Properties>
</file>