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ирование Монтессори – занятий для 4 «В» 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на   2019-2020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Костр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tbl>
      <w:tblPr>
        <w:tblW w:w="13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8"/>
        <w:gridCol w:w="3469"/>
        <w:gridCol w:w="3519"/>
      </w:tblGrid>
      <w:tr>
        <w:trPr>
          <w:trHeight w:val="268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«Задачи»-3.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умение решать задачи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«Географические карты»-10.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оводить исследовательскую работу с картами: поиск самых высоких гор, самых длинных рек и т. п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«Строение человека»-17.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рез презентацию познакомить с анатомическим строением человека; дать представление как работают органы у человека, что и как на них влияе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Arial"/>
                <w:b/>
                <w:i/>
                <w:sz w:val="24"/>
                <w:szCs w:val="24"/>
              </w:rPr>
              <w:t>Горообразование и дрейф континентов</w:t>
            </w:r>
            <w:r>
              <w:rPr>
                <w:sz w:val="24"/>
                <w:szCs w:val="24"/>
              </w:rPr>
              <w:t>». -24.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атериале показать принцип образования гор путем движения  пл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«Взаимодействие между Солнцем и Землей»-1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материал познакомить детей с часовыми  и климатическими  поясами,  градусной сеткой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Arial"/>
                <w:b/>
                <w:i/>
                <w:sz w:val="24"/>
                <w:szCs w:val="24"/>
              </w:rPr>
              <w:t>Группы существительных</w:t>
            </w:r>
            <w:r>
              <w:rPr>
                <w:sz w:val="24"/>
                <w:szCs w:val="24"/>
              </w:rPr>
              <w:t>»- 8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знакомить с делением существительных на конкретные, абстрактные, вещественные и собирательные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Климат.  Атмосфера»-15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лотностью воздуха в низине и горах, показать роль атмосферы; виды ветров и их отличительная характеристика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«Сортировка имени существительного по значению»-22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вести понятие имени существительного, познакомить с его значением и распределить по группа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53"/>
        <w:gridCol w:w="103"/>
        <w:gridCol w:w="3423"/>
        <w:gridCol w:w="3851"/>
      </w:tblGrid>
      <w:tr>
        <w:trPr>
          <w:trHeight w:val="1304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Взаимодействие земных оболочек»                                      « Работа ветра и реки»-12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, что влияет на изменение рельефа Земли; познакомить с силой потоков воды и изменения водой земной поверхност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«Распространение жизни на Земле»-19.1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просмотреть распространение растений  и животных на Земле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«Образование множественного числа имени существительного»-26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риемами образования множественного числа имени существительного при изменении окончания, при помощи суффикса, при изменении всей основы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«Происхождение и развитие человечества»-03.1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историей появления человека на Земле, сформировать представление о видах первобытных людей, дать знания о том, как развивался человек до наших дней.</w:t>
            </w:r>
          </w:p>
        </w:tc>
      </w:tr>
      <w:tr>
        <w:trPr>
          <w:trHeight w:val="2461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«Государство»-10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 том, что такое государство, и что мы имеем от государства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История своей страны»-17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историей  развития Российской державы; формировать умение выделять самые значимые момент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Arial"/>
                <w:b/>
                <w:i/>
                <w:sz w:val="24"/>
                <w:szCs w:val="24"/>
              </w:rPr>
              <w:t>Род имени существительного</w:t>
            </w:r>
            <w:r>
              <w:rPr>
                <w:sz w:val="24"/>
                <w:szCs w:val="24"/>
              </w:rPr>
              <w:t>». (№2)-</w:t>
            </w:r>
            <w:r>
              <w:rPr>
                <w:b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изменением имени существительного по родам: мужской, женский, средний, общий, не имеют рода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«Изменение существительных по падежам.  Таблица «Начальная форма».-14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сти понятие «падеж», познакомить с видами падежей, учить склонять слова по падежам.</w:t>
            </w:r>
          </w:p>
        </w:tc>
      </w:tr>
      <w:tr>
        <w:trPr>
          <w:trHeight w:val="1520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«Весы»-21.01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ить практическую возможность по взвешиванию предмето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«Части речи»-28.0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 частях речи, научить их распознавать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«Справочники»-04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риёмами работы со справочными материалами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«Уравнения»-11.02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решать сложные уравнения.</w:t>
            </w:r>
          </w:p>
        </w:tc>
      </w:tr>
      <w:tr>
        <w:trPr>
          <w:trHeight w:val="1520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Проект -18.02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Определение цели и плана рабо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Проект -25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/>
              <w:t>Выполнение действий по реализации плана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Проект -4.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Выполнение действий по реализации пла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Проект -11.03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/>
              <w:t>Представление результатов работы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916"/>
        <w:gridCol w:w="3937"/>
        <w:gridCol w:w="3209"/>
      </w:tblGrid>
      <w:tr>
        <w:trPr>
          <w:trHeight w:val="1304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sz w:val="24"/>
                <w:szCs w:val="24"/>
              </w:rPr>
              <w:t>«Большие счеты»-18.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счетах  динамических операций умножения многозначных чисел, а также сложение и вычитание многозначных  чисел с переходом через разряд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Склонение имени существительного.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о склонением имени существительного: с признаками изменения по лицам, с окончаниями для каждого ли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ирательные существительны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собенностями собирательных существительных и их видами: животные и растения; лица, предметы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Лаборатория – давле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«давление»; познакомить с формулой измерения давления; познакомить с силой давления.</w:t>
            </w:r>
          </w:p>
        </w:tc>
      </w:tr>
      <w:tr>
        <w:trPr>
          <w:trHeight w:val="152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Лента развития потребностей челове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историей развития человеческого общества; с великими людьми и великими изобретениями и открытиями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cs="Arial"/>
                <w:b/>
                <w:i/>
                <w:sz w:val="24"/>
                <w:szCs w:val="24"/>
              </w:rPr>
              <w:t>Пластиковые дроби для арифметических действий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выполнять с помощью пластиковых дробей арифметические операции на сложение и  вычитание; познакомить с приемом приведения к одному знаменателю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«Морфологический разбор существительног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сти понятие, познакомить со способом и алгоритмом морфологического разбора имени существительного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Лаборатория – воздух и его свойств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«воздух»; познакомить со свойствами воздуха; познакомить с расширяющимися и сжимающимися газами.</w:t>
            </w:r>
          </w:p>
        </w:tc>
      </w:tr>
      <w:tr>
        <w:trPr>
          <w:trHeight w:val="152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редложе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главными членами предложения, членами прямого и косвенного дополнения, обстоятельством и определением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Электронный тест по математик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ать умения по теме «Многозначные числа»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39:00Z</dcterms:created>
  <dc:creator>smirnov.a</dc:creator>
  <dc:description/>
  <dc:language>en-US</dc:language>
  <cp:lastModifiedBy>Admin</cp:lastModifiedBy>
  <cp:lastPrinted>2015-01-21T12:48:00Z</cp:lastPrinted>
  <dcterms:modified xsi:type="dcterms:W3CDTF">2018-11-11T17:39:00Z</dcterms:modified>
  <cp:revision>2</cp:revision>
  <dc:subject/>
  <dc:title>Муниципальное общеобразовательное учред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272</vt:lpwstr>
  </property>
  <property fmtid="{D5CDD505-2E9C-101B-9397-08002B2CF9AE}" pid="3" name="_dlc_DocIdItemGuid">
    <vt:lpwstr>83ba7c69-67f2-4f27-b467-c9aac49cd05e</vt:lpwstr>
  </property>
  <property fmtid="{D5CDD505-2E9C-101B-9397-08002B2CF9AE}" pid="4" name="_dlc_DocIdUrl">
    <vt:lpwstr>http://edu-sps.koiro.local/Kostroma_EDU/kos-sch-29/_layouts/15/DocIdRedir.aspx?ID=AWJJH2MPE6E2-1585558818-4272, AWJJH2MPE6E2-1585558818-4272</vt:lpwstr>
  </property>
</Properties>
</file>