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подрастающий человек должен уметь ориентироваться и действовать в постоянно меняющемся мире производства, бизнеса, общественно-политической жизни, не потеряв при этом своей самобытности, нравственных начал, уважение к себе и другим людям, способности к самопознанию и самовыра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ударственной программе «Патриотическое воспитание граждан Российской Федерации на 2011-2015 годы» отмечается, что необходимо внедрять в деятельность организаторов и специалистов патриотического воспитания современных форм, методов и средств воспитатель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нятом Федеральном государственном образовательном стандарте начального образования представлена позиция духовно-нравственного развития и воспитания обучающихся, становление их гражданской идентичности как основы развития гражданского об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разработана на основе «Примерных программ внеурочной деятельности. Начальное и основное образование».  (Стандарты второго поколения) под редакцией В.А.Горского. – М.: Просвещение, 20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ктуальность </w:t>
      </w:r>
      <w:r>
        <w:rPr>
          <w:rFonts w:cs="Times New Roman" w:ascii="Times New Roman" w:hAnsi="Times New Roman"/>
          <w:sz w:val="24"/>
          <w:szCs w:val="24"/>
        </w:rPr>
        <w:t>данной программы заключается в том, что в настоящее время наблюдается повышенный интерес к изучению родного края.  Изучение краеведения в начальной школе является одним из основных источников обогащения учащихся знаниями о родном крае, воспитание любви к нему, формирование гражданских позиций и навыков. Оно играет существенную педагогическую роль в нравственном, эстетическом, трудовом, политическом воспитании, является интегрирующим звеном между учебной и воспитательной деятельностью школы и обеспечивает межпредметные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зволяет решать более широкий спектр проблем, подготовка и участие в ней призывает ребенка быть знающим, уметь использовать эти знания на практике, быть способным к поиску нужной информации, ее анализу, систематизации, рациональному использованию, уметь быстро и качественно восполнять пробелы в своих зн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ни один предмет в учебном плане не обходится без включения в него элементов краеведения. И это понятно, так как каждому человеку, каждому народу надо осознавать себя и своё место в мире природы, среди других людей, среди других народов, а это невозможно без знания истории, без изучения культуры, обычаев и традиций своей Родины. Каждый человек связан с прошлым, настоящим и будущим своей страны, поэтому необходимо, чтобы дети хорошо знали свои истоки, историю, культуру свое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ьной школе изучение краеведческого материала может осуществляться как через компонент учебного плана, так и через внеурочн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едагогически целесообразна, так как решается не только образовательная задача – усвоение ребенком суммы сведений, краеведческих знаний, идет процесс воспитания, формирование просвещенной личности, таких нравственных качеств, как патриотизм, гражданственность, ответственность за судьбу города, воспитание обще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изна</w:t>
      </w:r>
      <w:r>
        <w:rPr>
          <w:rFonts w:cs="Times New Roman" w:ascii="Times New Roman" w:hAnsi="Times New Roman"/>
          <w:sz w:val="24"/>
          <w:szCs w:val="24"/>
        </w:rPr>
        <w:t xml:space="preserve"> программы заключается в том, что она направлена не только на отдельную узкую группу учащихся, заинтересованных в получении краеведческих знаний, а охватывает широкие слои детей разных возрастов и уровня подготовленности, позволяет выполнить свои мини исследования. Главной отличительной особенностью данной краеведческой программы от уже существующих, является ее многофункциона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значимость программы состоит в том, что ее реализация позволит создать наиболее благоприятные условия для обучения и воспитания детей на лучших национальных тради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освоения учащимися духовных и культурных ценностей родного края, через комплекс мероприятий, обеспечивающих развитие у детей и молодежи гражданственности, патриотизма, как важнейших духовно-нравственных и социальных ценностей, формирование у них гордости за родное Отеч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ые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дополнительных знаний по предметам школьной программы в ходе учебно-тематических экскурсий, культурно-этнографических экспедиций, туристских походов и прогулок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амятников истории и архитектуры различных субъектов Российской Федерац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поисковой и исследов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духовно-нравственной личности на основе уважения исторического, духовного, культурного и трудового наследия своего кра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ие гордости за героическое прошлое нашей Родин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олерантности в многонациональной семье народов Ро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жизнью и деятельностью выдающихся государственных деятелей, полководцев, писателей,  композиторов, прославивших нашу Родин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воспитание подрастающего поко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познавательной и исследовательской деятельности учащихс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ллектуальных и творческих способностей учащихс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ценностей и убеждений, способствующих успешной социализации ребенка в современном обще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ым требованием достижения поставленных задач является соблюдени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ледующих принципов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системность и последовательность занят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беспечение преемственности обучения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научность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блюдение логики изложения материала в соответствии развития современных научных знаний;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доступность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легкого к трудному, от простого к сложному, от неизвестного к известному, использование методов соответствующих данному возрасту детей и их развитию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наглядность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спользование </w:t>
      </w:r>
      <w:r>
        <w:rPr>
          <w:rFonts w:cs="Times New Roman" w:ascii="Times New Roman" w:hAnsi="Times New Roman"/>
          <w:sz w:val="24"/>
          <w:szCs w:val="24"/>
        </w:rPr>
        <w:t>наглядных пособий, иллюстраций, авторских работ, дополнительной научной и справочной литературы, ИКТ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ятельностный подход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проблемного материала, постановка проблемы, поиск решения проблемы с учителем и самостоятельно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тивность и сознательност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ются цели и задачи учеником, ученик обучается самоанализу и самооценке, думает и действует самостоятельно, умение опираться не на авторитет учителя, а на доказательства и логику мышления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прочность знаний (завершённость обучения):</w:t>
      </w:r>
      <w:r>
        <w:rPr>
          <w:rFonts w:cs="Times New Roman" w:ascii="Times New Roman" w:hAnsi="Times New Roman"/>
          <w:sz w:val="24"/>
          <w:szCs w:val="24"/>
        </w:rPr>
        <w:t xml:space="preserve"> завершение каждой темы итоговым занятием, призванным закрепить полученные знания и навыки, и подготовить учащихся  к восприятию материала следующей темы, применение технологии сравнения, сопоставления, противопоставления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принципы уважительного отношения к детскому творчеству: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е свободы выбора, создание атмосферы раскованности и талантливости, умение педагога оценить художественные достоинства детских работ.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учебного курса 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 рассчитан на 4 года обучения. Программа предполагает обобщение и углубление знаний по краеведению. Широко используются местные ресурсы: школьный краеведческий музей, краеведческий музей города, городские библиотеки, другие культурные учреждения и памятные места. </w:t>
      </w:r>
      <w:r>
        <w:rPr>
          <w:rFonts w:cs="Times New Roman" w:ascii="Times New Roman" w:hAnsi="Times New Roman"/>
          <w:sz w:val="24"/>
          <w:szCs w:val="24"/>
        </w:rPr>
        <w:t>Во внеурочной деятельности спектр занятий по изучению краеведения обшире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учебной работы весьма разнообразны: </w:t>
      </w:r>
      <w:r>
        <w:rPr>
          <w:rFonts w:cs="Times New Roman" w:ascii="Times New Roman" w:hAnsi="Times New Roman"/>
          <w:i/>
          <w:sz w:val="24"/>
          <w:szCs w:val="24"/>
        </w:rPr>
        <w:t>викторины, экскурсии, праздники, походы, презентации, коллективные и индивидуальные проек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и виды деятельности позволяют использовать такие </w:t>
      </w:r>
      <w:r>
        <w:rPr>
          <w:rFonts w:cs="Times New Roman" w:ascii="Times New Roman" w:hAnsi="Times New Roman"/>
          <w:i/>
          <w:sz w:val="24"/>
          <w:szCs w:val="24"/>
        </w:rPr>
        <w:t>методы обучения, как поиск, исследование, проекты, эксперименты и т.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ах для каждого класса прослеживается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емственность:</w:t>
      </w:r>
      <w:r>
        <w:rPr>
          <w:rFonts w:cs="Times New Roman" w:ascii="Times New Roman" w:hAnsi="Times New Roman"/>
          <w:sz w:val="24"/>
          <w:szCs w:val="24"/>
        </w:rPr>
        <w:t xml:space="preserve"> происходит повторение тем основных разделов, где в каждый последующий год обучения осуществляется более глубокое изучение предмета с выполнением творческих заданий на более высоком уровне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етические сведения связаны с практической деятельностью</w:t>
      </w:r>
      <w:r>
        <w:rPr>
          <w:rFonts w:cs="Times New Roman" w:ascii="Times New Roman" w:hAnsi="Times New Roman"/>
          <w:sz w:val="24"/>
          <w:szCs w:val="24"/>
        </w:rPr>
        <w:t xml:space="preserve">, что помогает детям творчески подходить к выполнению разного рода занятий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это помогает правильному восприятию окружающего мира, бережному отношению к природе, к людям. Это способствует обогащению внутреннего мира ребёнка, позволяет детям с пользой провести своё свободное время.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284" w:leader="none"/>
        </w:tabs>
        <w:jc w:val="center"/>
        <w:rPr>
          <w:sz w:val="23"/>
          <w:szCs w:val="23"/>
        </w:rPr>
      </w:pPr>
      <w:r>
        <w:rPr/>
        <w:t>Описание места учебного курса в учебном плане</w:t>
      </w:r>
      <w:r>
        <w:rPr>
          <w:sz w:val="23"/>
          <w:szCs w:val="23"/>
        </w:rPr>
        <w:t xml:space="preserve"> 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tabs>
          <w:tab w:val="clear" w:pos="708"/>
          <w:tab w:val="left" w:pos="6075" w:leader="none"/>
        </w:tabs>
        <w:ind w:left="0" w:firstLine="709"/>
        <w:jc w:val="both"/>
        <w:rPr>
          <w:color w:val="000000"/>
        </w:rPr>
      </w:pPr>
      <w:r>
        <w:rPr>
          <w:iCs/>
          <w:color w:val="000000"/>
          <w:spacing w:val="5"/>
        </w:rPr>
        <w:t>Программа «Краеведение» рассчитана 169 часов по 1 часу в неделю (33 часа в 1 классе, 34 часа – во 2 классе, 3 классе и 4 классе).</w:t>
      </w:r>
      <w:r>
        <w:rPr>
          <w:color w:val="000000"/>
        </w:rPr>
        <w:t xml:space="preserve"> Изучение курса предусматривается в школьном компоненте федерального базисного учебного пла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Личностные, метапредметные и предметные результаты освоения учебного предмета на данной ступени обуч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 внутреннюю позицию обучающегося, которая найдёт отражение в эмоционально-положительном отношении обучающегося к образовательному учреждению, ориентация на содержательные моменты образовательного процесса - уроки, познание нового, овладение умениями и новыми компетенциями, характер учебного сотрудничества с учителем и одноклассниками, - и ориентация  на образец поведения «хорошего ученика» как пример для подража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ь основы гражданской идентичности - чувства гордости за свою Родину, знание знаменательных для Отечества исторических событий; любовь к своему краю, осознание своей национальности, уважение культуры и традиций предков ; развитие доверия и способности к пониманию и сопереживанию чувствам других люде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самооценку, включая осознание своих возможностей в учении, способности адекватно судить о причинах своего успеха/неуспеха в учении; умение видеть свои достоинства и недостатки, уважать себя и верить в успех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мотивацию учебной деятельности, включая социальные, учебно-познавательные и внешние мотивы, любознательность и интерес к новому содержанию и способам решения проблем, приобретению новых знаний и уме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апредметные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обучающегося принимать и сохранять учебную цель и задачи; самостоятельно преобразовывать практическую задачу в познавательную,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к осуществлению логических операций сравнения, анализа, обобщения, классификации по родовидовым признакам, к установлению аналогий, отнесения к известным понятиям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ны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Учащиеся должны знать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нятия «малая родина», «природное сообщество»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звания населенных пунктов Костромской области (название нас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енного пункта, где школьник проживает, название областного центра, названия нескольких городов и сел Костромской области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став своей семьи; место работы родителе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Заповедные места нашей области, памятники природы родн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рая, представителей Красной книги растений и животных Костромск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ла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сновные природные и искусственные сообществ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стромской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а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авила поведения в природном сообществ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новных представителей растительного и животного мира Костромско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обла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гадки о растениях и животных родного края, пословицы о труд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новные сведения о выдающихся людях родного края (по усмот</w:t>
      </w:r>
      <w:r>
        <w:rPr>
          <w:rFonts w:cs="Times New Roman" w:ascii="Times New Roman" w:hAnsi="Times New Roman"/>
          <w:color w:val="000000"/>
          <w:sz w:val="24"/>
          <w:szCs w:val="24"/>
        </w:rPr>
        <w:t>рению учител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Учащиеся должны уме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водить примеры влияния хозяйственной деятельности на при</w:t>
      </w:r>
      <w:r>
        <w:rPr>
          <w:rFonts w:cs="Times New Roman" w:ascii="Times New Roman" w:hAnsi="Times New Roman"/>
          <w:color w:val="000000"/>
          <w:sz w:val="24"/>
          <w:szCs w:val="24"/>
        </w:rPr>
        <w:t>род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водить примеры влияния природы на жизнь челове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казывать на карте Костромской области свой населенный пунк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яснять уникальные черт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стром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ласти, отличающие ее о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ругих территорий Росс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менять полученные знания и умения в практической деятель</w:t>
      </w:r>
      <w:r>
        <w:rPr>
          <w:rFonts w:cs="Times New Roman" w:ascii="Times New Roman" w:hAnsi="Times New Roman"/>
          <w:color w:val="000000"/>
          <w:sz w:val="24"/>
          <w:szCs w:val="24"/>
        </w:rPr>
        <w:t>ности и повседневной жизн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оставлять описание своего дома, связного текста из деформир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анных предлож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являть особенности состояния природы родного края в зависи</w:t>
      </w:r>
      <w:r>
        <w:rPr>
          <w:rFonts w:cs="Times New Roman" w:ascii="Times New Roman" w:hAnsi="Times New Roman"/>
          <w:color w:val="000000"/>
          <w:sz w:val="24"/>
          <w:szCs w:val="24"/>
        </w:rPr>
        <w:t>мости от времени год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оставлять описание образа жизни животных, проживающих 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рритории кра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оставлять небольшие рассказы об изделиях народного промысл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стром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ласти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ставлять описание добрых дел людей, живущих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стромско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об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ласти.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1"/>
        <w:numPr>
          <w:ilvl w:val="0"/>
          <w:numId w:val="3"/>
        </w:numPr>
        <w:spacing w:before="0" w:after="0"/>
        <w:jc w:val="center"/>
        <w:rPr/>
      </w:pPr>
      <w:r>
        <w:rPr/>
        <w:t>Планируемые результаты воспитания и социализации учащихся начальной школы</w:t>
      </w:r>
    </w:p>
    <w:p>
      <w:pPr>
        <w:pStyle w:val="1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е из основных направлений воспитания и социализации младших школьников должно обеспечивать принятие ими соответствующих ценностей, формирование знаний, начальных представлений, опыта эмоционально-ценностного постижения действительности и общественного действия в контексте становления идентичности (самосознания) гражданина России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ервый уровень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– 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п.), первичного понимания социальной реальности и повседневной жизни. Для достижения данного уровня результатов особое значение имеет взаимодействие ученика со своими учителями (в основном и дополнительном образовании) как значимыми для него носителями положительного социального знания и повседневного опыта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торой уровень результат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 Для достижения данного уровня результатов особое значение имеет взаимодействие школьников между собой на уровне класса, школы, т.е. в защищенной, дружественной просоциальной среде. Именно в такой близкой социальной среде ребенок получает (или не получает) первое практическое подтверждение приобретенных социальных знаний, начинает их ценить (или отвергает)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Третий уровень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– получение школьником опыта самостоятельного общественного действия. Только в самостоятельном общественном действии юный человек действительно </w:t>
      </w:r>
      <w:r>
        <w:rPr>
          <w:rFonts w:cs="Times New Roman" w:ascii="Times New Roman" w:hAnsi="Times New Roman"/>
          <w:i/>
          <w:iCs/>
          <w:sz w:val="24"/>
          <w:szCs w:val="24"/>
        </w:rPr>
        <w:t>становится</w:t>
      </w:r>
      <w:r>
        <w:rPr>
          <w:rFonts w:cs="Times New Roman" w:ascii="Times New Roman" w:hAnsi="Times New Roman"/>
          <w:sz w:val="24"/>
          <w:szCs w:val="24"/>
        </w:rPr>
        <w:t xml:space="preserve"> (а не просто </w:t>
      </w:r>
      <w:r>
        <w:rPr>
          <w:rFonts w:cs="Times New Roman" w:ascii="Times New Roman" w:hAnsi="Times New Roman"/>
          <w:i/>
          <w:iCs/>
          <w:sz w:val="24"/>
          <w:szCs w:val="24"/>
        </w:rPr>
        <w:t>узнает о том, как стать</w:t>
      </w:r>
      <w:r>
        <w:rPr>
          <w:rFonts w:cs="Times New Roman" w:ascii="Times New Roman" w:hAnsi="Times New Roman"/>
          <w:sz w:val="24"/>
          <w:szCs w:val="24"/>
        </w:rPr>
        <w:t xml:space="preserve">) социальным деятелем, гражданином, свободным человеком. Для достижения данного уровня результатов особое значение имеет взаимодействие школьника с социальными субъектами  за пределами школы, в открытой общественной среде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от одного уровня воспитательных результатов к другому должен быть последовательным, постепенным, что должно учитываться при организации воспитания и социализации младших школьников.</w:t>
      </w:r>
    </w:p>
    <w:p>
      <w:pPr>
        <w:pStyle w:val="Normal"/>
        <w:shd w:fill="FFFFFF" w:val="clear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материала</w:t>
      </w:r>
    </w:p>
    <w:p>
      <w:pPr>
        <w:pStyle w:val="Normal"/>
        <w:shd w:fill="FFFFFF" w:val="clear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</w:t>
      </w:r>
    </w:p>
    <w:p>
      <w:pPr>
        <w:pStyle w:val="Normal"/>
        <w:numPr>
          <w:ilvl w:val="0"/>
          <w:numId w:val="10"/>
        </w:numPr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ое занятие.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яются знания детей о себе, своей семье, населенном пункте, районе, стране, где проживает ребенок. Обозначаются основные темы, которые будут изучены в процессе прохождения программы.</w:t>
      </w:r>
    </w:p>
    <w:p>
      <w:pPr>
        <w:pStyle w:val="Normal"/>
        <w:numPr>
          <w:ilvl w:val="0"/>
          <w:numId w:val="10"/>
        </w:numPr>
        <w:shd w:fill="FFFFFF" w:val="clear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Я» в России.</w:t>
      </w:r>
    </w:p>
    <w:p>
      <w:pPr>
        <w:pStyle w:val="Normal"/>
        <w:numPr>
          <w:ilvl w:val="1"/>
          <w:numId w:val="10"/>
        </w:numPr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. Имя. Отчество. Дом.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яется фамилия, имя, отчество свое, братьев (сестер), родителей. Происхождение отдельных фамилий, имен, отчеств. Домашний адрес, название своего микрорайона, города, области, республики, страны. Рассказ о своем доме.</w:t>
      </w:r>
    </w:p>
    <w:p>
      <w:pPr>
        <w:pStyle w:val="Normal"/>
        <w:numPr>
          <w:ilvl w:val="1"/>
          <w:numId w:val="10"/>
        </w:numPr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 моя семья.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жайший мир ребенка – семья. Состав семьи. Фамилия, имена, отчества членов семьи. История своего имени. Обязанности ребенка в семье, забота о других членах семьи. Семейные традиции, обычаи, праздники, реликвии.</w:t>
      </w:r>
    </w:p>
    <w:p>
      <w:pPr>
        <w:pStyle w:val="Normal"/>
        <w:numPr>
          <w:ilvl w:val="1"/>
          <w:numId w:val="10"/>
        </w:numPr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– мой дом родной. Дорога. Моя улица.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. Основные помещения школы и их назначение, уметь ориентироваться в их местоположении. Подробно изучается дорога от дома до школы, опасные участки данного маршрута, правила дорожного движения при переходе улиц. Улица, на которой я живу. История названия. Правила поведения на улицах города, в транспорте, общественных местах и культурных учреждениях.</w:t>
      </w:r>
    </w:p>
    <w:p>
      <w:pPr>
        <w:pStyle w:val="Normal"/>
        <w:numPr>
          <w:ilvl w:val="1"/>
          <w:numId w:val="10"/>
        </w:numPr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кет. Правила поведения в школе.</w:t>
      </w:r>
    </w:p>
    <w:p>
      <w:pPr>
        <w:pStyle w:val="Normal"/>
        <w:shd w:fill="FFFFFF" w:val="clear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равила здорового образа. Взаимоотношения между учениками в школе. Правила поведения в школе и их необходимость. Определение своего поведения в школе.</w:t>
      </w:r>
    </w:p>
    <w:p>
      <w:pPr>
        <w:pStyle w:val="Normal"/>
        <w:numPr>
          <w:ilvl w:val="0"/>
          <w:numId w:val="10"/>
        </w:numPr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и экология.</w:t>
      </w:r>
    </w:p>
    <w:p>
      <w:pPr>
        <w:pStyle w:val="Normal"/>
        <w:numPr>
          <w:ilvl w:val="1"/>
          <w:numId w:val="10"/>
        </w:numPr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а года. </w:t>
      </w:r>
    </w:p>
    <w:p>
      <w:pPr>
        <w:pStyle w:val="Normal"/>
        <w:shd w:fill="FFFFFF" w:val="clear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народным календарем. Название месяцев, какие природные явления происходят в каждом месяце. Дни недели (рабочие, выходные, праздничные дни). Народный календарь.</w:t>
      </w:r>
    </w:p>
    <w:p>
      <w:pPr>
        <w:pStyle w:val="Normal"/>
        <w:numPr>
          <w:ilvl w:val="1"/>
          <w:numId w:val="10"/>
        </w:numPr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ительный и животный мир Костромской области.</w:t>
      </w:r>
    </w:p>
    <w:p>
      <w:pPr>
        <w:pStyle w:val="Normal"/>
        <w:shd w:fill="FFFFFF" w:val="clear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растений в жизни человека. Комнатные растения, разнообразие форм, красок комнатных растений. Их значение в жизни человека. Отношение человека к растениям и животным. Определение своего отношения к растениям и животным.</w:t>
      </w:r>
    </w:p>
    <w:p>
      <w:pPr>
        <w:pStyle w:val="Normal"/>
        <w:numPr>
          <w:ilvl w:val="0"/>
          <w:numId w:val="10"/>
        </w:numPr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ы России.</w:t>
      </w:r>
    </w:p>
    <w:p>
      <w:pPr>
        <w:pStyle w:val="Normal"/>
        <w:numPr>
          <w:ilvl w:val="1"/>
          <w:numId w:val="10"/>
        </w:numPr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ьклор - народное творчество.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и изучение сказок, легенд, пословиц, загадок и народных игр.</w:t>
      </w:r>
    </w:p>
    <w:p>
      <w:pPr>
        <w:pStyle w:val="Normal"/>
        <w:numPr>
          <w:ilvl w:val="1"/>
          <w:numId w:val="10"/>
        </w:numPr>
        <w:shd w:fill="FFFFFF" w:val="clear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одные праздники. 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и народов России, родного края (рождество, масленица, пасха, троица и др.)</w:t>
      </w:r>
    </w:p>
    <w:p>
      <w:pPr>
        <w:pStyle w:val="Normal"/>
        <w:numPr>
          <w:ilvl w:val="1"/>
          <w:numId w:val="10"/>
        </w:numPr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ремесла.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о-прикладное искусство народа нашего края: орнаменты, одежда, быт, промыслы.</w:t>
      </w:r>
    </w:p>
    <w:p>
      <w:pPr>
        <w:pStyle w:val="Normal"/>
        <w:numPr>
          <w:ilvl w:val="0"/>
          <w:numId w:val="10"/>
        </w:numPr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ые даты России.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ноября – День народного единства, 9 мая – День Победы, 23 февраля – день защитника отчества и др. Встреча с ветеранами Великой Отечественной войны. Боевой путь моих родственников. Экскурсия в школьный музей.</w:t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</w:t>
      </w:r>
    </w:p>
    <w:p>
      <w:pPr>
        <w:pStyle w:val="Normal"/>
        <w:numPr>
          <w:ilvl w:val="0"/>
          <w:numId w:val="21"/>
        </w:numPr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ое занятие.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аются основные темы, которые будут изучены в процессе прохождения программы.</w:t>
      </w:r>
    </w:p>
    <w:p>
      <w:pPr>
        <w:pStyle w:val="Normal"/>
        <w:numPr>
          <w:ilvl w:val="0"/>
          <w:numId w:val="21"/>
        </w:numPr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» в России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а – моя маленькая Родин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родного края. Герб, гимн, флаг города Костромы. 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и городится школа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нашей школы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. Правила дорожного движения.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на дорогах, в школе, на улице. Номера экстренных служб.</w:t>
      </w:r>
    </w:p>
    <w:p>
      <w:pPr>
        <w:pStyle w:val="Normal"/>
        <w:numPr>
          <w:ilvl w:val="1"/>
          <w:numId w:val="21"/>
        </w:numPr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кет. Правила поведения в школе.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здорового образа. Взаимоотношения между учениками в школе. Правила поведения в школе и их необходимость. Определение своего поведения в школе.</w:t>
      </w:r>
    </w:p>
    <w:p>
      <w:pPr>
        <w:pStyle w:val="Normal"/>
        <w:numPr>
          <w:ilvl w:val="0"/>
          <w:numId w:val="21"/>
        </w:numPr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и экология.</w:t>
      </w:r>
    </w:p>
    <w:p>
      <w:pPr>
        <w:pStyle w:val="Normal"/>
        <w:numPr>
          <w:ilvl w:val="1"/>
          <w:numId w:val="21"/>
        </w:numPr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богатства Костромского края.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богатства региона: леса, вода, почвы. Понятие охраняемые территории (заповедники, национальные парки).</w:t>
      </w:r>
    </w:p>
    <w:p>
      <w:pPr>
        <w:pStyle w:val="Normal"/>
        <w:numPr>
          <w:ilvl w:val="1"/>
          <w:numId w:val="21"/>
        </w:numPr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я твоей улицы.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экологии. Основные источники загрязнения улицы. Экологическая ответственность. Влияние загрязнений на здоровье жителей. Экологические акции.</w:t>
      </w:r>
    </w:p>
    <w:p>
      <w:pPr>
        <w:pStyle w:val="Normal"/>
        <w:numPr>
          <w:ilvl w:val="1"/>
          <w:numId w:val="21"/>
        </w:numPr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а года.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ародным календарем.</w:t>
      </w:r>
    </w:p>
    <w:p>
      <w:pPr>
        <w:pStyle w:val="Normal"/>
        <w:numPr>
          <w:ilvl w:val="0"/>
          <w:numId w:val="21"/>
        </w:numPr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ое творчество.</w:t>
      </w:r>
    </w:p>
    <w:p>
      <w:pPr>
        <w:pStyle w:val="Normal"/>
        <w:numPr>
          <w:ilvl w:val="1"/>
          <w:numId w:val="21"/>
        </w:numPr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ьклор – народное творчество.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ели, поэты и известные люди Костромской области.</w:t>
      </w:r>
    </w:p>
    <w:p>
      <w:pPr>
        <w:pStyle w:val="Normal"/>
        <w:numPr>
          <w:ilvl w:val="1"/>
          <w:numId w:val="21"/>
        </w:numPr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е обряды на Руси, на территории Костромской области.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праздники, обряды, обычаи. Рождение, свадьба, проводы и т.д.</w:t>
      </w:r>
    </w:p>
    <w:p>
      <w:pPr>
        <w:pStyle w:val="Normal"/>
        <w:numPr>
          <w:ilvl w:val="1"/>
          <w:numId w:val="21"/>
        </w:numPr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е древо. Семейные традиции.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и твоей семьи, народа. Составление родословной.</w:t>
      </w:r>
    </w:p>
    <w:p>
      <w:pPr>
        <w:pStyle w:val="Normal"/>
        <w:numPr>
          <w:ilvl w:val="1"/>
          <w:numId w:val="21"/>
        </w:numPr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ко-архитектурные места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стории памятников истории и культуры города Костромы.</w:t>
      </w:r>
    </w:p>
    <w:p>
      <w:pPr>
        <w:pStyle w:val="Normal"/>
        <w:numPr>
          <w:ilvl w:val="0"/>
          <w:numId w:val="21"/>
        </w:numPr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ые даты России. Патриотические акции.</w:t>
      </w:r>
    </w:p>
    <w:p>
      <w:pPr>
        <w:pStyle w:val="Normal"/>
        <w:numPr>
          <w:ilvl w:val="1"/>
          <w:numId w:val="21"/>
        </w:numPr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икто не забыт, ничто не забыто».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и воинской славы и памятные даты России и города Костромы.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</w:t>
      </w:r>
    </w:p>
    <w:p>
      <w:pPr>
        <w:pStyle w:val="Normal"/>
        <w:numPr>
          <w:ilvl w:val="0"/>
          <w:numId w:val="20"/>
        </w:numPr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ое занятие.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аются основные темы, которые будут изучены в процессе прохождения программы.</w:t>
      </w:r>
    </w:p>
    <w:p>
      <w:pPr>
        <w:pStyle w:val="Normal"/>
        <w:numPr>
          <w:ilvl w:val="0"/>
          <w:numId w:val="20"/>
        </w:numPr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» в России.</w:t>
      </w:r>
    </w:p>
    <w:p>
      <w:pPr>
        <w:pStyle w:val="Normal"/>
        <w:numPr>
          <w:ilvl w:val="1"/>
          <w:numId w:val="20"/>
        </w:numPr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ое положение России. Крупные города Российской Федерации.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своей страны. Понятие карта. Политическая и физическая карта России. Умение ориентироваться  по карте. Крупные города России и их местоположение.</w:t>
      </w:r>
    </w:p>
    <w:p>
      <w:pPr>
        <w:pStyle w:val="Normal"/>
        <w:numPr>
          <w:ilvl w:val="1"/>
          <w:numId w:val="20"/>
        </w:numPr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ская область на карте России. Наши соседи.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и села Костромской области. Представление о территории области, городах и поселках, о ее размерах. Умение пользоваться картой области.</w:t>
      </w:r>
    </w:p>
    <w:p>
      <w:pPr>
        <w:pStyle w:val="Normal"/>
        <w:numPr>
          <w:ilvl w:val="1"/>
          <w:numId w:val="20"/>
        </w:numPr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ика Российской Федерации и Костромской области. Кем и чем городится Россия.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волы Российской Федерации и Костромской области. Люди, прославившие Россию и Костромской край. </w:t>
      </w:r>
    </w:p>
    <w:p>
      <w:pPr>
        <w:pStyle w:val="Normal"/>
        <w:numPr>
          <w:ilvl w:val="0"/>
          <w:numId w:val="20"/>
        </w:numPr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, в котором мы живем.</w:t>
      </w:r>
    </w:p>
    <w:p>
      <w:pPr>
        <w:pStyle w:val="Normal"/>
        <w:numPr>
          <w:ilvl w:val="1"/>
          <w:numId w:val="20"/>
        </w:numPr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нашего края.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Костромского края, символика области. Костромская Земля в древности и до наших дней. Открытие и освоение Земли Костромской. Памятники древности.</w:t>
      </w:r>
    </w:p>
    <w:p>
      <w:pPr>
        <w:pStyle w:val="Normal"/>
        <w:numPr>
          <w:ilvl w:val="1"/>
          <w:numId w:val="20"/>
        </w:numPr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а и климат Костромской области.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зонные изменения в природе. Растения и животные в разное время года. Труд людей в разное время года. Флора и фауна области. Лечебные растения, их виды. Красная книга Костромской области, заповедники области. Береженое отношение к природе родного края. Охрана растений. Отрицательное влияние людей на природу. Изменение природы в результаты трудовой деятельности человека. Разнообразие животного мира. Охраняемы животные. Красная книга животных костромской области.</w:t>
      </w:r>
    </w:p>
    <w:p>
      <w:pPr>
        <w:pStyle w:val="Normal"/>
        <w:numPr>
          <w:ilvl w:val="1"/>
          <w:numId w:val="20"/>
        </w:numPr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емы нашего края.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и охрана водоемов. Выработка правил поведения на водоемах. Природные ресурсы Костромской области.</w:t>
      </w:r>
    </w:p>
    <w:p>
      <w:pPr>
        <w:pStyle w:val="Normal"/>
        <w:numPr>
          <w:ilvl w:val="1"/>
          <w:numId w:val="20"/>
        </w:numPr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богатства нашего края.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е сведения о полезных ископаемых края, места и способы их добычи. Практическое значение и роль полезных ископаемых в экономке страны и области. Свойства и полезных ископаемых.</w:t>
      </w:r>
    </w:p>
    <w:p>
      <w:pPr>
        <w:pStyle w:val="Normal"/>
        <w:numPr>
          <w:ilvl w:val="1"/>
          <w:numId w:val="20"/>
        </w:numPr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ость области.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ые предприятия области. Профессии. Первичные сведения экономики Костромской области. Крупные предприятия области. Продукция предприятий.</w:t>
      </w:r>
    </w:p>
    <w:p>
      <w:pPr>
        <w:pStyle w:val="Normal"/>
        <w:numPr>
          <w:ilvl w:val="1"/>
          <w:numId w:val="20"/>
        </w:numPr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я области.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язнение окружающей среды предприятия области. Зависимость экологических проблем области и наличием промышленных предприятий. Почему природа в опасности?. Забота о чистом воздухе, воде, почве.</w:t>
      </w:r>
    </w:p>
    <w:p>
      <w:pPr>
        <w:pStyle w:val="Normal"/>
        <w:numPr>
          <w:ilvl w:val="0"/>
          <w:numId w:val="20"/>
        </w:numPr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, в котором мы живем.</w:t>
      </w:r>
    </w:p>
    <w:p>
      <w:pPr>
        <w:pStyle w:val="Normal"/>
        <w:numPr>
          <w:ilvl w:val="1"/>
          <w:numId w:val="20"/>
        </w:numPr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нашего края.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города Костромы. Символика города.</w:t>
      </w:r>
    </w:p>
    <w:p>
      <w:pPr>
        <w:pStyle w:val="Normal"/>
        <w:numPr>
          <w:ilvl w:val="1"/>
          <w:numId w:val="20"/>
        </w:numPr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ы города.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аспорт районов. Показать индивидуальность каждого района города.</w:t>
      </w:r>
    </w:p>
    <w:p>
      <w:pPr>
        <w:pStyle w:val="Normal"/>
        <w:numPr>
          <w:ilvl w:val="1"/>
          <w:numId w:val="20"/>
        </w:numPr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ы, площади, бульвары, парки города.</w:t>
      </w:r>
    </w:p>
    <w:p>
      <w:pPr>
        <w:pStyle w:val="Normal"/>
        <w:shd w:fill="FFFFFF" w:val="clear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ь представления об истории названий улиц, площадей города. Улицы, названные в честь великих людей или событий людей. Памятные места нашего города. Памятники и мемориалы города.</w:t>
      </w:r>
    </w:p>
    <w:p>
      <w:pPr>
        <w:pStyle w:val="Normal"/>
        <w:numPr>
          <w:ilvl w:val="1"/>
          <w:numId w:val="20"/>
        </w:numPr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 города.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ые предприятия города. Что выпускают. Профессии. Первичные сведения об экономике города Костромы. Продукция предприятий.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.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аются основные темы, которые будут изучены в процессе прохождения программы.</w:t>
      </w:r>
    </w:p>
    <w:p>
      <w:pPr>
        <w:pStyle w:val="Normal"/>
        <w:numPr>
          <w:ilvl w:val="0"/>
          <w:numId w:val="19"/>
        </w:numPr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живем в России.</w:t>
      </w:r>
    </w:p>
    <w:p>
      <w:pPr>
        <w:pStyle w:val="Normal"/>
        <w:numPr>
          <w:ilvl w:val="1"/>
          <w:numId w:val="19"/>
        </w:numPr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. Правила дорожного движения.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на дорогах, в транспорте, многолюдных местах.</w:t>
      </w:r>
    </w:p>
    <w:p>
      <w:pPr>
        <w:pStyle w:val="Normal"/>
        <w:numPr>
          <w:ilvl w:val="1"/>
          <w:numId w:val="19"/>
        </w:numPr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кет. Правила здорового образа жизни.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здорового образа жизни, культуры поведения и общения.</w:t>
      </w:r>
    </w:p>
    <w:p>
      <w:pPr>
        <w:pStyle w:val="Normal"/>
        <w:numPr>
          <w:ilvl w:val="1"/>
          <w:numId w:val="19"/>
        </w:numPr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ое положение России. Наши соседи. С какими  государствами граничит Российская Федерация.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ить основные знания учащихся о своей стране, символах РФ. Государства, которые граничат с Россией. Умения ориентироваться по политической и физической карте мира и России.</w:t>
      </w:r>
    </w:p>
    <w:p>
      <w:pPr>
        <w:pStyle w:val="Normal"/>
        <w:numPr>
          <w:ilvl w:val="1"/>
          <w:numId w:val="19"/>
        </w:numPr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ы Российской Федерации.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е сведения о  национальном составе России. Россия на карте мира. Умение находить и показывать на политической карте мира Россию, страны, с которыми граничит, обозначать их на контурной карте.</w:t>
      </w:r>
    </w:p>
    <w:p>
      <w:pPr>
        <w:pStyle w:val="Normal"/>
        <w:numPr>
          <w:ilvl w:val="0"/>
          <w:numId w:val="19"/>
        </w:numPr>
        <w:shd w:fill="FFFFFF" w:val="clear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, в котором мы живем.</w:t>
      </w:r>
    </w:p>
    <w:p>
      <w:pPr>
        <w:pStyle w:val="Normal"/>
        <w:numPr>
          <w:ilvl w:val="1"/>
          <w:numId w:val="19"/>
        </w:numPr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ое положение области.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ить знания учащихся об истории своего края, символах области. Сформировать представление о территории области, географических объектах. Умение ориентироваться по физической карте области.</w:t>
      </w:r>
    </w:p>
    <w:p>
      <w:pPr>
        <w:pStyle w:val="Normal"/>
        <w:numPr>
          <w:ilvl w:val="1"/>
          <w:numId w:val="19"/>
        </w:numPr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нашего края. 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исторические события области.</w:t>
      </w:r>
    </w:p>
    <w:p>
      <w:pPr>
        <w:pStyle w:val="Normal"/>
        <w:numPr>
          <w:ilvl w:val="1"/>
          <w:numId w:val="19"/>
        </w:numPr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ительный и животный мир нашего края.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флоре и фауне области. Животный и растительный мир Костромской области. Особенности природных комплексов области. Роль заповедников и ботанических садов. Охрана и восстановление  растительного и животного мира Костромской области.</w:t>
      </w:r>
    </w:p>
    <w:p>
      <w:pPr>
        <w:pStyle w:val="Normal"/>
        <w:numPr>
          <w:ilvl w:val="1"/>
          <w:numId w:val="19"/>
        </w:numPr>
        <w:shd w:fill="FFFFFF" w:val="clear"/>
        <w:spacing w:before="0" w:after="20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ресурсы области.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ые ископаемы, в каких отраслях используются охрана недр. Как рационально использовать природные ресурсы Костромского края.</w:t>
      </w:r>
    </w:p>
    <w:p>
      <w:pPr>
        <w:pStyle w:val="Normal"/>
        <w:numPr>
          <w:ilvl w:val="1"/>
          <w:numId w:val="19"/>
        </w:numPr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ость и сельское хозяйство области.</w:t>
      </w:r>
    </w:p>
    <w:p>
      <w:pPr>
        <w:pStyle w:val="Normal"/>
        <w:shd w:fill="FFFFFF" w:val="clear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ад области в хозяйство страны. Угольная промышленность, химическая, металлургическая пищевая промышленность. Дать первичные сведения об особенностях отраслевой структуры хозяйства родного края: совокупности отраслевой структуры хозяйства, непроизводственной сферы. Первичные сведения об угольной, химической, металлургической и пищевой промышленности Костромской области. Роль в хозяйстве страны и мире. Проблемы предприятий. Влияние предприятий на окружающую среду.</w:t>
      </w:r>
    </w:p>
    <w:p>
      <w:pPr>
        <w:pStyle w:val="Normal"/>
        <w:numPr>
          <w:ilvl w:val="1"/>
          <w:numId w:val="19"/>
        </w:numPr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я области.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ервичные представления об экологических проблемах области, о причинах их возникновения, способах их предотвращения. Систематизировать знания о взаимодействии человека и природы. Понятие «экологическая катастрофа», источники ее возникновения. Влияние загрязнения окружающей среды на человека. Логические задачи по экологии. Проблемы предприятий. Влияние предприятий на окружающую среду.</w:t>
      </w:r>
    </w:p>
    <w:p>
      <w:pPr>
        <w:pStyle w:val="Normal"/>
        <w:numPr>
          <w:ilvl w:val="1"/>
          <w:numId w:val="19"/>
        </w:numPr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нашего края.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о знаменитыми людьми области. Поэты, писатели, артисты, герои Великой Отечественной войны и труда.</w:t>
      </w:r>
    </w:p>
    <w:p>
      <w:pPr>
        <w:pStyle w:val="Normal"/>
        <w:numPr>
          <w:ilvl w:val="1"/>
          <w:numId w:val="19"/>
        </w:numPr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ская область в годы Великой Отечественной войны.</w:t>
      </w:r>
    </w:p>
    <w:p>
      <w:pPr>
        <w:pStyle w:val="Normal"/>
        <w:shd w:fill="FFFFFF" w:val="clear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ь первичные представления о том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Кострома и костромичи помогали фронту в годы Великой Отечественной войны.</w:t>
      </w:r>
    </w:p>
    <w:p>
      <w:pPr>
        <w:pStyle w:val="Normal"/>
        <w:numPr>
          <w:ilvl w:val="0"/>
          <w:numId w:val="19"/>
        </w:numPr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, в котором мы живем.</w:t>
      </w:r>
    </w:p>
    <w:p>
      <w:pPr>
        <w:pStyle w:val="Normal"/>
        <w:numPr>
          <w:ilvl w:val="1"/>
          <w:numId w:val="19"/>
        </w:numPr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нашего города.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ая справка города. Символика города. Углубить знания учащихся об истории города, в котором живут, символах города.</w:t>
      </w:r>
    </w:p>
    <w:p>
      <w:pPr>
        <w:pStyle w:val="Normal"/>
        <w:numPr>
          <w:ilvl w:val="1"/>
          <w:numId w:val="19"/>
        </w:numPr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ы города.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целостное представление о расположении районов города, улиц и площадей. Архитектура города, история появления тех и или иных архитектурных объектов.</w:t>
      </w:r>
    </w:p>
    <w:p>
      <w:pPr>
        <w:pStyle w:val="Normal"/>
        <w:numPr>
          <w:ilvl w:val="1"/>
          <w:numId w:val="19"/>
        </w:numPr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ы, площади, бульвары, парки города.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названий улиц, площадей города. Улицы, названные в честь великих людей или событий людей. Памятные места нашего города. Памятники и мемориалы города.</w:t>
      </w:r>
    </w:p>
    <w:p>
      <w:pPr>
        <w:pStyle w:val="Normal"/>
        <w:numPr>
          <w:ilvl w:val="1"/>
          <w:numId w:val="19"/>
        </w:numPr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 города.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ые предприятия города. Что выпускают. Профессии. Экономика города. Продукция предприятий.</w:t>
      </w:r>
    </w:p>
    <w:p>
      <w:pPr>
        <w:pStyle w:val="Normal"/>
        <w:numPr>
          <w:ilvl w:val="1"/>
          <w:numId w:val="19"/>
        </w:numPr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менитые люди нашего города.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посещение объектов связанных с жизнью и деятельностью выдающихся государственных и общественных деятелей, полководцев, писателей, художников, композиторов, прославивших наш город.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атериально-технического обеспечения образовательного процес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 С.И. Археология Костромского края. – Кострома, 1997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чков В.Н. Старая Кострома.- Кострома, 1997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даков К.А. Костромской край.- Ярославль, 1976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ев Е.П. Костромичи-полководцы Великой отечественной войны.- Кострома, 1993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тиков Н.А. Иван Сусанин: легенды и действительность.- Кострома, 1997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Костромского края. ХХ век.- Кострома, 1997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оссии и Костромской край.- Кострома, 1993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трома. Краткий исторический очерк.- Ярославль, 1978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ики архитектуры Костромской области. Каталог. Выпуски 1,2,3.-  Кострома, 1996, 20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</w:t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653"/>
        <w:gridCol w:w="1276"/>
        <w:gridCol w:w="1276"/>
        <w:gridCol w:w="2268"/>
        <w:gridCol w:w="2977"/>
        <w:gridCol w:w="2409"/>
      </w:tblGrid>
      <w:tr>
        <w:trPr>
          <w:trHeight w:val="168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(раздел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учащихс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81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класс</w:t>
            </w:r>
          </w:p>
        </w:tc>
      </w:tr>
      <w:tr>
        <w:trPr>
          <w:trHeight w:val="5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Что изучает краеведени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ются основные темы, которые будут изучены в процессе изучения кур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» в России</w:t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. Имя. Отчество. Д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Изображение своего дома. Устн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ссказ о своем до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онятие «дом»: дом - жилище, дом - с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ья, дом - это место жизни челове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 с культурно-историческими и этническими традициями российской семьи</w:t>
            </w:r>
          </w:p>
        </w:tc>
      </w:tr>
      <w:tr>
        <w:trPr>
          <w:trHeight w:val="5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ение рассказа о домашних делах (устно). Использование семейных фотографий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зображение на рисунке членов с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ь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семьи. Знако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тво с терминами родства. «Вся семья вместе, так и душа на месте». Семейные вечера и праздники. «На что и клад, коли в семь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ад». Обязанности ребенка в семье, забота о других членах семь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ношения к семье как к основе российского общества</w:t>
            </w:r>
          </w:p>
        </w:tc>
      </w:tr>
      <w:tr>
        <w:trPr>
          <w:trHeight w:val="31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– мой дом родной. Дорога. Моя ули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школ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Практическая рабо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хематическое изображение зда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школы и прилегающей территор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школы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иректор школы. Первая учительница. Улица на которой я живу. История названия. Правила поведения на улицах города и культурных учреждениях.</w:t>
            </w:r>
          </w:p>
          <w:p>
            <w:pPr>
              <w:pStyle w:val="Normal"/>
              <w:shd w:fill="FFFFFF" w:val="clear"/>
              <w:spacing w:lineRule="atLeast" w:line="0" w:before="0" w:after="200"/>
              <w:ind w:right="5" w:firstLine="4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называть адрес проживания,  знакомство с историей школы</w:t>
            </w:r>
          </w:p>
        </w:tc>
      </w:tr>
      <w:tr>
        <w:trPr>
          <w:trHeight w:val="31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. Правила поведения в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по шко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жимо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школы, общими правилами поведения. Основные правила здорового образа жизн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ого отношения к здоровью и здоровому образу  жизни</w:t>
            </w:r>
          </w:p>
        </w:tc>
      </w:tr>
      <w:tr>
        <w:trPr>
          <w:trHeight w:val="5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экология</w:t>
            </w:r>
          </w:p>
        </w:tc>
      </w:tr>
      <w:tr>
        <w:trPr>
          <w:trHeight w:val="31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. Знакомство с календар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составление народного календаря Костр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календарь. Название месяцев. Природные явления в каждом месяце. Дни недел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иводить примеры влияния природы на жизнь человека</w:t>
            </w:r>
          </w:p>
        </w:tc>
      </w:tr>
      <w:tr>
        <w:trPr>
          <w:trHeight w:val="31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животный мир Костром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722630</wp:posOffset>
                      </wp:positionH>
                      <wp:positionV relativeFrom="paragraph">
                        <wp:posOffset>1042670</wp:posOffset>
                      </wp:positionV>
                      <wp:extent cx="0" cy="128270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6.9pt,82.1pt" to="-56.9pt,92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643255</wp:posOffset>
                      </wp:positionH>
                      <wp:positionV relativeFrom="paragraph">
                        <wp:posOffset>2480945</wp:posOffset>
                      </wp:positionV>
                      <wp:extent cx="0" cy="591185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1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65pt,195.35pt" to="-50.65pt,241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697865</wp:posOffset>
                      </wp:positionH>
                      <wp:positionV relativeFrom="paragraph">
                        <wp:posOffset>2749550</wp:posOffset>
                      </wp:positionV>
                      <wp:extent cx="0" cy="2944495"/>
                      <wp:effectExtent l="1905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44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4.95pt,216.5pt" to="-54.95pt,448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582295</wp:posOffset>
                      </wp:positionH>
                      <wp:positionV relativeFrom="paragraph">
                        <wp:posOffset>2932430</wp:posOffset>
                      </wp:positionV>
                      <wp:extent cx="0" cy="133985"/>
                      <wp:effectExtent l="1905" t="0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5.85pt,230.9pt" to="-45.85pt,241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570230</wp:posOffset>
                      </wp:positionH>
                      <wp:positionV relativeFrom="paragraph">
                        <wp:posOffset>4017010</wp:posOffset>
                      </wp:positionV>
                      <wp:extent cx="0" cy="1438910"/>
                      <wp:effectExtent l="1905" t="0" r="19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38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4.9pt,316.3pt" to="-44.9pt,429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606425</wp:posOffset>
                      </wp:positionH>
                      <wp:positionV relativeFrom="paragraph">
                        <wp:posOffset>4346575</wp:posOffset>
                      </wp:positionV>
                      <wp:extent cx="0" cy="194945"/>
                      <wp:effectExtent l="1905" t="0" r="19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7.75pt,342.25pt" to="-47.75pt,357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4"/>
                <w:szCs w:val="24"/>
              </w:rPr>
              <w:t xml:space="preserve">Экскурси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«Богат и разнообразен мир природы нашего кр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  <w:sz w:val="24"/>
                <w:szCs w:val="24"/>
              </w:rPr>
              <w:t xml:space="preserve">Игра-викторина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«Разнообразие мира природы родного кр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астений и животных в жизни человека. Отношения человека к природ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245" w:leader="none"/>
                <w:tab w:val="left" w:pos="1693" w:leader="none"/>
                <w:tab w:val="left" w:pos="229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Знать основных представителей растительного и животного мира Костромск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области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агадки о растениях и животных родного края, пословицы о труде;</w:t>
            </w:r>
          </w:p>
        </w:tc>
      </w:tr>
      <w:tr>
        <w:trPr>
          <w:trHeight w:val="31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России</w:t>
            </w:r>
          </w:p>
        </w:tc>
      </w:tr>
      <w:tr>
        <w:trPr>
          <w:trHeight w:val="31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 – народное твор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8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Практическая работа. </w:t>
            </w:r>
            <w:r>
              <w:rPr>
                <w:rStyle w:val="FontStyle18"/>
                <w:sz w:val="24"/>
                <w:szCs w:val="24"/>
              </w:rPr>
              <w:t>Составление сказок, легенд, пословиц, загадок</w:t>
            </w:r>
          </w:p>
          <w:p>
            <w:pPr>
              <w:pStyle w:val="Normal"/>
              <w:spacing w:before="0" w:after="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Что такое культурное наследие, что такое культура? Содержание понятий «культура», «наследие», «культурное наследие». Равноценность культур всех народов.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малые фольклорные жанры.</w:t>
            </w:r>
          </w:p>
        </w:tc>
      </w:tr>
      <w:tr>
        <w:trPr>
          <w:trHeight w:val="31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аздники города Костро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лендаря празд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народов России, родного кра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аздники народов России</w:t>
            </w:r>
          </w:p>
        </w:tc>
      </w:tr>
      <w:tr>
        <w:trPr>
          <w:trHeight w:val="31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реме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 народов нашего края: одежда, быт, промыс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 творчество нашего края от других</w:t>
            </w:r>
          </w:p>
        </w:tc>
      </w:tr>
      <w:tr>
        <w:trPr>
          <w:trHeight w:val="31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ые даты России</w:t>
            </w:r>
          </w:p>
        </w:tc>
      </w:tr>
      <w:tr>
        <w:trPr>
          <w:trHeight w:val="31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ой путь моих родстве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альбом «Моя семья в годы Великой Отечественной войны. Экскурсия в школьный муз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яки - участники войн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Приводить примеры героических поступков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емляков - участников Великой Отечественной войны</w:t>
            </w:r>
          </w:p>
        </w:tc>
      </w:tr>
      <w:tr>
        <w:trPr>
          <w:trHeight w:val="31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класс</w:t>
            </w:r>
          </w:p>
        </w:tc>
      </w:tr>
      <w:tr>
        <w:trPr>
          <w:trHeight w:val="5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ются основные темы, которые будут изучены в процессе изучения кур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» в России</w:t>
            </w:r>
          </w:p>
        </w:tc>
      </w:tr>
      <w:tr>
        <w:trPr>
          <w:trHeight w:val="31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а – моя маленькая Ро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ь символику города Костро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стория родного края. Герб, гимн, флаг города Костром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тличительные особенности символики города Костромы от других городов</w:t>
            </w:r>
          </w:p>
        </w:tc>
      </w:tr>
      <w:tr>
        <w:trPr>
          <w:trHeight w:val="31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 гордится шк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школьный муз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ыпускниками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сновные сведения о выдающихся людях школы.</w:t>
            </w:r>
          </w:p>
        </w:tc>
      </w:tr>
      <w:tr>
        <w:trPr>
          <w:trHeight w:val="31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. Правила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ы движения от дома до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поведения на дорог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юного пешехода, номера экстренных служб.</w:t>
            </w:r>
          </w:p>
        </w:tc>
      </w:tr>
      <w:tr>
        <w:trPr>
          <w:trHeight w:val="31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. Правила поведения в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, правила поведения в общественных мест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ого отношения к здоровью и здоровому образу  жизни</w:t>
            </w:r>
          </w:p>
        </w:tc>
      </w:tr>
      <w:tr>
        <w:trPr>
          <w:trHeight w:val="31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экология</w:t>
            </w:r>
          </w:p>
        </w:tc>
      </w:tr>
      <w:tr>
        <w:trPr>
          <w:trHeight w:val="31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богатства Костро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богатства региона: леса, почвы, вода. Понятие заповедники, национальные пар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естоположения заповедников на территории Костромской области</w:t>
            </w:r>
          </w:p>
        </w:tc>
      </w:tr>
      <w:tr>
        <w:trPr>
          <w:trHeight w:val="31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твоей у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. 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е улицы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звания улиц города по месту ж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а детей. Название улиц, прилегающих к школе. История наз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я улиц, их роль в жизн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временного челове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улицы города, историю</w:t>
            </w:r>
          </w:p>
        </w:tc>
      </w:tr>
      <w:tr>
        <w:trPr>
          <w:trHeight w:val="31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. Знакомство с календар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народного календар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ремена года. Погода на территории родного края. Народ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 xml:space="preserve">приметы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о погод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Выявлять особенности состояния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природы родного края в зависимости от времени год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творчество</w:t>
            </w:r>
          </w:p>
        </w:tc>
      </w:tr>
      <w:tr>
        <w:trPr>
          <w:trHeight w:val="31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 – народное твор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7"/>
                <w:sz w:val="24"/>
                <w:szCs w:val="24"/>
              </w:rPr>
              <w:t xml:space="preserve">Творческая работа: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«Путешествие в город мастер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Малые фольклорные жанры «На ярмарке» (пословицы, песни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отешки, скороговорки, загадки, считалки). Игры и забавы. В гости к мастеру. Удивительный мир игрушек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малые фольклорные жанры.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Составлять небольшие рассказы об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зделиях народного промысла</w:t>
            </w:r>
          </w:p>
        </w:tc>
      </w:tr>
      <w:tr>
        <w:trPr>
          <w:trHeight w:val="31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обряды на Руси, на территории Костр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зучивание песен, стихов, поговорок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слови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в старину о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чали праздники, обрядовая культур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ть народные праздники, семейные праздники, обычаи.</w:t>
            </w:r>
          </w:p>
        </w:tc>
      </w:tr>
      <w:tr>
        <w:trPr>
          <w:trHeight w:val="31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древо. Семейные трад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составление родослов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20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и моей семь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ть членов своей семьи, традиции  семьи</w:t>
            </w:r>
          </w:p>
        </w:tc>
      </w:tr>
      <w:tr>
        <w:trPr>
          <w:trHeight w:val="31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архитектурные места Костро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 xml:space="preserve">Практическая работа. </w:t>
            </w:r>
            <w:r>
              <w:rPr>
                <w:rStyle w:val="FontStyle18"/>
                <w:sz w:val="24"/>
                <w:szCs w:val="24"/>
              </w:rPr>
              <w:t>Работа с фотографиями памятных - мес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памятным местам го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both"/>
              <w:rPr/>
            </w:pPr>
            <w:r>
              <w:rPr/>
              <w:t>Памятники истории и культуры города Костро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исывать достопримечательности города Костромы</w:t>
            </w:r>
          </w:p>
        </w:tc>
      </w:tr>
      <w:tr>
        <w:trPr>
          <w:trHeight w:val="5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ые даты России</w:t>
            </w:r>
          </w:p>
        </w:tc>
      </w:tr>
      <w:tr>
        <w:trPr>
          <w:trHeight w:val="23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кто не забыт, ничто не забыт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24"/>
                <w:szCs w:val="24"/>
              </w:rPr>
              <w:t xml:space="preserve">Творческая работа: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оставление текста поздравительной открыт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ки ветерана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Устный журнал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«Замечательные люди Костромского края».</w:t>
            </w:r>
          </w:p>
          <w:p>
            <w:pPr>
              <w:pStyle w:val="Normal"/>
              <w:shd w:fill="FFFFFF" w:val="clear"/>
              <w:spacing w:lineRule="exact" w:line="235"/>
              <w:ind w:left="567" w:right="-296" w:firstLine="142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Труженики родного края. О тех, кто растит хлеб, выплавляй металл, защищает Родину, открывает мир добра и красоты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Связь покол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ий. Герои Великой Отечественной войны - сыны и дочери земл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остромской. Вспомним всех поимен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Приводить примеры героических поступков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емляков - участников Великой Отечественной войны</w:t>
            </w:r>
          </w:p>
        </w:tc>
      </w:tr>
      <w:tr>
        <w:trPr>
          <w:trHeight w:val="5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класс</w:t>
            </w:r>
          </w:p>
        </w:tc>
      </w:tr>
      <w:tr>
        <w:trPr>
          <w:trHeight w:val="16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Что изучает краеведени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ются основные темы, которые будут изучены в процессе изучения кур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» в России</w:t>
            </w:r>
          </w:p>
        </w:tc>
      </w:tr>
      <w:tr>
        <w:trPr>
          <w:trHeight w:val="31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России. Крупные город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физической карте Росс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воей страны. Понятие карта. Политическая и физическая ката России. Крупные города России и  их местополож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раницы РФ, умение ориентироваться по карте.</w:t>
            </w:r>
          </w:p>
        </w:tc>
      </w:tr>
      <w:tr>
        <w:trPr>
          <w:trHeight w:val="31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 на карте России. Наши сосед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карте Костромской области. Практическая работа: Изображение территории Костромского кр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и села Костромской области. Представление о территории области, городах и поселках, о ее размер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оказывать на карте Костромской области свой населенный пункт</w:t>
            </w:r>
          </w:p>
        </w:tc>
      </w:tr>
      <w:tr>
        <w:trPr>
          <w:trHeight w:val="31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ка РФ и Костромской области/флаг, гимн, герб. Кем и чем гордится Росс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символики РФ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Символика РФ и Костромской обла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Российской Федерации и Костромской области. Кем и чем гордится Костромская обла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символику РФ и Костромской области</w:t>
            </w:r>
          </w:p>
        </w:tc>
      </w:tr>
      <w:tr>
        <w:trPr>
          <w:trHeight w:val="18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, в котором мы живем</w:t>
            </w:r>
          </w:p>
        </w:tc>
      </w:tr>
      <w:tr>
        <w:trPr>
          <w:trHeight w:val="31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аше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одготовка выставки «Кострома сегодн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ятие малой родины. Первоначальные исторические сведения о названии города (села), застройках, занятиях люд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сновные занятия костромичей на терр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тории родного края во времена Древней Руси</w:t>
            </w:r>
          </w:p>
        </w:tc>
      </w:tr>
      <w:tr>
        <w:trPr>
          <w:trHeight w:val="31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 и климат Костр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авил бережного отношения природы родн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ремена года. Погода на территории родного края. Народ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 xml:space="preserve">приметы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о погоде. Сезонные изменения в природ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Выявлять особенности состояния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природы родного края в зависимости от времени год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животный мир нашего кр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идактическая игра «Кто, где живет и чем питается?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гра-путешествие по лесным тропинкам «Природа каждому нуж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Разнообразие животного мира (звери и птицы). Заповед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Называть растений, произрастающих на территории Костромской области. </w:t>
            </w:r>
            <w:r>
              <w:rPr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остав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писание образа жизни животных, проживающих на территории края.</w:t>
            </w:r>
          </w:p>
        </w:tc>
      </w:tr>
      <w:tr>
        <w:trPr>
          <w:trHeight w:val="31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емы наше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авил поведения на водоем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Значение и охрана водоемов. Реки, озера, родники Костромской области. Природные ресурсы Костромской обла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азывать реки Костром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8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характеризовать водные объе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асположенные вблизи своего населенного пункта</w:t>
            </w:r>
          </w:p>
        </w:tc>
      </w:tr>
      <w:tr>
        <w:trPr>
          <w:trHeight w:val="31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богатства наше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прир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сведения о полезных ископаемых края, места и способы их добычи. Роль полезных ископаемых в экономике страны и области. Свойства полезных ископаем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я полезных ископаемых, значение и роль полезных ископаемых.</w:t>
            </w:r>
          </w:p>
        </w:tc>
      </w:tr>
      <w:tr>
        <w:trPr>
          <w:trHeight w:val="31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предприятие го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е предприятия области. Первичные сведения экономики Костромской области. Продукция пред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едприятия области и их продукцию</w:t>
            </w:r>
          </w:p>
        </w:tc>
      </w:tr>
      <w:tr>
        <w:trPr>
          <w:trHeight w:val="31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кологических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экология. Причины загрязнения окружающей среды. Забота о чистом воздухе, воде и почв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новные причины загрязнения окружающей среды</w:t>
            </w:r>
          </w:p>
        </w:tc>
      </w:tr>
      <w:tr>
        <w:trPr>
          <w:trHeight w:val="31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в котором мы живем</w:t>
            </w:r>
          </w:p>
        </w:tc>
      </w:tr>
      <w:tr>
        <w:trPr>
          <w:trHeight w:val="31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ашего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Практическая работа. </w:t>
            </w:r>
          </w:p>
          <w:p>
            <w:pPr>
              <w:pStyle w:val="Style6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Рисуем карту родного города.</w:t>
            </w:r>
          </w:p>
          <w:p>
            <w:pPr>
              <w:pStyle w:val="Normal"/>
              <w:spacing w:before="0" w:after="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Как он появился и развивался. Элементы, необходимые каждому городу. Общие тенденции развития городов. План и карта города.</w:t>
            </w:r>
          </w:p>
          <w:p>
            <w:pPr>
              <w:pStyle w:val="Style61"/>
              <w:widowControl/>
              <w:spacing w:before="7" w:after="0"/>
              <w:ind w:hanging="0"/>
              <w:jc w:val="both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сторию Костромской области</w:t>
            </w:r>
          </w:p>
        </w:tc>
      </w:tr>
      <w:tr>
        <w:trPr>
          <w:trHeight w:val="31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ы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аспорт район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социальный паспорт своей улицы</w:t>
            </w:r>
          </w:p>
        </w:tc>
      </w:tr>
      <w:tr>
        <w:trPr>
          <w:trHeight w:val="31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, площади, бульвары, парки гор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тическое изображение улиц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легающих к школе. Дети рисуют свой путь к школ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звания улиц города по месту ж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а детей. Название улиц, прилегающих к школе. История наз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я улиц, их роль в жизн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временного человека.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38" w:firstLine="4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е улиц, показывать на карте.</w:t>
            </w:r>
          </w:p>
        </w:tc>
      </w:tr>
      <w:tr>
        <w:trPr>
          <w:trHeight w:val="31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предприятие го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приятий города Костро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крупные предприятия Костромской области</w:t>
            </w:r>
          </w:p>
        </w:tc>
      </w:tr>
      <w:tr>
        <w:trPr>
          <w:trHeight w:val="31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>
          <w:trHeight w:val="31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Что изучает краеведени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ются основные темы, которые будут изучены в процессе изучения кур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живем в России</w:t>
            </w:r>
          </w:p>
        </w:tc>
      </w:tr>
      <w:tr>
        <w:trPr>
          <w:trHeight w:val="31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. Правила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тическое изображение улиц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легающих к школе. Дети рисуют свой путь от дома до школ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дорожного движения. Схема движения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дорожного движения.</w:t>
            </w:r>
          </w:p>
        </w:tc>
      </w:tr>
      <w:tr>
        <w:trPr>
          <w:trHeight w:val="31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. Правила здоро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викторина «Мое здоровь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, правила поведения в общественных мест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ого отношения к здоровью и здоровому образу  жизни</w:t>
            </w:r>
          </w:p>
        </w:tc>
      </w:tr>
      <w:tr>
        <w:trPr>
          <w:trHeight w:val="31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России. Наши соседи. С какими государствами граничит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путешествие по стран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ая и индивидуальная работа с карт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Российской Федерации. Границы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соседей Российской Федер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физической картой России</w:t>
            </w:r>
          </w:p>
        </w:tc>
      </w:tr>
      <w:tr>
        <w:trPr>
          <w:trHeight w:val="31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народного костюма костр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сведения о национальном составе России. Россия на карте ми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картой Россией</w:t>
            </w:r>
          </w:p>
        </w:tc>
      </w:tr>
      <w:tr>
        <w:trPr>
          <w:trHeight w:val="31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, в котором мы живем</w:t>
            </w:r>
          </w:p>
        </w:tc>
      </w:tr>
      <w:tr>
        <w:trPr>
          <w:trHeight w:val="31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24"/>
                <w:szCs w:val="24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характеристика территории края с и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льзованием карты обла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Карта Костромской области среди многообразия географичк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арт. Ее особенности. Описание территории кра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Описани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окружающей местности </w:t>
            </w:r>
          </w:p>
        </w:tc>
      </w:tr>
      <w:tr>
        <w:trPr>
          <w:trHeight w:val="31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аше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ображение Костромского края в древ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ятие малой родины. Первоначальные исторические сведения о названии города (села), застройках, занятиях люд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сновные занятия костромичей на терр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тории родного края во времена Древней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составлять характеристику образа;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жизни славян на территории родного края во времена Древне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P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и.</w:t>
            </w:r>
          </w:p>
        </w:tc>
      </w:tr>
      <w:tr>
        <w:trPr>
          <w:trHeight w:val="31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животный мир наше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льбома редкие исчезающие растения и животные Костромской обла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ктеристика растительного покрова и животного мира родного кра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роводить сравнение поведения ди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омашних животных</w:t>
            </w:r>
          </w:p>
        </w:tc>
      </w:tr>
      <w:tr>
        <w:trPr>
          <w:trHeight w:val="31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Творческая работа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оставление кроссвордов, ребусов, загадок на тему «Почва ро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ого кр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Полезные ископаемые родного кра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(известняк, глина, песок, мел и т.д.), их использование человек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азличать по внешнему виду поле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ые ископаемые (2-3) и составлять их характеристику</w:t>
            </w:r>
          </w:p>
        </w:tc>
      </w:tr>
      <w:tr>
        <w:trPr>
          <w:trHeight w:val="31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путешествие на предприятие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ад области в хозяйство страны. Промышленность области. Особенности структуры хозяйства родного края. Роль в хозяйстве страны и мира. Влияние предприятий на окружающую среду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омышленность области</w:t>
            </w:r>
          </w:p>
        </w:tc>
      </w:tr>
      <w:tr>
        <w:trPr>
          <w:trHeight w:val="31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кологических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е проблемы области, причины их возникновения. Взаимодействие человека и природы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новные причины загрязнения окружающей среды</w:t>
            </w:r>
          </w:p>
        </w:tc>
      </w:tr>
      <w:tr>
        <w:trPr>
          <w:trHeight w:val="31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наше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обрать и оформить информацию из разных источ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наменитых людях города Костро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люди нашего края. Поэты, писатели, артисты, герои В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ботать и обрабатывать  источники информации, работать в группах, </w:t>
            </w:r>
          </w:p>
        </w:tc>
      </w:tr>
      <w:tr>
        <w:trPr>
          <w:trHeight w:val="31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 в годы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Сочинение-описание «Мой дедушка»; соста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ение поздравительной открытки в честь побе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еликая война — великая победа. Все дл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фронта, все для победы! Жители родного края - фронт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Приводить примеры героических поступков 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отверженного труда жителей родного края - участников Велико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течественной войны</w:t>
            </w:r>
          </w:p>
        </w:tc>
      </w:tr>
      <w:tr>
        <w:trPr>
          <w:trHeight w:val="31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в котором мы живем</w:t>
            </w:r>
          </w:p>
        </w:tc>
      </w:tr>
      <w:tr>
        <w:trPr>
          <w:trHeight w:val="31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ашего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Виктори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Люби и знай свой край родной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Как он появился и развивался. Общие тенденции развития городов. План и карта города.</w:t>
            </w:r>
          </w:p>
          <w:p>
            <w:pPr>
              <w:pStyle w:val="Style61"/>
              <w:widowControl/>
              <w:spacing w:before="7" w:after="0"/>
              <w:ind w:hanging="0"/>
              <w:jc w:val="both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сторию Костромской области</w:t>
            </w:r>
          </w:p>
        </w:tc>
      </w:tr>
      <w:tr>
        <w:trPr>
          <w:trHeight w:val="31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ы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показать  индивидуальность  каждого  района  гор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целостного представления о расположении районов города,. Познакомить с архитектурой города. Социальный  паспорт  районов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е и местоположение районов города, умение составлять социальный паспорт</w:t>
            </w:r>
          </w:p>
        </w:tc>
      </w:tr>
      <w:tr>
        <w:trPr>
          <w:trHeight w:val="31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, площади, бульвары, парк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 xml:space="preserve">Практическая работа. 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«Нарисуй современную улицу».</w:t>
            </w:r>
          </w:p>
          <w:p>
            <w:pPr>
              <w:pStyle w:val="Normal"/>
              <w:spacing w:before="0" w:after="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целостного представления об улицах и площадях горо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главные улицы города и их основателей.</w:t>
            </w:r>
          </w:p>
        </w:tc>
      </w:tr>
      <w:tr>
        <w:trPr>
          <w:trHeight w:val="31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 подготовка сообщений, презентаций на тему: «Мой папа работает -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проек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е предприятия города. Профессии. Экономика города. Продукция предприят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офессии родителей. Называть крупные предприятия города, умение работа с источниками информации.</w:t>
            </w:r>
          </w:p>
        </w:tc>
      </w:tr>
      <w:tr>
        <w:trPr>
          <w:trHeight w:val="31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люди нашего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Устный журнал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«Замечательные люди Костромского края нашей школы»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Творческая работ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 на тему «Добрые дела красят челове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567" w:right="-296" w:firstLine="142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Труженики родного края. О тех, кто растит хлеб, выплавляй металл, защищает Родину, открывает мир добра и красоты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Связь покол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ий. Герои Великой Отечественной войны - сыны и дочери земл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остромской. Вспомним всех поимен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Основные сведения о выдающих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дях родного кра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Составлять описание добрых де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юдей, живущих в Костромской области </w:t>
            </w:r>
          </w:p>
        </w:tc>
      </w:tr>
      <w:tr>
        <w:trPr>
          <w:trHeight w:val="31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8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ind w:firstLine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  <w:ind w:firstLine="427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8:56:00Z</dcterms:created>
  <dc:creator>библиотека</dc:creator>
  <dc:description/>
  <cp:keywords/>
  <dc:language>en-US</dc:language>
  <cp:lastModifiedBy>библиотека</cp:lastModifiedBy>
  <cp:lastPrinted>2013-11-11T09:35:00Z</cp:lastPrinted>
  <dcterms:modified xsi:type="dcterms:W3CDTF">2013-11-11T05:41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4274</vt:lpwstr>
  </property>
  <property fmtid="{D5CDD505-2E9C-101B-9397-08002B2CF9AE}" pid="3" name="_dlc_DocIdItemGuid">
    <vt:lpwstr>6e010d9e-7bc8-4367-a0de-1ae2ee3fc4ee</vt:lpwstr>
  </property>
  <property fmtid="{D5CDD505-2E9C-101B-9397-08002B2CF9AE}" pid="4" name="_dlc_DocIdUrl">
    <vt:lpwstr>http://edu-sps.koiro.local/Kostroma_EDU/kos-sch-29/_layouts/15/DocIdRedir.aspx?ID=AWJJH2MPE6E2-1585558818-4274, AWJJH2MPE6E2-1585558818-4274</vt:lpwstr>
  </property>
</Properties>
</file>