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Я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СТАН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т 9 апреля 2012 г. N 6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 создании Комиссии по рассмотрению обращений об устан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мемориальных досок и других памятных знаков на территории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редакции Постановлений Администрац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u w:val="single"/>
          <w:lang w:eastAsia="ru-RU"/>
        </w:rPr>
        <w:t>от 03.10.2013 г. N 2233</w:t>
      </w:r>
      <w:r>
        <w:rPr>
          <w:rFonts w:eastAsia="Times New Roman" w:cs="Times New Roman" w:ascii="Times New Roman" w:hAnsi="Times New Roman"/>
          <w:sz w:val="28"/>
          <w:szCs w:val="28"/>
          <w:lang w:eastAsia="ru-RU"/>
        </w:rPr>
        <w:t xml:space="preserve">; </w:t>
      </w:r>
      <w:hyperlink r:id="rId2" w:tgtFrame="contents">
        <w:r>
          <w:rPr>
            <w:rStyle w:val="InternetLink"/>
            <w:rFonts w:eastAsia="Times New Roman" w:cs="Times New Roman" w:ascii="Times New Roman" w:hAnsi="Times New Roman"/>
            <w:sz w:val="28"/>
            <w:u w:val="single"/>
            <w:lang w:eastAsia="ru-RU"/>
          </w:rPr>
          <w:t>от 07.11.2014 № 3001</w:t>
        </w:r>
      </w:hyperlink>
      <w:r>
        <w:rPr>
          <w:rFonts w:eastAsia="Times New Roman" w:cs="Times New Roman" w:ascii="Times New Roman" w:hAnsi="Times New Roman"/>
          <w:sz w:val="28"/>
          <w:szCs w:val="28"/>
          <w:u w:val="single"/>
          <w:lang w:eastAsia="ru-RU"/>
        </w:rPr>
        <w:t xml:space="preserve">; </w:t>
      </w:r>
      <w:hyperlink r:id="rId3" w:tgtFrame="contents">
        <w:r>
          <w:rPr>
            <w:rStyle w:val="InternetLink"/>
            <w:rFonts w:eastAsia="Times New Roman" w:cs="Times New Roman" w:ascii="Times New Roman" w:hAnsi="Times New Roman"/>
            <w:sz w:val="28"/>
            <w:u w:val="single"/>
            <w:lang w:eastAsia="ru-RU"/>
          </w:rPr>
          <w:t>от 14.09.2016 № 2596</w:t>
        </w:r>
      </w:hyperlink>
      <w:r>
        <w:rPr>
          <w:rFonts w:eastAsia="Times New Roman" w:cs="Times New Roman" w:ascii="Times New Roman" w:hAnsi="Times New Roman"/>
          <w:sz w:val="28"/>
          <w:szCs w:val="28"/>
          <w:u w:val="single"/>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u w:val="single"/>
          <w:lang w:eastAsia="ru-RU"/>
        </w:rPr>
        <w:t xml:space="preserve"> </w:t>
      </w:r>
      <w:hyperlink r:id="rId4" w:tgtFrame="contents">
        <w:r>
          <w:rPr>
            <w:rStyle w:val="InternetLink"/>
            <w:rFonts w:eastAsia="Times New Roman" w:cs="Times New Roman" w:ascii="Times New Roman" w:hAnsi="Times New Roman"/>
            <w:sz w:val="28"/>
            <w:u w:val="single"/>
            <w:lang w:eastAsia="ru-RU"/>
          </w:rPr>
          <w:t>от 16.03.2017 № 587</w:t>
        </w:r>
      </w:hyperlink>
      <w:r>
        <w:rPr>
          <w:rFonts w:eastAsia="Times New Roman" w:cs="Times New Roman" w:ascii="Times New Roman" w:hAnsi="Times New Roman"/>
          <w:sz w:val="28"/>
          <w:szCs w:val="28"/>
          <w:u w:val="single"/>
          <w:lang w:eastAsia="ru-RU"/>
        </w:rPr>
        <w:t xml:space="preserve">; </w:t>
      </w:r>
      <w:hyperlink r:id="rId5" w:tgtFrame="contents">
        <w:r>
          <w:rPr>
            <w:rStyle w:val="InternetLink"/>
            <w:rFonts w:eastAsia="Times New Roman" w:cs="Times New Roman" w:ascii="Times New Roman" w:hAnsi="Times New Roman"/>
            <w:sz w:val="28"/>
            <w:u w:val="single"/>
            <w:lang w:eastAsia="ru-RU"/>
          </w:rPr>
          <w:t>от 25.05.2018 г. № 1070</w:t>
        </w:r>
      </w:hyperlink>
      <w:r>
        <w:rPr>
          <w:rFonts w:eastAsia="Times New Roman" w:cs="Times New Roman" w:ascii="Times New Roman" w:hAnsi="Times New Roman"/>
          <w:sz w:val="28"/>
          <w:szCs w:val="28"/>
          <w:u w:val="single"/>
          <w:lang w:eastAsia="ru-RU"/>
        </w:rPr>
        <w:t xml:space="preserve">; </w:t>
      </w:r>
      <w:hyperlink r:id="rId6"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u w:val="single"/>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целях определения порядка принятия решений об установке, порядка установки мемориальных досок и других памятных знаков на территории города Костромы, в соответствии с частью 1 статьи 5 Положения о мемориальных досках и других памятных знаках на территории города Костромы.</w:t>
      </w:r>
    </w:p>
    <w:p>
      <w:pPr>
        <w:pStyle w:val="Normal"/>
        <w:shd w:fill="FFFFFF" w:val="clear"/>
        <w:spacing w:lineRule="auto" w:line="240" w:before="0" w:after="0"/>
        <w:ind w:left="-567"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утвержденного решением Думы города Костромы </w:t>
      </w:r>
      <w:r>
        <w:rPr>
          <w:rFonts w:eastAsia="Times New Roman" w:cs="Times New Roman" w:ascii="Times New Roman" w:hAnsi="Times New Roman"/>
          <w:sz w:val="28"/>
          <w:szCs w:val="28"/>
          <w:u w:val="single"/>
          <w:lang w:eastAsia="ru-RU"/>
        </w:rPr>
        <w:t>от 8 сентября 2011 года N 19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руководствуясь статьями 42, 44, частью 1 статьи 57 Устава города Костромы,</w:t>
      </w:r>
    </w:p>
    <w:p>
      <w:pPr>
        <w:pStyle w:val="Normal"/>
        <w:shd w:fill="FFFFFF" w:val="clear"/>
        <w:spacing w:lineRule="auto" w:line="240" w:before="0" w:after="0"/>
        <w:ind w:left="-567"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становляю:</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1. Создать Комиссию по рассмотрению обращений об установке мемориальных досок и других памятных знаков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 Утвердить прилагаемые:</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1. Положение о Комиссии по рассмотрению обращений об установке мемориальных досок и других памятных знаков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2. состав Комиссии по рассмотрению обращений об установке мемориальных досок и других памятных знаков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 Признать утратившими силу:</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1. постановление Администрации города Костромы </w:t>
      </w:r>
      <w:r>
        <w:rPr>
          <w:rFonts w:eastAsia="Times New Roman" w:cs="Times New Roman" w:ascii="Times New Roman" w:hAnsi="Times New Roman"/>
          <w:sz w:val="28"/>
          <w:szCs w:val="28"/>
          <w:u w:val="single"/>
          <w:lang w:eastAsia="ru-RU"/>
        </w:rPr>
        <w:t>от 29 апреля 2002 года N 1559</w:t>
      </w:r>
      <w:r>
        <w:rPr>
          <w:rFonts w:eastAsia="Times New Roman" w:cs="Times New Roman" w:ascii="Times New Roman" w:hAnsi="Times New Roman"/>
          <w:sz w:val="28"/>
          <w:szCs w:val="28"/>
          <w:lang w:eastAsia="ru-RU"/>
        </w:rPr>
        <w:t> "О положении "О Комиссии по рассмотрению предложений о присвоении наименований, переименовании и упразднении названий улиц, бульваров, проспектов, площадей, переулков, проездов, общественных мест, об установке мемориальных досок на территории города Костромы", о Положении "О порядке установки мемориальных досок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2. постановление Администрации города Костромы </w:t>
      </w:r>
      <w:r>
        <w:rPr>
          <w:rFonts w:eastAsia="Times New Roman" w:cs="Times New Roman" w:ascii="Times New Roman" w:hAnsi="Times New Roman"/>
          <w:sz w:val="28"/>
          <w:szCs w:val="28"/>
          <w:u w:val="single"/>
          <w:lang w:eastAsia="ru-RU"/>
        </w:rPr>
        <w:t>от 4 июля 2002 года N 2619</w:t>
      </w:r>
      <w:r>
        <w:rPr>
          <w:rFonts w:eastAsia="Times New Roman" w:cs="Times New Roman" w:ascii="Times New Roman" w:hAnsi="Times New Roman"/>
          <w:sz w:val="28"/>
          <w:szCs w:val="28"/>
          <w:lang w:eastAsia="ru-RU"/>
        </w:rPr>
        <w:t> "О внесении изменений в состав Комиссии по рассмотрению предложений о присвоении наименований, переименовании и упразднении названий улиц, бульваров, проспектов, площадей, переулков, проездов, общественных мест, об установке мемориальных досок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3. постановление Главы города Костромы </w:t>
      </w:r>
      <w:r>
        <w:rPr>
          <w:rFonts w:eastAsia="Times New Roman" w:cs="Times New Roman" w:ascii="Times New Roman" w:hAnsi="Times New Roman"/>
          <w:sz w:val="28"/>
          <w:szCs w:val="28"/>
          <w:u w:val="single"/>
          <w:lang w:eastAsia="ru-RU"/>
        </w:rPr>
        <w:t>от 17 мая 2007 года N 1081</w:t>
      </w:r>
      <w:r>
        <w:rPr>
          <w:rFonts w:eastAsia="Times New Roman" w:cs="Times New Roman" w:ascii="Times New Roman" w:hAnsi="Times New Roman"/>
          <w:sz w:val="28"/>
          <w:szCs w:val="28"/>
          <w:lang w:eastAsia="ru-RU"/>
        </w:rPr>
        <w:t> "О внесении изменений в постановление Администрации города Костромы от 29 апреля 2002 года N 1559";</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4. постановление Администрации города Костромы </w:t>
      </w:r>
      <w:r>
        <w:rPr>
          <w:rFonts w:eastAsia="Times New Roman" w:cs="Times New Roman" w:ascii="Times New Roman" w:hAnsi="Times New Roman"/>
          <w:sz w:val="28"/>
          <w:szCs w:val="28"/>
          <w:u w:val="single"/>
          <w:lang w:eastAsia="ru-RU"/>
        </w:rPr>
        <w:t>от 18 марта 2010 года N 475</w:t>
      </w:r>
      <w:r>
        <w:rPr>
          <w:rFonts w:eastAsia="Times New Roman" w:cs="Times New Roman" w:ascii="Times New Roman" w:hAnsi="Times New Roman"/>
          <w:sz w:val="28"/>
          <w:szCs w:val="28"/>
          <w:lang w:eastAsia="ru-RU"/>
        </w:rPr>
        <w:t> "О внесении изменений в постановление Администрации города Костромы от 29 апреля 2002 года N 1559 "О Положении "О комиссии по рассмотрению предложений о присвоении наименований, переименовании и упразднении названий улиц, бульваров, проспектов, площадей, переулков, проездов, общественных мест, об установке мемориальных досок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5. постановление Администрации города Костромы </w:t>
      </w:r>
      <w:r>
        <w:rPr>
          <w:rFonts w:eastAsia="Times New Roman" w:cs="Times New Roman" w:ascii="Times New Roman" w:hAnsi="Times New Roman"/>
          <w:sz w:val="28"/>
          <w:szCs w:val="28"/>
          <w:u w:val="single"/>
          <w:lang w:eastAsia="ru-RU"/>
        </w:rPr>
        <w:t>от 13 мая 2011 года N 1022</w:t>
      </w:r>
      <w:r>
        <w:rPr>
          <w:rFonts w:eastAsia="Times New Roman" w:cs="Times New Roman" w:ascii="Times New Roman" w:hAnsi="Times New Roman"/>
          <w:sz w:val="28"/>
          <w:szCs w:val="28"/>
          <w:lang w:eastAsia="ru-RU"/>
        </w:rPr>
        <w:t> "Об утверждении состава комиссии по рассмотрению предложений о присвоении наименований, переименовании и упразднении названий улиц, бульваров, проспектов, площадей, переулков, проездов, общественных мест, об установке мемориальных досок и других памятных знаков на территории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подписания и подлежит официальному опублик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И.о. главы Администрац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Б.А.Сату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Утверж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стано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т 9 апреля 2012 года N 6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 Комиссии по рассмотрению обращений об установке мемориальных досок и других памятных знаков на территор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В редакции Постановления Администрации города Костромы </w:t>
      </w:r>
      <w:hyperlink r:id="rId7" w:tgtFrame="contents">
        <w:r>
          <w:rPr>
            <w:rStyle w:val="InternetLink"/>
            <w:rFonts w:eastAsia="Times New Roman" w:cs="Times New Roman" w:ascii="Times New Roman" w:hAnsi="Times New Roman"/>
            <w:sz w:val="28"/>
            <w:u w:val="single"/>
            <w:lang w:eastAsia="ru-RU"/>
          </w:rPr>
          <w:t>от 25.05.2018 г. № 1070</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татья 1.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1. Настоящее Положение определяет порядок работы Комиссии по установке мемориальных досок и других памятных знаков на территории города Костромы (далее - Комиссия).</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 Правовую основу работы Комиссии составляют Устав города Костромы, Положение о мемориальных досках и других памятных знаках на территории города Костромы, утвержденное решением Думы города Костромы от 8 сентября 2011 года N 1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татья 2. Состав и порядок работ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1. Комиссию возглавляет председатель – заместитель главы Администрации города Костромы, курирующий вопросы культуры, спорта и молодежной политик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случае отсутствия председателя Комиссии на заседании Комиссии председательствует его заместитель. (В редакции Постановления Администрации города Костромы </w:t>
      </w:r>
      <w:hyperlink r:id="rId8" w:tgtFrame="contents">
        <w:r>
          <w:rPr>
            <w:rStyle w:val="InternetLink"/>
            <w:rFonts w:eastAsia="Times New Roman" w:cs="Times New Roman" w:ascii="Times New Roman" w:hAnsi="Times New Roman"/>
            <w:sz w:val="28"/>
            <w:u w:val="single"/>
            <w:lang w:eastAsia="ru-RU"/>
          </w:rPr>
          <w:t>от 25.05.2018 г. № 1070</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 В состав Комиссии входят представители Администрации города Костромы, Думы города Костромы, специалисты в области краеведения, архитектуры, искусствоведения, лингвистики, географии, а также в иных областях знаний.</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 Заседание Комиссии оформляется протоколом. Протокол заседания ведет секретарь Комиссии.</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4. Комиссия правомочна рассматривать обращения, если на заседании присутствует не менее половины от числа членов Комиссии.</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5. Рекомендации принимаются двумя третями голосов от числа присутствующих членов Комиссии.</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6. Комиссия по итогам рассмотрения обращения граждан об установке мемориальных досок и других памятных знаков открытым голосованием принимает одну из следующих рекомендаций:</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6.1. поддержать ходатайство инициатора;</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6.2. отклонить ходатайство инициатора и информировать главу Администрации города Костромы о принятом решении.</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Решение Комиссии об отклонении ходатайства инициатора должно быть обоснованным и содержать причину (причины) отказа.</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7. Рекомендация о поддержании ходатайства инициатора, а также необходимые материалы (ходатайство инициатора, историческая или историко-биографическая справка; копии архивных документов, подтверждающих достоверность события или заслуги гражданина, память о котором предлагается увековечить, а также содержащих указание на период проживания гражданина, память о котором предлагается увековечить; сведения о предлагаемом месте установки мемориальной доски или другого памятного знака; фотография предлагаемого места установки мемориальной доски или другого памятного знака; предложения о тексте надписи на мемориальной доске или другом памятном знаке; эскиз мемориальной доски или другого памятного знака; письменное согласие собственника здания (сооружения), на котором предлагается установить мемориальную доску или другой памятный знак, или лица, которому указанное здание (сооружение) принадлежит на праве хозяйственного ведения или оперативного управления, письменное согласование с исполнительным органом государственной власти Костромской области, осуществляющим в сфере сохранения, использования, популяризации и государственной охраны объектов культурного наследия функции по проведению государственной политики и выработке региональной политики, управлению, координации и нормативно-правовому регулированию, оказанию государственных услуг, контролю, в случае, если мемориальная доска или другой памятный знак размещается на объекте культурного наследия (памятнике истории и культуры) или в зоне охраны объекта культурного наследия; письменное обязательство инициатора о финансировании работ по проектированию, исполнению работ по установке, содержанию, ремонту и реставрации мемориальной доски или другого памятного знака) направляются Комиссией главе Администрации города Костромы для подготовки и внесения в Думу города Костромы проекта решения Думы города Костромы об установке мемориальной доски или другого памятного знака.</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8. Материально-техническое обеспечение деятельности Комиссии осуществляет Администрация города Костромы.</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9. Организационное обеспечение деятельности Комиссии осуществляет уполномоченный отраслевой (функциональный) орган Администрац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Утвержд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стано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т 9 апреля 2012 года N 6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righ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оста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 рассмотрению обращений об установке мемориальных досок и других памятных знаков на территор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редакции Постановления Администрации города Костро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u w:val="single"/>
          <w:lang w:eastAsia="ru-RU"/>
        </w:rPr>
        <w:t>от 03.10.2013 г. N 2233;</w:t>
      </w:r>
      <w:r>
        <w:rPr>
          <w:rFonts w:eastAsia="Times New Roman" w:cs="Times New Roman" w:ascii="Times New Roman" w:hAnsi="Times New Roman"/>
          <w:sz w:val="28"/>
          <w:szCs w:val="28"/>
          <w:lang w:eastAsia="ru-RU"/>
        </w:rPr>
        <w:t xml:space="preserve"> </w:t>
      </w:r>
      <w:hyperlink r:id="rId9" w:tgtFrame="contents">
        <w:r>
          <w:rPr>
            <w:rStyle w:val="InternetLink"/>
            <w:rFonts w:eastAsia="Times New Roman" w:cs="Times New Roman" w:ascii="Times New Roman" w:hAnsi="Times New Roman"/>
            <w:sz w:val="28"/>
            <w:u w:val="single"/>
            <w:lang w:eastAsia="ru-RU"/>
          </w:rPr>
          <w:t>от 07.11.2014 № 3001</w:t>
        </w:r>
      </w:hyperlink>
      <w:r>
        <w:rPr>
          <w:rFonts w:eastAsia="Times New Roman" w:cs="Times New Roman" w:ascii="Times New Roman" w:hAnsi="Times New Roman"/>
          <w:sz w:val="28"/>
          <w:szCs w:val="28"/>
          <w:lang w:eastAsia="ru-RU"/>
        </w:rPr>
        <w:t xml:space="preserve">; </w:t>
      </w:r>
      <w:hyperlink r:id="rId10" w:tgtFrame="contents">
        <w:r>
          <w:rPr>
            <w:rStyle w:val="InternetLink"/>
            <w:rFonts w:eastAsia="Times New Roman" w:cs="Times New Roman" w:ascii="Times New Roman" w:hAnsi="Times New Roman"/>
            <w:sz w:val="28"/>
            <w:u w:val="single"/>
            <w:lang w:eastAsia="ru-RU"/>
          </w:rPr>
          <w:t>от 14.09.2016 № 2596</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hyperlink r:id="rId11" w:tgtFrame="contents">
        <w:r>
          <w:rPr>
            <w:rStyle w:val="InternetLink"/>
            <w:rFonts w:eastAsia="Times New Roman" w:cs="Times New Roman" w:ascii="Times New Roman" w:hAnsi="Times New Roman"/>
            <w:sz w:val="28"/>
            <w:u w:val="single"/>
            <w:lang w:eastAsia="ru-RU"/>
          </w:rPr>
          <w:t>от 16.03.2017 № 587</w:t>
        </w:r>
      </w:hyperlink>
      <w:r>
        <w:rPr>
          <w:rFonts w:eastAsia="Times New Roman" w:cs="Times New Roman" w:ascii="Times New Roman" w:hAnsi="Times New Roman"/>
          <w:sz w:val="28"/>
          <w:szCs w:val="28"/>
          <w:lang w:eastAsia="ru-RU"/>
        </w:rPr>
        <w:t xml:space="preserve">; </w:t>
      </w:r>
      <w:hyperlink r:id="rId12" w:tgtFrame="contents">
        <w:r>
          <w:rPr>
            <w:rStyle w:val="InternetLink"/>
            <w:rFonts w:eastAsia="Times New Roman" w:cs="Times New Roman" w:ascii="Times New Roman" w:hAnsi="Times New Roman"/>
            <w:sz w:val="28"/>
            <w:u w:val="single"/>
            <w:lang w:eastAsia="ru-RU"/>
          </w:rPr>
          <w:t>от 25.05.2018 г. № 1070</w:t>
        </w:r>
      </w:hyperlink>
      <w:r>
        <w:rPr>
          <w:rFonts w:eastAsia="Times New Roman" w:cs="Times New Roman" w:ascii="Times New Roman" w:hAnsi="Times New Roman"/>
          <w:sz w:val="28"/>
          <w:szCs w:val="28"/>
          <w:lang w:eastAsia="ru-RU"/>
        </w:rPr>
        <w:t xml:space="preserve">; </w:t>
      </w:r>
      <w:hyperlink r:id="rId13"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Белов Андрей Михайлович - профессор кафедры истории Института гуманитарных наук и социальных технологий Федерального государственного бюджетного образовательного учреждения высшего образования «Костромской государственный университет (КГУ)» (В редакции Постановления Администрации города Костромы </w:t>
      </w:r>
      <w:hyperlink r:id="rId14" w:tgtFrame="contents">
        <w:r>
          <w:rPr>
            <w:rStyle w:val="InternetLink"/>
            <w:rFonts w:eastAsia="Times New Roman" w:cs="Times New Roman" w:ascii="Times New Roman" w:hAnsi="Times New Roman"/>
            <w:sz w:val="28"/>
            <w:u w:val="single"/>
            <w:lang w:eastAsia="ru-RU"/>
          </w:rPr>
          <w:t>от 16.03.2017 № 587</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Исключен - Постановление Администрации города Костромы </w:t>
      </w:r>
      <w:hyperlink r:id="rId15"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Басова Нина Федоровна - заведующая сектором краеведения областной научной библиотеки им. Н.К.Крупской (по согласованию)</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Бекенёва Любовь Александровна - депутата Думы города Костромы шестого созыва (по согласованию); (Дополнен - Постановление Администрации города Костромы от 14.09.2016 № 2596)</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Комарова Римма Валентиновна - начальник отдела благоустройства Управления благоустройства и дорожной деятельности Комитета по строительству, транспорту и дорожной деятельности Администрации города Костромы (В редакции Постановления Администрации города Костромы </w:t>
      </w:r>
      <w:hyperlink r:id="rId16"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Третьякова Ирина Юрьевна - доктор филологических наук, профессора кафедры русского языка Федерального государственного бюджетного образовательного учреждения высшего образования «Костромской государственный университет» (по согласованию); (Дополнен - Постановление Администрации города Костромы от 14.09.2016 № 259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авличкова Наталья Викторовна - директор Костромского объединенного художественного музея (по соглас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пов Сергей Адольфович - директор областного государственного казенного учреждения "Государственный архив Костромской области" (по согласованию) (В редакции Постановления Администрации города Костромы от 03.10.2013 г. N 2233)</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Коновалова Светлана Геннадьевна - консультант Управления культуры Комитета образования, культуры, спорта и работы с молодежью Администрации города Костромы; (В редакции Постановления Администрации города Костромы </w:t>
      </w:r>
      <w:hyperlink r:id="rId17"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околова Марина Леонидовна, - заместитель главы Администрации - председатель Комитета образования, культуры, спорта и работы с молодежью Администрации города Костромы; (В редакции Постановления Администрации города Костромы </w:t>
      </w:r>
      <w:hyperlink r:id="rId18"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толярова Анна Борисовна - начальник Управления культуры Комитета образования, культуры, спорта и работы с молодежью Администрации города Костромы; (Дополнен - Постановление Администрации города Костромы </w:t>
      </w:r>
      <w:hyperlink r:id="rId19" w:tgtFrame="contents">
        <w:r>
          <w:rPr>
            <w:rStyle w:val="InternetLink"/>
            <w:rFonts w:eastAsia="Times New Roman" w:cs="Times New Roman" w:ascii="Times New Roman" w:hAnsi="Times New Roman"/>
            <w:sz w:val="28"/>
            <w:u w:val="single"/>
            <w:lang w:eastAsia="ru-RU"/>
          </w:rPr>
          <w:t>от 16.01.2019 г. № 27</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firstLine="70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Егорычева Елена Алексеевна - директор муниципального бюджетного учреждения города Костромы «Централизованная библиотечная система»; (Дополнен - Постановление Администрации города Костромы от 16.03.2017 № 587)</w:t>
      </w:r>
    </w:p>
    <w:p>
      <w:pPr>
        <w:pStyle w:val="Normal"/>
        <w:spacing w:lineRule="auto" w:line="240" w:before="0" w:after="200"/>
        <w:ind w:left="-56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9030959&amp;backlink=1&amp;&amp;nd=109074482" TargetMode="External"/><Relationship Id="rId3" Type="http://schemas.openxmlformats.org/officeDocument/2006/relationships/hyperlink" Target="http://pravo.gov.ru/proxy/ips/?docbody=&amp;prevDoc=109030959&amp;backlink=1&amp;&amp;nd=109134633" TargetMode="External"/><Relationship Id="rId4" Type="http://schemas.openxmlformats.org/officeDocument/2006/relationships/hyperlink" Target="http://pravo.gov.ru/proxy/ips/?docbody=&amp;prevDoc=109030959&amp;backlink=1&amp;&amp;nd=109150041" TargetMode="External"/><Relationship Id="rId5" Type="http://schemas.openxmlformats.org/officeDocument/2006/relationships/hyperlink" Target="http://pravo.gov.ru/proxy/ips/?docbody=&amp;prevDoc=109030959&amp;backlink=1&amp;&amp;nd=109189397" TargetMode="External"/><Relationship Id="rId6" Type="http://schemas.openxmlformats.org/officeDocument/2006/relationships/hyperlink" Target="http://pravo.gov.ru/proxy/ips/?docbody=&amp;prevDoc=109030959&amp;backlink=1&amp;&amp;nd=109217076" TargetMode="External"/><Relationship Id="rId7" Type="http://schemas.openxmlformats.org/officeDocument/2006/relationships/hyperlink" Target="http://pravo.gov.ru/proxy/ips/?docbody=&amp;prevDoc=109030959&amp;backlink=1&amp;&amp;nd=109189397" TargetMode="External"/><Relationship Id="rId8" Type="http://schemas.openxmlformats.org/officeDocument/2006/relationships/hyperlink" Target="http://pravo.gov.ru/proxy/ips/?docbody=&amp;prevDoc=109030959&amp;backlink=1&amp;&amp;nd=109189397" TargetMode="External"/><Relationship Id="rId9" Type="http://schemas.openxmlformats.org/officeDocument/2006/relationships/hyperlink" Target="http://pravo.gov.ru/proxy/ips/?docbody=&amp;prevDoc=109030959&amp;backlink=1&amp;&amp;nd=109074482" TargetMode="External"/><Relationship Id="rId10" Type="http://schemas.openxmlformats.org/officeDocument/2006/relationships/hyperlink" Target="http://pravo.gov.ru/proxy/ips/?docbody=&amp;prevDoc=109030959&amp;backlink=1&amp;&amp;nd=109134633" TargetMode="External"/><Relationship Id="rId11" Type="http://schemas.openxmlformats.org/officeDocument/2006/relationships/hyperlink" Target="http://pravo.gov.ru/proxy/ips/?docbody=&amp;prevDoc=109030959&amp;backlink=1&amp;&amp;nd=109150041" TargetMode="External"/><Relationship Id="rId12" Type="http://schemas.openxmlformats.org/officeDocument/2006/relationships/hyperlink" Target="http://pravo.gov.ru/proxy/ips/?docbody=&amp;prevDoc=109030959&amp;backlink=1&amp;&amp;nd=109189397" TargetMode="External"/><Relationship Id="rId13" Type="http://schemas.openxmlformats.org/officeDocument/2006/relationships/hyperlink" Target="http://pravo.gov.ru/proxy/ips/?docbody=&amp;prevDoc=109030959&amp;backlink=1&amp;&amp;nd=109217076" TargetMode="External"/><Relationship Id="rId14" Type="http://schemas.openxmlformats.org/officeDocument/2006/relationships/hyperlink" Target="http://pravo.gov.ru/proxy/ips/?docbody=&amp;prevDoc=109030959&amp;backlink=1&amp;&amp;nd=109150041" TargetMode="External"/><Relationship Id="rId15" Type="http://schemas.openxmlformats.org/officeDocument/2006/relationships/hyperlink" Target="http://pravo.gov.ru/proxy/ips/?docbody=&amp;prevDoc=109030959&amp;backlink=1&amp;&amp;nd=109217076" TargetMode="External"/><Relationship Id="rId16" Type="http://schemas.openxmlformats.org/officeDocument/2006/relationships/hyperlink" Target="http://pravo.gov.ru/proxy/ips/?docbody=&amp;prevDoc=109030959&amp;backlink=1&amp;&amp;nd=109217076" TargetMode="External"/><Relationship Id="rId17" Type="http://schemas.openxmlformats.org/officeDocument/2006/relationships/hyperlink" Target="http://pravo.gov.ru/proxy/ips/?docbody=&amp;prevDoc=109030959&amp;backlink=1&amp;&amp;nd=109217076" TargetMode="External"/><Relationship Id="rId18" Type="http://schemas.openxmlformats.org/officeDocument/2006/relationships/hyperlink" Target="http://pravo.gov.ru/proxy/ips/?docbody=&amp;prevDoc=109030959&amp;backlink=1&amp;&amp;nd=109217076" TargetMode="External"/><Relationship Id="rId19" Type="http://schemas.openxmlformats.org/officeDocument/2006/relationships/hyperlink" Target="http://pravo.gov.ru/proxy/ips/?docbody=&amp;prevDoc=109030959&amp;backlink=1&amp;&amp;nd=10921707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7:00Z</dcterms:created>
  <dc:creator>1</dc:creator>
  <dc:description/>
  <dc:language>en-US</dc:language>
  <cp:lastModifiedBy>1</cp:lastModifiedBy>
  <dcterms:modified xsi:type="dcterms:W3CDTF">2020-01-16T14:30:00Z</dcterms:modified>
  <cp:revision>1</cp:revision>
  <dc:subject/>
  <dc:title/>
</cp:coreProperties>
</file>