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культуры, спорта и работы с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9»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ородской  конкур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овременная образовательная среда учрежд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0630" cy="3181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нкурс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«Монтессори – среда – территория открытий»</w:t>
      </w:r>
    </w:p>
    <w:p>
      <w:pPr>
        <w:pStyle w:val="Normal"/>
        <w:spacing w:lineRule="auto" w:line="36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авторы:</w:t>
      </w:r>
    </w:p>
    <w:p>
      <w:pPr>
        <w:pStyle w:val="Normal"/>
        <w:jc w:val="right"/>
        <w:rPr>
          <w:bCs/>
        </w:rPr>
      </w:pPr>
      <w:r>
        <w:rPr>
          <w:bCs/>
        </w:rPr>
        <w:t>Яблокова М. Г., директор</w:t>
      </w:r>
    </w:p>
    <w:p>
      <w:pPr>
        <w:pStyle w:val="Normal"/>
        <w:jc w:val="right"/>
        <w:rPr>
          <w:bCs/>
        </w:rPr>
      </w:pPr>
      <w:r>
        <w:rPr>
          <w:bCs/>
        </w:rPr>
        <w:t>Смирнова А. Ю., заместитель дире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строма, 2020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i/>
          <w:color w:val="383838"/>
          <w:sz w:val="26"/>
          <w:szCs w:val="26"/>
          <w:shd w:fill="FFFFFF" w:val="clear"/>
        </w:rPr>
        <w:t>«Если мы будем сегодня учить так, как учили вчера,</w:t>
      </w:r>
    </w:p>
    <w:p>
      <w:pPr>
        <w:pStyle w:val="Normal"/>
        <w:jc w:val="right"/>
        <w:rPr>
          <w:i/>
          <w:i/>
          <w:color w:val="383838"/>
          <w:sz w:val="26"/>
          <w:szCs w:val="26"/>
          <w:shd w:fill="FFFFFF" w:val="clear"/>
        </w:rPr>
      </w:pPr>
      <w:r>
        <w:rPr>
          <w:i/>
          <w:color w:val="383838"/>
          <w:sz w:val="26"/>
          <w:szCs w:val="26"/>
          <w:shd w:fill="FFFFFF" w:val="clear"/>
        </w:rPr>
        <w:t xml:space="preserve">мы украдем у наших детей завтра»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color w:val="383838"/>
          <w:sz w:val="26"/>
          <w:szCs w:val="26"/>
          <w:shd w:fill="FFFFFF" w:val="clear"/>
        </w:rPr>
        <w:t>Джон Дьюи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ное наименование проекта: </w:t>
      </w:r>
      <w:r>
        <w:rPr>
          <w:bCs/>
          <w:sz w:val="26"/>
          <w:szCs w:val="26"/>
        </w:rPr>
        <w:t>«Монтессори-среда  - территория открытий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ременном мире школа является организацией</w:t>
        <w:tab/>
        <w:t xml:space="preserve"> с определенно заданными задачами. Школьная жизнь должна максимально способствовать развитию способностей у обучающихся, учитывая их индивидуаль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включает в себя требования к образовательной среде школы, в которую входит предметно-пространственная среда учебного класса. Под образовательной предметно-пространственной средой мы понимаем  систему условий, которые влияют на развитие и формирование личности обучающегося.</w:t>
      </w:r>
    </w:p>
    <w:p>
      <w:pPr>
        <w:pStyle w:val="Normal"/>
        <w:ind w:firstLine="708"/>
        <w:jc w:val="both"/>
        <w:rPr>
          <w:color w:val="111111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редней общеобразовательной школе № 29 города Костромы успешно создана, адаптирована и реализуется </w:t>
      </w:r>
      <w:r>
        <w:rPr>
          <w:iCs/>
          <w:sz w:val="26"/>
          <w:szCs w:val="26"/>
        </w:rPr>
        <w:t xml:space="preserve">образовательная среда на основе идей Марии Монтессори  в системе начального образования. </w:t>
      </w:r>
      <w:r>
        <w:rPr>
          <w:sz w:val="26"/>
          <w:szCs w:val="26"/>
        </w:rPr>
        <w:t xml:space="preserve">Монтессори - среда – это организованное пространство, наполненное дидактическими материалами для развития детей в соответствии с особенностями каждого возрастного этапа, охраны и укрепления их здоровья, учета особенностей и коррекции недостатков их развития.  </w:t>
      </w:r>
      <w:r>
        <w:rPr>
          <w:color w:val="000000"/>
          <w:sz w:val="26"/>
          <w:szCs w:val="26"/>
          <w:shd w:fill="FFFFFF" w:val="clear"/>
        </w:rPr>
        <w:t>Сама М. Монтессори считала, что для получения ребенком образования достаточно создать такую развивающую среду, где дидактический материал выбирал бы не учитель, а сам ребенок. И он же определял время работы с этим материалом и контролировал свои ошиб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ри создании Монтессори - среды мы учитывали, что  среда должна быть безопасной, содержательно-насыщенной, вариативной, развивающей, трансформируемой и доступной, иметь открытый характер, подлежать корректировке и развитию, не быть замкнутой системой </w:t>
      </w:r>
      <w:hyperlink r:id="rId3">
        <w:r>
          <w:rPr>
            <w:rStyle w:val="InternetLink"/>
            <w:b/>
            <w:i/>
            <w:sz w:val="22"/>
            <w:szCs w:val="22"/>
            <w:shd w:fill="FFFFFF" w:val="clear"/>
          </w:rPr>
          <w:t>(Приложение 1).</w:t>
        </w:r>
        <w:r>
          <w:rPr>
            <w:rStyle w:val="InternetLink"/>
            <w:sz w:val="22"/>
            <w:szCs w:val="22"/>
            <w:shd w:fill="FFFFFF" w:val="clear"/>
          </w:rPr>
          <w:t> </w:t>
        </w:r>
      </w:hyperlink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роектная идея:</w:t>
      </w:r>
      <w:r>
        <w:rPr>
          <w:sz w:val="26"/>
          <w:szCs w:val="26"/>
        </w:rPr>
        <w:t>  создание открытой и доступной Монтессори - среды  как территории открытий учащимся своего потенциала через построение им индивидуальной образовательной траектории саморазвития на базе учебного кабинета начальной школы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 создание условий для развития личности и повышения качества образования младших школьни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проект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знакомить  с принципами построения Монтессори - среды как территории открытий учащимся своего потенциал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пределить образовательное пространство, предметные зоны и </w:t>
      </w:r>
      <w:r>
        <w:rPr>
          <w:color w:val="000000"/>
          <w:sz w:val="26"/>
          <w:szCs w:val="26"/>
        </w:rPr>
        <w:t>перечень дидактических материалов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провождение «продвижения» младшего школьника в Монтессори- среде через систему индивидуальных образовательных траектор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Предмет проекта:</w:t>
      </w:r>
      <w:r>
        <w:rPr>
          <w:color w:val="000000"/>
          <w:sz w:val="26"/>
          <w:szCs w:val="26"/>
        </w:rPr>
        <w:t xml:space="preserve"> Монтессори -  среда учебного кабинета как территория открытий учащимся своих индивидуальных способностей и возможност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значимость проек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странство учебного кабинета отличается от обычного кабинета. </w:t>
      </w:r>
      <w:r>
        <w:rPr>
          <w:sz w:val="26"/>
          <w:szCs w:val="26"/>
        </w:rPr>
        <w:t xml:space="preserve">Помещение  наполняют </w:t>
      </w:r>
      <w:r>
        <w:rPr>
          <w:color w:val="000000"/>
          <w:sz w:val="26"/>
          <w:szCs w:val="26"/>
        </w:rPr>
        <w:t xml:space="preserve">открытые  стеллажи, на которых лежит дидактический материал в открытой доступности. </w:t>
      </w:r>
      <w:r>
        <w:rPr>
          <w:sz w:val="26"/>
          <w:szCs w:val="26"/>
        </w:rPr>
        <w:t xml:space="preserve">Среда трансформируема. Она регулярно обновляется и удовлетворяет текущие потребности обучающихся. Продвижение ученика по Монтессори - среде осуществляется упорядоченно по индивидуальным образовательным траектори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учебной деятельности детей   является не урок, а свободная работа с  материалом. Работа  организована таким образом, что каждый занят своим важным делом, но все дети вместе по-настоящему увлеченно учатся, то есть легко и свободно осваивают основы наук, самостоятельно  исследуют  окружающий  мир с помощью лабораторных исследований, справочников и энциклопедий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Социальная значимость проекта</w:t>
      </w:r>
      <w:r>
        <w:rPr>
          <w:sz w:val="26"/>
          <w:szCs w:val="26"/>
        </w:rPr>
        <w:t xml:space="preserve"> обусловлена тем, что Монтессори – среда с дидактическим  материалом предоставляет  ученику «ситуацию выбора»  организации своей  деятельности, возможность самостоятельно  планировать учебную и внеурочную деятельности. Очень важна позиция учителя, который должен грамотно сопровождать самоопределение и продвижение учащихся по индивидуальным образовательным траекториям. Педагог не является   центральной фигурой образовательного процесса, а  выступает в роли наблюдателя и партнера, который готов оказать помощь при первом же затруднен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проекта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ия реализации проект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 по реализации услов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рганизация Монтессори - сре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построение образовательного простран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приобретение, разработка и изготовление дидактическо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систематизация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разработка индивидуальных образовательных траек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рганизация занятий в образовательной среде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ы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пределение состава педагогических работников,  осваивающих и реализующих технологию работы в Монтессори – сре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рганизация методической работы по изучению системы М. Монтессор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Изменение роли и позиции педагог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пределение представителя администрации, который будет осуществлять сопровождение работы педагогов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зучение теории педагогики М. Монтессор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зучение опыта работы по системе М. Монтессор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рганизация просветительск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езентация результатов работы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зучение нормативных документов, научной и методической литературы, по вопросам создания образовательной Монтессори-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мплектование методической литературы по теме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Овладение дидактическими приемами, методами и технологией работы в образовательной сре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работка методических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рганизация и проведение методических советов, практико-ориентированных семинаров,  тренингов, педсоветов  в рамках реализации проект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-технически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иобретение и разработка необходимого дидактического материал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о-правовы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егулирование нормативно-правовой базы образовательного учреждения (коррекция имеющихся  и создание новых локальных актов и документ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зработка методических и дидактических материалов по эффективному использованию Монтессори-среды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реализации проек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 этап - проектировочны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роисходит анализ условий образовательной организации для создания образовательной среды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роприятия проектировочного этап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теории педагоги М. Монтессор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повышения квалификации педагогических работников по технологии работы на основе идей М. Монтессори. Организация внутрикорпоративных обучающих семинаров – практикумов для педагогов по работе с дидактическими материалам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оение образовательного простран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, разработка и изготовление дидактического материала в соответствии с требования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зация материала и разработка индивидуальных образовательных траектор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 xml:space="preserve">2 этап – практический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роисходит становление предметной среды и определение стратегии деятельности по преобразованию предметной сре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оприятия практического этап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учащихся в образовательной Монтессори-сре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нсформация образовательной среды в соответствии с потребностям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учащегося в образовательной сре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инамики развития учащихся педагогов на основе метода наблюде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инамики саморазвития учащимся на основе Портфоли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странство учебного кабинета отличается от обычного кабинета. </w:t>
      </w:r>
      <w:r>
        <w:rPr>
          <w:sz w:val="26"/>
          <w:szCs w:val="26"/>
        </w:rPr>
        <w:t xml:space="preserve">Помещение  наполняют </w:t>
      </w:r>
      <w:r>
        <w:rPr>
          <w:color w:val="000000"/>
          <w:sz w:val="26"/>
          <w:szCs w:val="26"/>
        </w:rPr>
        <w:t xml:space="preserve">открытые  стеллажи, на которых лежит дидактический материал в открытой доступности. </w:t>
      </w:r>
      <w:r>
        <w:rPr>
          <w:sz w:val="26"/>
          <w:szCs w:val="26"/>
        </w:rPr>
        <w:t>Высота стеллажей соответствует росту учащихся, что позволяет ребенку врать материал самостоятельно без посторонней помощ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Материал, наполняющий среду, расположен в строгой последовательности от простого к сложному, что формирует у ребенка упорядоченность сознания.</w:t>
      </w:r>
      <w:r>
        <w:rPr>
          <w:color w:val="000000"/>
          <w:sz w:val="26"/>
          <w:szCs w:val="26"/>
          <w:shd w:fill="FFFFFF" w:val="clear"/>
        </w:rPr>
        <w:t xml:space="preserve"> Фундаментальным является требование иметь в классе только один образец каждого материала. Работая с материалом, учащийся соблюдает определенный ряд правил </w:t>
      </w:r>
      <w:hyperlink r:id="rId4">
        <w:r>
          <w:rPr>
            <w:rStyle w:val="InternetLink"/>
            <w:b/>
            <w:i/>
            <w:sz w:val="22"/>
            <w:szCs w:val="22"/>
          </w:rPr>
          <w:t>(приложение 1а)</w:t>
        </w:r>
        <w:r>
          <w:rPr>
            <w:rStyle w:val="InternetLink"/>
            <w:sz w:val="22"/>
            <w:szCs w:val="22"/>
            <w:shd w:fill="FFFFFF" w:val="clear"/>
          </w:rPr>
          <w:t>.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ь материал изготовлен как из натуральных  материалов на производстве, так и создан руками педагогов школы. Монтессори-материал приятен как внешне, так  и тактильно, есть материалы, которые можно потрогать, понюхать, разобрать и обратно собрать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дактический материал обязательно соответствует требованиям: научность, эстетичность, автономность и контроль ошибок </w:t>
      </w:r>
      <w:hyperlink r:id="rId5">
        <w:r>
          <w:rPr>
            <w:rStyle w:val="InternetLink"/>
            <w:b/>
            <w:i/>
            <w:sz w:val="22"/>
            <w:szCs w:val="22"/>
          </w:rPr>
          <w:t>(приложение 2)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а трансформируема. Она регулярно обновляется и удовлетворяет текущие потребности обучающихся. Продвижение ученика по образовательной среде осуществляется не хаотич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нтессори-материал систематизирован по предметным областям и возрастным категориям  </w:t>
      </w:r>
      <w:hyperlink r:id="rId6">
        <w:r>
          <w:rPr>
            <w:rStyle w:val="InternetLink"/>
            <w:b/>
            <w:i/>
            <w:sz w:val="22"/>
            <w:szCs w:val="22"/>
          </w:rPr>
          <w:t>(приложение 3)</w:t>
        </w:r>
      </w:hyperlink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стематизация материала позволяет педагогу выстраивать системы сопровождения ученика по предметно-пространственной среде и отслеживания динамики развития и освоения материала через индивидуальные образовательные траектории  учащихся  в  каждой образовательной области </w:t>
      </w:r>
      <w:hyperlink r:id="rId7">
        <w:r>
          <w:rPr>
            <w:rStyle w:val="InternetLink"/>
            <w:b/>
            <w:i/>
            <w:sz w:val="22"/>
            <w:szCs w:val="22"/>
          </w:rPr>
          <w:t>(приложение 4)</w:t>
        </w:r>
        <w:r>
          <w:rPr>
            <w:rStyle w:val="InternetLink"/>
            <w:b/>
            <w:sz w:val="22"/>
            <w:szCs w:val="22"/>
          </w:rPr>
          <w:t>.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вигаясь по образовательному маршруту, каждый ученик развивается в своем индивидуальном темпе, в зависимости от своих способностей. Монтессори-среда является универсальным пространством, которое позволяет ученику чувствовать </w:t>
      </w:r>
      <w:r>
        <w:rPr>
          <w:color w:val="000000"/>
          <w:sz w:val="26"/>
          <w:szCs w:val="26"/>
        </w:rPr>
        <w:t>комфортно и осуществлять работу, направленную на познание мира, а также собственного «Я» как высокомотивированному учащемуся, так и ребенку с ограниченными возможностями здоровья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среда делится на предметные област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«Космическое воспитание» - направлено на формирование представления об окружающем мире. Данная область включает в себя предметы биологии, географии, анатомии, астрономии, истории. </w:t>
      </w:r>
      <w:r>
        <w:rPr>
          <w:sz w:val="26"/>
          <w:szCs w:val="26"/>
        </w:rPr>
        <w:t>Для расширения предметных знаний и построения ребенком занятия от конкретного к абстрактному нами  разработана система рабочих тетрадей, с помощью которых  учащиеся смогут реализовать свои образовательные потребности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Учитывая, что дети 6 - 9 лет – исследователи, нами разработана система рабочих тетрадей, с помощью которых  учащиеся смогут реализовать свои образовательные потребности </w:t>
      </w:r>
      <w:hyperlink r:id="rId8">
        <w:r>
          <w:rPr>
            <w:rStyle w:val="InternetLink"/>
            <w:b/>
            <w:i/>
            <w:sz w:val="22"/>
            <w:szCs w:val="22"/>
          </w:rPr>
          <w:t>(приложение 5).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«Лаборатория» - </w:t>
      </w:r>
      <w:r>
        <w:rPr>
          <w:sz w:val="26"/>
          <w:szCs w:val="26"/>
        </w:rPr>
        <w:t xml:space="preserve">предоставляет возможность младшим школьникам самостоятельно открывать взаимосвязи живой и неживой природы через  опытно – экспериментальную деятельность. Для того, чтобы при помощи экспериментов младшие школьники могли самостоятельно раскрывать законы  взаимосвязи живой и неживой природы, нами разработан  дидактический материал в виде системы инструкций  </w:t>
      </w:r>
      <w:hyperlink r:id="rId9">
        <w:r>
          <w:rPr>
            <w:rStyle w:val="InternetLink"/>
            <w:b/>
            <w:i/>
            <w:sz w:val="22"/>
            <w:szCs w:val="22"/>
          </w:rPr>
          <w:t>(приложение 6)</w:t>
        </w:r>
        <w:r>
          <w:rPr>
            <w:rStyle w:val="InternetLink"/>
            <w:b/>
            <w:sz w:val="22"/>
            <w:szCs w:val="22"/>
          </w:rPr>
          <w:t>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Математика» - работая с классическим материалом дети осваивают основные математические операции и учатся решать сложные задачи разного характе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Конструирование - </w:t>
      </w:r>
      <w:r>
        <w:rPr>
          <w:rStyle w:val="C0"/>
          <w:color w:val="000000"/>
          <w:sz w:val="26"/>
          <w:szCs w:val="26"/>
        </w:rPr>
        <w:t xml:space="preserve"> работа с  конструкторами  «LEGO-роботы» или первороботы  с техническим обеспечением на ноутбуках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Язык» - включает в себя материалы, направленные на расширение словарного запаса, освоение основных понятий русского язы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учебной деятельности детей   является не урок, а свободная работа с  материалом. Работа  организована таким образом, что каждый занят своим важным делом, но все дети вместе по-настоящему увлеченно учатся, то есть легко и свободно осваивают основы наук, самостоятельно  исследуют  окружающий  мир с помощью лабораторных исследований, справочников и энциклопедий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6"/>
          <w:szCs w:val="26"/>
        </w:rPr>
        <w:t xml:space="preserve">Свободная работа начинается с дидактического круга </w:t>
      </w:r>
      <w:hyperlink r:id="rId10">
        <w:r>
          <w:rPr>
            <w:rStyle w:val="InternetLink"/>
            <w:b/>
            <w:i/>
            <w:sz w:val="22"/>
            <w:szCs w:val="22"/>
          </w:rPr>
          <w:t>(приложение 7)</w:t>
        </w:r>
      </w:hyperlink>
      <w:r>
        <w:rPr>
          <w:b/>
          <w:i/>
          <w:color w:val="000000"/>
          <w:sz w:val="22"/>
          <w:szCs w:val="22"/>
          <w:u w:val="single"/>
        </w:rPr>
        <w:t>,</w:t>
      </w:r>
      <w:r>
        <w:rPr>
          <w:color w:val="000000"/>
          <w:sz w:val="26"/>
          <w:szCs w:val="26"/>
        </w:rPr>
        <w:t xml:space="preserve"> во время которого педагог мотивирует группу детей на  свободную работу, знакомит с новым материалом через трехступенчатый урок </w:t>
      </w:r>
      <w:hyperlink r:id="rId11">
        <w:r>
          <w:rPr>
            <w:rStyle w:val="InternetLink"/>
            <w:b/>
            <w:i/>
            <w:sz w:val="22"/>
            <w:szCs w:val="22"/>
          </w:rPr>
          <w:t>(приложение 8)</w:t>
        </w:r>
      </w:hyperlink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или проводит презентацию. Презентация может быть как групповая, так и индивидуальная </w:t>
      </w:r>
      <w:hyperlink r:id="rId12">
        <w:r>
          <w:rPr>
            <w:rStyle w:val="InternetLink"/>
            <w:b/>
            <w:i/>
            <w:sz w:val="22"/>
            <w:szCs w:val="22"/>
          </w:rPr>
          <w:t>(приложение 9).</w:t>
        </w:r>
      </w:hyperlink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няя в своей деятельности педагогическую систему Марии Монтессори, выстраиваем уроки в деятельностном подходе,  включая в урок элементы свободной работы с дидактическим материалом:  организуем работу с материалом по инструкциям, вводим практические исследования  измерительного и экспериментального характера, разработали и успешно внедряем  метод «полного дня»  свободной работы ученика по инструкциям, как с учебным материалом, так и с дидактическим Монтессори – материалом </w:t>
      </w:r>
      <w:hyperlink r:id="rId13">
        <w:r>
          <w:rPr>
            <w:rStyle w:val="InternetLink"/>
            <w:b/>
            <w:i/>
            <w:sz w:val="22"/>
            <w:szCs w:val="22"/>
          </w:rPr>
          <w:t>(приложение 10).</w:t>
        </w:r>
      </w:hyperlink>
      <w:r>
        <w:rPr>
          <w:color w:val="000000"/>
          <w:sz w:val="26"/>
          <w:szCs w:val="26"/>
        </w:rPr>
        <w:t xml:space="preserve"> Такой вид учебной  деятельности позволяет младшему школьнику  работать в своем индивидуальном темпе, ребенок сразу видит результат своей работы, обращает внимание на то, что не получилось, т.е. над чем ему еще необходимо поработать. Рабочий день в режиме свободной работы  позволяет младшему школьнику почувствовать себя самостоятельным и свободным в организации учебного дня, позволяет ему развивать свой природный потенциал, формирует правильную качественную  оценку своих возможностей.</w:t>
      </w:r>
      <w:r>
        <w:rPr>
          <w:color w:val="002060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 этап – аналитический. </w:t>
      </w:r>
      <w:r>
        <w:rPr>
          <w:sz w:val="26"/>
          <w:szCs w:val="26"/>
        </w:rPr>
        <w:t>В рамках данного этапа подводятся итоги, оценивается результативность и эффективность про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оприятия данного этап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ровня овладения педагогами технологии работы с Монтессори-сре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сформированности Монтессори-среды, ее эффектив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влияния среды на повышение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ограммы  развития образовательной сред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роект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для ребенка</w:t>
      </w:r>
      <w:r>
        <w:rPr>
          <w:bCs/>
          <w:sz w:val="26"/>
          <w:szCs w:val="26"/>
        </w:rPr>
        <w:t xml:space="preserve"> – рост личностных достижений, повышение интереса к учебной деятельности, увеличение возможностей для самореализации учащихс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для родителей</w:t>
      </w:r>
      <w:r>
        <w:rPr>
          <w:bCs/>
          <w:sz w:val="26"/>
          <w:szCs w:val="26"/>
        </w:rPr>
        <w:t xml:space="preserve"> – повышение качества образования ребен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для учителя</w:t>
      </w:r>
      <w:r>
        <w:rPr>
          <w:bCs/>
          <w:sz w:val="26"/>
          <w:szCs w:val="26"/>
        </w:rPr>
        <w:t xml:space="preserve"> – создание конкретных разработок в области предметной развивающей среды, освоение новых технологий обучения и воспитания, рост личностных достижений педаго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эффекты проекта: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на базе учебного кабинета образовательной среды в соответствии с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олнение среды дидактическими материал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формируемости среды, динамики обновления и по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сопровождения ученика в  среде через индивидуальные образовательные траек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а способствует развитию инициативности и дает детям возможность реализовать способности, которые у них имеются, позволяет учащимся полноценно расти и знакомиться с окружающим миром, учит самосто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ложе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1</w:t>
      </w:r>
      <w:r>
        <w:rPr>
          <w:color w:val="000000"/>
          <w:sz w:val="26"/>
          <w:szCs w:val="26"/>
        </w:rPr>
        <w:t xml:space="preserve"> - </w:t>
      </w:r>
      <w:r>
        <w:rPr>
          <w:bCs/>
          <w:color w:val="000000"/>
          <w:sz w:val="26"/>
          <w:szCs w:val="26"/>
        </w:rPr>
        <w:t>Основные принципы Монтессори-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1а</w:t>
      </w:r>
      <w:r>
        <w:rPr>
          <w:color w:val="000000"/>
          <w:sz w:val="26"/>
          <w:szCs w:val="26"/>
        </w:rPr>
        <w:t xml:space="preserve"> - Система правил работы в Монтессори – сре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2</w:t>
      </w:r>
      <w:r>
        <w:rPr>
          <w:color w:val="000000"/>
          <w:sz w:val="26"/>
          <w:szCs w:val="26"/>
        </w:rPr>
        <w:t xml:space="preserve"> – Требования к Монтессори – материал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3</w:t>
      </w:r>
      <w:r>
        <w:rPr>
          <w:color w:val="000000"/>
          <w:sz w:val="26"/>
          <w:szCs w:val="26"/>
        </w:rPr>
        <w:t xml:space="preserve"> - </w:t>
      </w:r>
      <w:r>
        <w:rPr>
          <w:bCs/>
          <w:color w:val="000000"/>
          <w:sz w:val="26"/>
          <w:szCs w:val="26"/>
        </w:rPr>
        <w:t>Соотнесение содержания предметов учебного плана  и  Монтессори — материа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6"/>
          <w:szCs w:val="26"/>
          <w:u w:val="single"/>
        </w:rPr>
        <w:t xml:space="preserve">Приложение 4 </w:t>
      </w:r>
      <w:r>
        <w:rPr>
          <w:color w:val="000000"/>
          <w:sz w:val="26"/>
          <w:szCs w:val="26"/>
        </w:rPr>
        <w:t>– варианты индивидуальных образовательных маршру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5</w:t>
      </w:r>
      <w:r>
        <w:rPr>
          <w:color w:val="000000"/>
          <w:sz w:val="26"/>
          <w:szCs w:val="26"/>
        </w:rPr>
        <w:t xml:space="preserve"> - Дидактический материал  «Рабочие тетради, как средство самостоятельного  исследования окружающего мира младшими школьникам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  <w:u w:val="single"/>
        </w:rPr>
        <w:t>Приложение 6</w:t>
      </w:r>
      <w:r>
        <w:rPr>
          <w:color w:val="000000"/>
          <w:sz w:val="26"/>
          <w:szCs w:val="26"/>
        </w:rPr>
        <w:t xml:space="preserve"> - Дидактический материал  «Изучение окружающего мира младшими  школьниками с помощью лабораторных исследований»;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7</w:t>
      </w:r>
      <w:r>
        <w:rPr>
          <w:color w:val="000000"/>
          <w:sz w:val="26"/>
          <w:szCs w:val="26"/>
        </w:rPr>
        <w:t xml:space="preserve"> – Методические рекомендации  «Дидактический круг – как средство организации самостоятельной работы младших школьников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8</w:t>
      </w:r>
      <w:r>
        <w:rPr>
          <w:color w:val="000000"/>
          <w:sz w:val="26"/>
          <w:szCs w:val="26"/>
        </w:rPr>
        <w:t xml:space="preserve"> – Вариант методической разработки трехступенчатого уро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9</w:t>
      </w:r>
      <w:r>
        <w:rPr>
          <w:color w:val="000000"/>
          <w:sz w:val="26"/>
          <w:szCs w:val="26"/>
        </w:rPr>
        <w:t xml:space="preserve"> – Вариант методической разработки проведении я презентации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 10</w:t>
      </w:r>
      <w:r>
        <w:rPr>
          <w:color w:val="000000"/>
          <w:sz w:val="26"/>
          <w:szCs w:val="26"/>
        </w:rPr>
        <w:t xml:space="preserve"> - Методические рекомендации   «Использование инструкций в младших классах при организации самостоятельного образовательного процесса  на полный учебный день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Городской конкурс «Современная образовательная среда учрежд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&#1086;&#1078;&#1077;&#1085;&#1080;&#1103;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103;/&#1055;&#1088;&#1080;&#1083;&#1086;&#1078;&#1077;&#1085;&#1080;&#1077;%201.doc" TargetMode="External"/><Relationship Id="rId5" Type="http://schemas.openxmlformats.org/officeDocument/2006/relationships/hyperlink" Target="../in/&#1055;&#1088;&#1080;&#1083;&#1086;&#1078;&#1077;&#1085;&#1080;&#1103;/&#1055;&#1088;&#1080;&#1083;&#1086;&#1078;&#1077;&#1085;&#1080;&#1077;%202.doc" TargetMode="External"/><Relationship Id="rId6" Type="http://schemas.openxmlformats.org/officeDocument/2006/relationships/hyperlink" Target="../in/&#1055;&#1088;&#1080;&#1083;&#1086;&#1078;&#1077;&#1085;&#1080;&#1103;/&#1055;&#1088;&#1080;&#1083;&#1086;&#1078;&#1077;&#1085;&#1080;&#1077;%203.doc" TargetMode="External"/><Relationship Id="rId7" Type="http://schemas.openxmlformats.org/officeDocument/2006/relationships/hyperlink" Target="../in/&#1055;&#1088;&#1080;&#1083;&#1086;&#1078;&#1077;&#1085;&#1080;&#1103;/&#1055;&#1088;&#1080;&#1083;&#1086;&#1078;&#1077;&#1085;&#1080;&#1077;%204.doc" TargetMode="External"/><Relationship Id="rId8" Type="http://schemas.openxmlformats.org/officeDocument/2006/relationships/hyperlink" Target="../in/&#1055;&#1088;&#1080;&#1083;&#1086;&#1078;&#1077;&#1085;&#1080;&#1103;/&#1055;&#1088;&#1080;&#1083;&#1086;&#1078;&#1077;&#1085;&#1080;&#1077;%205.doc" TargetMode="External"/><Relationship Id="rId9" Type="http://schemas.openxmlformats.org/officeDocument/2006/relationships/hyperlink" Target="../in/&#1055;&#1088;&#1080;&#1083;&#1086;&#1078;&#1077;&#1085;&#1080;&#1103;/&#1055;&#1088;&#1080;&#1083;&#1086;&#1078;&#1077;&#1085;&#1080;&#1077;%206.doc" TargetMode="External"/><Relationship Id="rId10" Type="http://schemas.openxmlformats.org/officeDocument/2006/relationships/hyperlink" Target="../in/&#1055;&#1088;&#1080;&#1083;&#1086;&#1078;&#1077;&#1085;&#1080;&#1103;/&#1055;&#1088;&#1080;&#1083;&#1086;&#1078;&#1077;&#1085;&#1080;&#1077;%207.doc" TargetMode="External"/><Relationship Id="rId11" Type="http://schemas.openxmlformats.org/officeDocument/2006/relationships/hyperlink" Target="../in/&#1055;&#1088;&#1080;&#1083;&#1086;&#1078;&#1077;&#1085;&#1080;&#1103;/&#1055;&#1088;&#1080;&#1083;&#1086;&#1078;&#1077;&#1085;&#1080;&#1077;%208.doc" TargetMode="External"/><Relationship Id="rId12" Type="http://schemas.openxmlformats.org/officeDocument/2006/relationships/hyperlink" Target="../in/&#1055;&#1088;&#1080;&#1083;&#1086;&#1078;&#1077;&#1085;&#1080;&#1103;/&#1055;&#1088;&#1080;&#1083;&#1086;&#1078;&#1077;&#1085;&#1080;&#1077;%209.doc" TargetMode="External"/><Relationship Id="rId13" Type="http://schemas.openxmlformats.org/officeDocument/2006/relationships/hyperlink" Target="../in/&#1055;&#1088;&#1080;&#1083;&#1086;&#1078;&#1077;&#1085;&#1080;&#1103;/&#1055;&#1088;&#1080;&#1083;&#1086;&#1078;&#1077;&#1085;&#1080;&#1077;%2010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0:00Z</dcterms:created>
  <dc:creator>Ольга Юрьевна</dc:creator>
  <dc:description/>
  <cp:keywords/>
  <dc:language>en-US</dc:language>
  <cp:lastModifiedBy>Пользователь</cp:lastModifiedBy>
  <cp:lastPrinted>2020-02-04T09:54:00Z</cp:lastPrinted>
  <dcterms:modified xsi:type="dcterms:W3CDTF">2020-11-27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77</vt:lpwstr>
  </property>
  <property fmtid="{D5CDD505-2E9C-101B-9397-08002B2CF9AE}" pid="3" name="_dlc_DocIdItemGuid">
    <vt:lpwstr>76fa1ff4-f033-475c-9f97-0dd63d61b9ae</vt:lpwstr>
  </property>
  <property fmtid="{D5CDD505-2E9C-101B-9397-08002B2CF9AE}" pid="4" name="_dlc_DocIdUrl">
    <vt:lpwstr>http://edu-sps.koiro.local/Kostroma_EDU/kos-sch-29/_layouts/15/DocIdRedir.aspx?ID=AWJJH2MPE6E2-1585558818-5377, AWJJH2MPE6E2-1585558818-5377</vt:lpwstr>
  </property>
</Properties>
</file>