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рехступенчатый урок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Введение понятий: треугольник, квадрат, кру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right"/>
            <wp:docPr id="1" name="IMG_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поднос с  плоскими изображениями геометрических фигур: треугольника, квадрата, к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ввести понятия « треугольник, квадрат, круг»; познакомить с отличительными признаками геометрических фигу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ца приносит поднос с материалом на парту и приглашает ребен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ступень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ца берет левой рукой  треугольник. В воздухе обводит его указательным пальцем  по контуру  по часовой стрелку перед ребенком. Кладет его обратно в поднос и просит ребенка  повторить её действия. После того, как ребенок проделал такую же работу, наставница выкладывает треугольник перед ребенком и проговаривает: «Это треугольник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тем по аналогии наставница знакомит ребенка с квадратом и круг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ступень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ребенком лежат все три фигуры. Наставница просит его: «Дай мне квадрат». Ребенок выбирает из фигур нужную и подает наставнице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ца просит по очереди каждую фигуру, говоря фразу: «Дай мне …..»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применять игровой прием: накрыть фигуры тряпочкой и попросить ребенка достать необходимую фигур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ступень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ледней ступени наставница указывает на любую из трех фигур, которые лежат перед ребенком, и спрашивает: «Что это?». Ребенок должен назвать фигуру.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02:00Z</dcterms:created>
  <dc:creator>-</dc:creator>
  <dc:description/>
  <dc:language>en-US</dc:language>
  <cp:lastModifiedBy>Пользователь</cp:lastModifiedBy>
  <dcterms:modified xsi:type="dcterms:W3CDTF">2020-11-25T21:02:00Z</dcterms:modified>
  <cp:revision>2</cp:revision>
  <dc:subject/>
  <dc:title>Трехступенчатый у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386</vt:lpwstr>
  </property>
  <property fmtid="{D5CDD505-2E9C-101B-9397-08002B2CF9AE}" pid="3" name="_dlc_DocIdItemGuid">
    <vt:lpwstr>7f952388-99ac-4730-8ebf-3b8020b7e2f5</vt:lpwstr>
  </property>
  <property fmtid="{D5CDD505-2E9C-101B-9397-08002B2CF9AE}" pid="4" name="_dlc_DocIdUrl">
    <vt:lpwstr>http://edu-sps.koiro.local/Kostroma_EDU/kos-sch-29/_layouts/15/DocIdRedir.aspx?ID=AWJJH2MPE6E2-1585558818-5386, AWJJH2MPE6E2-1585558818-5386</vt:lpwstr>
  </property>
</Properties>
</file>