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индивидуального планирования свободной  работы с  Монтессори – материа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ц _________________________________                           Ф. И. ученика 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99"/>
        <w:gridCol w:w="2400"/>
        <w:gridCol w:w="2400"/>
        <w:gridCol w:w="2400"/>
        <w:gridCol w:w="2400"/>
        <w:gridCol w:w="2549"/>
      </w:tblGrid>
      <w:tr>
        <w:trPr>
          <w:trHeight w:val="3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образовательный маршрут  на 2020 – 202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тественно – научный блок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ени ___      3 «А» класса  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35610</wp:posOffset>
                </wp:positionV>
                <wp:extent cx="2413000" cy="1270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  <w:tbl>
                            <w:tblPr>
                              <w:tblW w:w="3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галак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зда, планета, 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и атмосф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ические те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0pt;height:100pt;mso-wrap-distance-left:9.05pt;mso-wrap-distance-right:9.05pt;mso-wrap-distance-top:0pt;mso-wrap-distance-bottom:0pt;margin-top:34.3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трономия</w:t>
                      </w:r>
                    </w:p>
                    <w:tbl>
                      <w:tblPr>
                        <w:tblW w:w="3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</w:tblGrid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галакт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зда, планета, 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и атмосф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ические те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207010</wp:posOffset>
                </wp:positionV>
                <wp:extent cx="3441700" cy="2527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развития потребностей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цивил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истории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истории Кост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е прошлое, настоящее и будущ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ы объединения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госуд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знаки государ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деятельность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 и её компонен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1pt;height:199pt;mso-wrap-distance-left:9.05pt;mso-wrap-distance-right:9.05pt;mso-wrap-distance-top:0pt;mso-wrap-distance-bottom:0pt;margin-top:16.3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</w:t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развития потребностей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цивил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истории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истории Кост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е прошлое, настоящее и будущ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ы объединения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такое государств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знаки государ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такое деятельность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а и её компонен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0</wp:posOffset>
                </wp:positionH>
                <wp:positionV relativeFrom="paragraph">
                  <wp:posOffset>321310</wp:posOffset>
                </wp:positionV>
                <wp:extent cx="252730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мия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е строение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ы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елет челове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99pt;height:91pt;mso-wrap-distance-left:9.05pt;mso-wrap-distance-right:9.05pt;mso-wrap-distance-top:0pt;mso-wrap-distance-bottom:0pt;margin-top:25.3pt;mso-position-vertical-relative:text;margin-left:5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томия</w:t>
                      </w:r>
                    </w:p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е строение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елет челове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2607310</wp:posOffset>
                </wp:positionV>
                <wp:extent cx="2641600" cy="229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tbl>
                            <w:tblPr>
                              <w:tblW w:w="4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ья. Их ви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е строение 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ние клетки 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и.  Их ви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ние корня. Части кор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бель. Их ви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ние стеб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о живых организм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ство живых организм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pt;height:181pt;mso-wrap-distance-left:9.05pt;mso-wrap-distance-right:9.05pt;mso-wrap-distance-top:0pt;mso-wrap-distance-bottom:0pt;margin-top:205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я</w:t>
                      </w:r>
                    </w:p>
                    <w:tbl>
                      <w:tblPr>
                        <w:tblW w:w="4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ья. Их ви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е строение 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ние клетки 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и.  Их ви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ние корня. Части кор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бель. Их ви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ние стеб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о живых организм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ство живых организм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0</wp:posOffset>
                </wp:positionH>
                <wp:positionV relativeFrom="paragraph">
                  <wp:posOffset>1807210</wp:posOffset>
                </wp:positionV>
                <wp:extent cx="2413000" cy="138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логия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позвоноч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укообраз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кообраз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ллюс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фиб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90pt;height:109pt;mso-wrap-distance-left:9.05pt;mso-wrap-distance-right:9.05pt;mso-wrap-distance-top:0pt;mso-wrap-distance-bottom:0pt;margin-top:142.3pt;mso-position-vertical-relative:text;margin-left:53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ология</w:t>
                      </w:r>
                    </w:p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позвоноч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укообраз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кообраз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ллюс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фиб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3178810</wp:posOffset>
                </wp:positionV>
                <wp:extent cx="3441700" cy="229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артой полезных ископаем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географической кар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олитической карто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ы и фл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28"/>
                                      <w:szCs w:val="28"/>
                                    </w:rPr>
                                    <w:t>Вулкан - экспери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е строение планеты 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географически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обус и карта – модели планеты 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ша – в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271pt;height:181pt;mso-wrap-distance-left:9.05pt;mso-wrap-distance-right:9.05pt;mso-wrap-distance-top:0pt;mso-wrap-distance-bottom:0pt;margin-top:250.3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графия</w:t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й полезных ископаем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географической кар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политической карто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ы и фл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00"/>
                                <w:sz w:val="28"/>
                                <w:szCs w:val="28"/>
                              </w:rPr>
                              <w:t>Вулкан - экспери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е строение планеты Зем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географически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обус и карта – модели планеты Зем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ша – в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ragraph">
                  <wp:posOffset>3750310</wp:posOffset>
                </wp:positionV>
                <wp:extent cx="2413000" cy="1270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</w:t>
                            </w:r>
                          </w:p>
                          <w:tbl>
                            <w:tblPr>
                              <w:tblW w:w="3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х и его св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  и её св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ые я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90pt;height:100pt;mso-wrap-distance-left:9.05pt;mso-wrap-distance-right:9.05pt;mso-wrap-distance-top:0pt;mso-wrap-distance-bottom:0pt;margin-top:295.3pt;mso-position-vertical-relative:text;margin-left:53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</w:t>
                      </w:r>
                    </w:p>
                    <w:tbl>
                      <w:tblPr>
                        <w:tblW w:w="3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</w:tblGrid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х и его св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 и её св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агнитные 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вые я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ндивидуальный образовательный маршрут  «МАТЕМАТИКА»  на  2020 – 2021  учебный год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ени ___      3  «А» класса  __________________________________________________</w:t>
      </w:r>
    </w:p>
    <w:p>
      <w:pPr>
        <w:pStyle w:val="Normal"/>
        <w:rPr>
          <w:color w:val="003366"/>
          <w:sz w:val="32"/>
          <w:szCs w:val="32"/>
          <w:lang w:val="en-US" w:eastAsia="en-US"/>
        </w:rPr>
      </w:pPr>
      <w:r>
        <w:rPr>
          <w:color w:val="00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95250</wp:posOffset>
                </wp:positionV>
                <wp:extent cx="2969260" cy="4629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62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62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ложени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«Змейк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Золотой 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Мар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ч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Т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«Змейк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Золотой 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С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Умножени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 xml:space="preserve">Доска с бусин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Рабочие к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Тест -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Золотой 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С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оска с буси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Рабоч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Золотой 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pt;height:364.5pt;mso-wrap-distance-left:9.05pt;mso-wrap-distance-right:9.05pt;mso-wrap-distance-top:0pt;mso-wrap-distance-bottom:0pt;margin-top:7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Действия</w:t>
                      </w:r>
                    </w:p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62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ложени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«Змейка»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Золотой банк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Марки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Счеты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Точки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«Змейка»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Золотой банк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Сче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Умножени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Доска с бусинами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Рабочие кар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Тест - карт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Золотой бан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Сче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оска с бусинам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бочая карт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олотой бан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ар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065</wp:posOffset>
                </wp:positionH>
                <wp:positionV relativeFrom="paragraph">
                  <wp:posOffset>95250</wp:posOffset>
                </wp:positionV>
                <wp:extent cx="2338070" cy="1314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цепо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почка «Тысяч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ветные цепочки – «Возведение в квадра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1pt;height:103.5pt;mso-wrap-distance-left:9.05pt;mso-wrap-distance-right:9.05pt;mso-wrap-distance-top:0pt;mso-wrap-distance-bottom:0pt;margin-top:7.5pt;mso-position-vertical-relative:text;margin-left:5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абота с цепоч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почка «Тысяча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ветные цепочки – «Возведение в квадра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95250</wp:posOffset>
                </wp:positionV>
                <wp:extent cx="2905760" cy="3364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36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би</w:t>
                            </w:r>
                          </w:p>
                          <w:tbl>
                            <w:tblPr>
                              <w:tblW w:w="44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3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аллические дроб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рав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стиковые дроб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правильные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ведение к одному знамена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жение с разными знамен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читание с разными знаменателям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264.95pt;mso-wrap-distance-left:9.05pt;mso-wrap-distance-right:9.05pt;mso-wrap-distance-top:0pt;mso-wrap-distance-bottom:0pt;margin-top:7.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оби</w:t>
                      </w:r>
                    </w:p>
                    <w:tbl>
                      <w:tblPr>
                        <w:tblW w:w="44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34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аллические дроби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равнение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ложение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чит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стиковые дроби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правильные дроб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ведение к одному знаменател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жение с разными знаменателями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читание с разными знаменателям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25pt" to="272.95pt,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559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8.25pt" to="557.65pt,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2010</wp:posOffset>
                </wp:positionH>
                <wp:positionV relativeFrom="paragraph">
                  <wp:posOffset>165735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3.05pt" to="666.3pt,4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3265</wp:posOffset>
                </wp:positionH>
                <wp:positionV relativeFrom="paragraph">
                  <wp:posOffset>100330</wp:posOffset>
                </wp:positionV>
                <wp:extent cx="2486660" cy="2945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945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ные геометрические т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ции объемных 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мерения с единицами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мерения с единицами в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мерения с единицами 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231.95pt;mso-wrap-distance-left:9.05pt;mso-wrap-distance-right:9.05pt;mso-wrap-distance-top:0pt;mso-wrap-distance-bottom:0pt;margin-top:7.9pt;mso-position-vertical-relative:text;margin-left:55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Геометрия</w:t>
                      </w:r>
                    </w:p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мные геометрические тел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ции объемных тел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мерения с единицами длин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мерения с единицами вес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мерения с единицами объем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136525</wp:posOffset>
                </wp:positionV>
                <wp:extent cx="3362960" cy="1726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726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нструирование</w:t>
                            </w:r>
                          </w:p>
                          <w:tbl>
                            <w:tblPr>
                              <w:tblW w:w="5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труктивные резин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труктивные треуголь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образующиеся треугольники 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образующиеся треугольники 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образующиеся треугольники 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образующиеся треугольники  №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8pt;height:135.95pt;mso-wrap-distance-left:9.05pt;mso-wrap-distance-right:9.05pt;mso-wrap-distance-top:0pt;mso-wrap-distance-bottom:0pt;margin-top:10.7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Конструирование</w:t>
                      </w:r>
                    </w:p>
                    <w:tbl>
                      <w:tblPr>
                        <w:tblW w:w="5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</w:tblGrid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труктивные резин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труктивные треуголь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образующиеся треугольники 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образующиеся треугольники 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образующиеся треугольники 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образующиеся треугольники  №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910</wp:posOffset>
                </wp:positionH>
                <wp:positionV relativeFrom="paragraph">
                  <wp:posOffset>62230</wp:posOffset>
                </wp:positionV>
                <wp:extent cx="685800" cy="228600"/>
                <wp:effectExtent l="0" t="1397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4.9pt" to="367.25pt,2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ндивидуальный образовательный маршрут «Филология»  на 2020 – 2021 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Учени ___      3  «А» класса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435610</wp:posOffset>
                </wp:positionV>
                <wp:extent cx="2272665" cy="13855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8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Морфемика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тор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суффик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рные сл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5pt;height:109.1pt;mso-wrap-distance-left:9.05pt;mso-wrap-distance-right:9.05pt;mso-wrap-distance-top:0pt;mso-wrap-distance-bottom:0pt;margin-top:34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Морфемика</w:t>
                      </w:r>
                    </w:p>
                    <w:tbl>
                      <w:tblPr>
                        <w:tblW w:w="33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тор слов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ные слов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суффиксам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рные сл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377825</wp:posOffset>
                </wp:positionV>
                <wp:extent cx="688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29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3397885" cy="1240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твердых и мягких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дарных и безударных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крип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ф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и худож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1pt" style="position:absolute;rotation:-0;width:267.55pt;height:97.7pt;mso-wrap-distance-left:9.05pt;mso-wrap-distance-right:9.05pt;mso-wrap-distance-top:0pt;mso-wrap-distance-bottom:0pt;margin-top:2.4pt;mso-position-vertical-relative:text;margin-left:251.2pt;mso-position-horizontal:center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твердых и мягких звук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дарных и безударных звуко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крипц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фм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и художн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7085</wp:posOffset>
                </wp:positionH>
                <wp:positionV relativeFrom="paragraph">
                  <wp:posOffset>-2540</wp:posOffset>
                </wp:positionV>
                <wp:extent cx="2715260" cy="18027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80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гла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глагола с существите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о в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матическая коробочка №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8pt;height:141.95pt;mso-wrap-distance-left:9.05pt;mso-wrap-distance-right:9.05pt;mso-wrap-distance-top:0pt;mso-wrap-distance-bottom:0pt;margin-top:-0.2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фолог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Глагол</w:t>
                      </w:r>
                    </w:p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глаг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глагола с существительны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о вре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ческая коробочка №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147955</wp:posOffset>
                </wp:positionV>
                <wp:extent cx="635" cy="546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1.65pt;width:0pt;height:0pt" type="_x0000_t32">
                <v:stroke color="#1c1a1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60490</wp:posOffset>
                </wp:positionH>
                <wp:positionV relativeFrom="paragraph">
                  <wp:posOffset>59055</wp:posOffset>
                </wp:positionV>
                <wp:extent cx="469265" cy="403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4.65pt;width:0pt;height:0pt" type="_x0000_t32">
                <v:stroke color="#1c1a1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59055</wp:posOffset>
                </wp:positionV>
                <wp:extent cx="3273425" cy="20974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97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мя прилагательное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прилагательного с существите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матическая коробочка № 2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ые при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тяжательные при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165.15pt;mso-wrap-distance-left:9.05pt;mso-wrap-distance-right:9.05pt;mso-wrap-distance-top:0pt;mso-wrap-distance-bottom:0pt;margin-top:4.6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фолог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Имя прилагательное</w:t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имы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илагательного с существительным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ческая коробочка № 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ые пр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тяжательные при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4440</wp:posOffset>
                </wp:positionH>
                <wp:positionV relativeFrom="paragraph">
                  <wp:posOffset>17462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97.2pt;margin-top:13.75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133350</wp:posOffset>
                </wp:positionV>
                <wp:extent cx="2671445" cy="34747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474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  <w:tbl>
                            <w:tblPr>
                              <w:tblW w:w="39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тировка по зна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 существительных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ретны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страктны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щественны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 имени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лонение имен 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о ч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множественного чис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5pt;height:273.6pt;mso-wrap-distance-left:9.05pt;mso-wrap-distance-right:9.05pt;mso-wrap-distance-top:0pt;mso-wrap-distance-bottom:0pt;margin-top:10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фолог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Имя существительное</w:t>
                      </w:r>
                    </w:p>
                    <w:tbl>
                      <w:tblPr>
                        <w:tblW w:w="39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тировка по зна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существительных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ретны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трактны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щественны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ственны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 имени существительны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онение имен  существительных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о числа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множественного чис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27305</wp:posOffset>
                </wp:positionV>
                <wp:extent cx="363855" cy="273685"/>
                <wp:effectExtent l="635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27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.15pt;width:28.65pt;height:21.45pt;flip:y" type="_x0000_t32">
                <v:stroke color="#1c1a1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8100</wp:posOffset>
                </wp:positionH>
                <wp:positionV relativeFrom="paragraph">
                  <wp:posOffset>27305</wp:posOffset>
                </wp:positionV>
                <wp:extent cx="89535" cy="452120"/>
                <wp:effectExtent l="22860" t="1905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45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pt;margin-top:2.15pt;width:7pt;height:35.6pt;flip:x" type="_x0000_t32">
                <v:stroke color="#1c1a1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5285</wp:posOffset>
                </wp:positionH>
                <wp:positionV relativeFrom="paragraph">
                  <wp:posOffset>97790</wp:posOffset>
                </wp:positionV>
                <wp:extent cx="3083560" cy="26339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633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ложение, текст</w:t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главных чл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торостепенных членов (прямого допол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косвенного до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обстоя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опре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ы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й разбор пред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текс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pt;height:207.4pt;mso-wrap-distance-left:9.05pt;mso-wrap-distance-right:9.05pt;mso-wrap-distance-top:0pt;mso-wrap-distance-bottom:0pt;margin-top:7.7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ложение, текст</w:t>
                      </w:r>
                    </w:p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главных чл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торостепенных членов (прямого допол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косвенного до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обстоя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опре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ы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 разбор пред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текс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735</wp:posOffset>
                </wp:positionH>
                <wp:positionV relativeFrom="paragraph">
                  <wp:posOffset>1475740</wp:posOffset>
                </wp:positionV>
                <wp:extent cx="444500" cy="368935"/>
                <wp:effectExtent l="0" t="762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36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05pt;margin-top:116.2pt;width:34.95pt;height:29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6570</wp:posOffset>
                </wp:positionH>
                <wp:positionV relativeFrom="paragraph">
                  <wp:posOffset>1466215</wp:posOffset>
                </wp:positionV>
                <wp:extent cx="3011805" cy="10909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90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матическая коробка - пред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матическая коробка - нареч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 ре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85.9pt;mso-wrap-distance-left:9.05pt;mso-wrap-distance-right:9.05pt;mso-wrap-distance-top:0pt;mso-wrap-distance-bottom:0pt;margin-top:115.4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Грамматика</w:t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ческая коробка - пред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ческая коробка - нареч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 ре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48:00Z</dcterms:created>
  <dc:creator>Учитель</dc:creator>
  <dc:description/>
  <dc:language>en-US</dc:language>
  <cp:lastModifiedBy>Пользователь</cp:lastModifiedBy>
  <cp:lastPrinted>2020-11-25T13:12:00Z</cp:lastPrinted>
  <dcterms:modified xsi:type="dcterms:W3CDTF">2020-11-25T20:48:00Z</dcterms:modified>
  <cp:revision>2</cp:revision>
  <dc:subject/>
  <dc:title>Лист индивидуального планирования свободной  работы с  Монтессори – материал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82</vt:lpwstr>
  </property>
  <property fmtid="{D5CDD505-2E9C-101B-9397-08002B2CF9AE}" pid="3" name="_dlc_DocIdItemGuid">
    <vt:lpwstr>cb296251-7309-4c18-a2d4-772d30a3d559</vt:lpwstr>
  </property>
  <property fmtid="{D5CDD505-2E9C-101B-9397-08002B2CF9AE}" pid="4" name="_dlc_DocIdUrl">
    <vt:lpwstr>http://edu-sps.koiro.local/Kostroma_EDU/kos-sch-29/_layouts/15/DocIdRedir.aspx?ID=AWJJH2MPE6E2-1585558818-5382, AWJJH2MPE6E2-1585558818-5382</vt:lpwstr>
  </property>
</Properties>
</file>